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政府公務人員訓練處</w:t>
      </w:r>
      <w:r>
        <w:rPr/>
        <w:t>97</w:t>
      </w:r>
      <w:r>
        <w:rPr/>
        <w:t>年度施政計畫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8"/>
        <w:gridCol w:w="2132"/>
        <w:gridCol w:w="11600"/>
      </w:tblGrid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　　畫　　名　　稱</w:t>
            </w:r>
          </w:p>
        </w:tc>
        <w:tc>
          <w:tcPr>
            <w:tcW w:w="1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畫　　　內　　　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計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計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計　　畫</w:t>
            </w:r>
          </w:p>
        </w:tc>
        <w:tc>
          <w:tcPr>
            <w:tcW w:w="1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  <w:r>
              <w:rPr/>
              <w:t>.</w:t>
            </w:r>
            <w:r>
              <w:rPr/>
              <w:t>一般行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行政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行政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辦理會計、人事等業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辦理研考、客服等業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貳</w:t>
            </w:r>
            <w:r>
              <w:rPr/>
              <w:t>.</w:t>
            </w:r>
            <w:r>
              <w:rPr/>
              <w:t>訓練業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在職訓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教務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依據市政發展藍圖，配合各局處會施政作為與業務需求，規劃重大市政系列課程，並開發切合時代需要之公務人力發展課程，以精實人才培訓內涵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配合市政重大優先政策，主動邀集局處規劃教育訓練，提升工作知能並協助落實政策推動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蒐集各局處會的訓練需求，開辦各行政系列班期；並隨時針對業務需要，量身規劃公務課程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針對公務人員必備的基本職能，規劃各項課程內涵，達成人才培訓目標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精實管理階層課程，著重企業管理與策略，期培養優質市政經營管理人才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辦理服務行銷課程，有效傳達市政理念與市府團隊形象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強化法制知能課程，因應法令調整課程內容，確保施政適法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培訓女性菁英，提高女性公務職場競爭力，以利提升女性簡任級以上比率，同時強化課程規劃及師資聘用之機制，並結合課後追蹤評量，以提升班期品質及培訓績效；同時尋求民間團體發展學習性的策略聯盟，提供多元豐富的學習資訊，充分發揮訓練資源的效益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培訓女性菁英，提高女性公務職場競爭力，以利提升女性簡任級以上比率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加強組織學習，定期辦理內部訓練研討，精進課程規劃能力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召開課程諮詢會議，並加強與局處會溝通討論，提昇研習課程規劃品質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定期至各公私訓練單位觀摩學習，汲取培訓人員經驗作法，提昇研習服務水準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廣泛搜集大專院校及業界師資，建立講座資料庫，增強授課師資陣容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積極尋求各公私團體合作，引進訓練資源，豐富訓練課程的內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營造公務英語學習環境，提供多元外語學習管道，提昇市府同仁外語能力，並規劃海外研習進修及參訪活動，吸收國際都會現代公務人力培訓與市政規劃發展經驗，有效拓展國際視野、提升公務人力品質，強化市府競爭力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擴展海外研習及互訪交流活動，汲取國際都會發展經驗，掌握經營資訊，提昇國際視野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加強外語專班規劃與行銷，推動學習專題演講並舉辦國際語言交流研習活動，塑造外語學習環境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參加國際訓練機構研討會，汲取最新人力資源發展新知，掌握訓練趨勢與脈動，融入研習課程規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配合資訊城市發展，培育及充實各層級公務員科技應用能力，提升為民服務效率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依循資訊環境發展趨勢，規劃資訊應用課程，提升公務處理效能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提供豐富之線上資訊課程，並透過實體、線上及混成等多元學習方式，創造優質之資訊科技教育環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二</w:t>
            </w:r>
            <w:r>
              <w:rPr/>
              <w:t>&gt;</w:t>
            </w:r>
            <w:r>
              <w:rPr/>
              <w:t>綜企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持續發展「臺北ｅ大」數位學習網，有效因應市府政策與市場需求，提供各類課程新知，並結合各種學習資源及模式，創造優質的數位學習經驗。同時，擴大本府各局處的參與，讓市政業務之核心知能及市政政策得充分利用數位優勢，獲得妥善保存及運用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品質提升：秉持公益服務、資源共享精神，持續發展「臺北</w:t>
            </w:r>
            <w:r>
              <w:rPr/>
              <w:t>e</w:t>
            </w:r>
            <w:r>
              <w:rPr/>
              <w:t>大」數位學習網站，在線上學習之科技運用、學習資源之開發共享、學習服務之規劃實施、行銷推廣等方面持續改進創新、研究發展，匯集更豐沛的線上學習資源，提供更優質多元的學習服務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提供多面向學習活動，提升學習效果，辦理資訊、管理、語言、公務、人文等五大類課程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提供多項學習活動組合，包括線上暨多元學習、線上助教、電子報、學習社群等，以提升學習成效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針對本府辦理之重要或特色講演，轉製成線上學習課程，以利學習多元化，並增進學習興趣與成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立管理諮詢服務團，扮演市政革新諮詢服務角色，透過實地訪談提供精進或改善方案，協助各單位解決組織發展瓶頸，增強管理績效，提升競爭優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推廣全面品質管理活動，規劃辦理系列訓練課程，並配合實施課後輔導機制，發揮訓練移轉作用，同時舉辦成果發表會，以鼓勵創新，延伸學習及分享推廣成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統合市政服務相關之新知識、新潮流，以平面及電子傳輸模式，散播觀念、傳遞趨勢，促成組織內及組織間的知識交流，並以提升組織知識的累積、分享及運用效能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發行鮮活電子報，透過網路提供本府同仁及</w:t>
            </w:r>
            <w:r>
              <w:rPr/>
              <w:t>e</w:t>
            </w:r>
            <w:r>
              <w:rPr/>
              <w:t>大會員，啟發思維的智慧小品文、管理新知、實用的法律常識及電腦使用小技巧，以及本處近期焦點活動與熱門課程訊息等，以為實體、線上教學之輔佐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同步以紙本及電子版發行樂活樂學季刊，關注市政發展趨勢並掌握社會脈動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配合英語學習系列課程，發行「英語補給站」，供參訓學員研讀，以擴充英語研習之延續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三</w:t>
            </w:r>
            <w:r>
              <w:rPr/>
              <w:t>&gt;</w:t>
            </w:r>
            <w:r>
              <w:rPr/>
              <w:t>行政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更新並充實住宿環境與設備，營造主動、積極、友善、優質的客服情境，提高場地外借績效，增加市庫收入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開放市民共同參與課程，提昇公共財使用率，並塑造社會學習風氣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不斷改進學員生活、用膳環境及提昇餐點之品質與衛生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提供多元而充實的教學設備，強化訓練效果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擴大外包事務，鼓勵市民參與，精簡人力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提高講義教材印製之質量，減少外製節省公帑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提昇財物及各類器材設備之品質，發揮最大功能。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改善宿舍學員衛浴硬體設備，提昇服務品質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本處環境之美化、綠化，並注入豐富的人文要素，營造高度親和力和轉化潛能的人文環境，配合精緻、人性的課程規劃，鼓舞市府同仁樂於參訓，發揮潛移默化的境教功能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厲行環保措施，做好資源回收，節約能源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加強環境綠美化、設施維護更新及公廁管理、清潔，提供整潔舒適的訓練環境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配合重點課程，展出學員作品或相關主題文物展，觸發學員學習興致，發揮潛移默化的境教功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</w:t>
            </w:r>
            <w:r>
              <w:rPr/>
              <w:t>.</w:t>
            </w:r>
            <w:r>
              <w:rPr/>
              <w:t>建築及設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其他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其他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數位教材通訊廣播設備</w:t>
            </w:r>
            <w:r>
              <w:rPr/>
              <w:t>(</w:t>
            </w:r>
            <w:r>
              <w:rPr/>
              <w:t>收支併列</w:t>
            </w:r>
            <w:r>
              <w:rPr/>
              <w:t>)</w:t>
            </w:r>
            <w:r>
              <w:rPr/>
              <w:t>機械設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週邊設備及零組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伺服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腦套裝軟體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腦教室個人電腦汰換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不銹鋼雙層調理台</w:t>
            </w:r>
            <w:r>
              <w:rPr/>
              <w:t>/</w:t>
            </w:r>
            <w:r>
              <w:rPr/>
              <w:t>附後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支併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不銹鋼雙層調理台</w:t>
            </w:r>
            <w:r>
              <w:rPr/>
              <w:t>(</w:t>
            </w:r>
            <w:r>
              <w:rPr/>
              <w:t>收支併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.2</w:t>
            </w:r>
            <w:r>
              <w:rPr/>
              <w:t>台蒸氣迴轉鍋</w:t>
            </w:r>
            <w:r>
              <w:rPr/>
              <w:t>(</w:t>
            </w:r>
            <w:r>
              <w:rPr/>
              <w:t>含管路按裝</w:t>
            </w:r>
            <w:r>
              <w:rPr/>
              <w:t>) (</w:t>
            </w:r>
            <w:r>
              <w:rPr/>
              <w:t>收支併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大型自動訂書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支併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高效能照明燈具</w:t>
            </w:r>
            <w:r>
              <w:rPr/>
              <w:t>(</w:t>
            </w:r>
            <w:r>
              <w:rPr/>
              <w:t>收支併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運動器材及室外餐桌椅組</w:t>
            </w:r>
            <w:r>
              <w:rPr/>
              <w:t>(</w:t>
            </w:r>
            <w:r>
              <w:rPr/>
              <w:t>收支併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2.B</w:t>
            </w:r>
            <w:r>
              <w:rPr/>
              <w:t>區大禮堂燈光及音響設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支併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窗型冷氣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支併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教室桌椅更新</w:t>
            </w:r>
            <w:r>
              <w:rPr/>
              <w:t>(</w:t>
            </w:r>
            <w:r>
              <w:rPr/>
              <w:t>收支併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圖書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電腦圖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修繕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修繕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</w:t>
            </w:r>
            <w:r>
              <w:rPr/>
              <w:t>區宿舍整修工程（收支併列）。</w:t>
            </w:r>
          </w:p>
          <w:p>
            <w:pPr>
              <w:pStyle w:val="Normal"/>
              <w:rPr/>
            </w:pPr>
            <w:r>
              <w:rPr/>
              <w:t>2.B</w:t>
            </w:r>
            <w:r>
              <w:rPr/>
              <w:t>區大禮堂輕鋼架天花板整修工程（收支併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肆</w:t>
            </w:r>
            <w:r>
              <w:rPr/>
              <w:t>.</w:t>
            </w:r>
            <w:r>
              <w:rPr/>
              <w:t>第一預備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第一預備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第一預備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依預算法第二十二條規定編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參拾貳、公務人員訓練處</w:t>
    </w:r>
    <w:r>
      <w:rPr>
        <w:rFonts w:eastAsia="Times New Roman"/>
      </w:rPr>
      <w:t xml:space="preserve">  </w:t>
    </w:r>
    <w:r>
      <w:rPr/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26:00Z</dcterms:created>
  <dc:creator>rp-3</dc:creator>
  <dc:description/>
  <cp:keywords/>
  <dc:language>en-US</dc:language>
  <cp:lastModifiedBy>rp-3</cp:lastModifiedBy>
  <dcterms:modified xsi:type="dcterms:W3CDTF">2008-01-25T03:41:00Z</dcterms:modified>
  <cp:revision>3</cp:revision>
  <dc:subject/>
  <dc:title>臺北市政府公務人員訓練處97年度施政計畫</dc:title>
</cp:coreProperties>
</file>