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政府資訊處</w:t>
      </w:r>
      <w:r>
        <w:rPr/>
        <w:t>97</w:t>
      </w:r>
      <w:r>
        <w:rPr/>
        <w:t>年度施政計畫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2132"/>
        <w:gridCol w:w="11600"/>
      </w:tblGrid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畫　　名　　稱</w:t>
            </w:r>
          </w:p>
        </w:tc>
        <w:tc>
          <w:tcPr>
            <w:tcW w:w="1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畫　　　內　　　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計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計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計　　畫</w:t>
            </w:r>
          </w:p>
        </w:tc>
        <w:tc>
          <w:tcPr>
            <w:tcW w:w="1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  <w:r>
              <w:rPr/>
              <w:t>.</w:t>
            </w:r>
            <w:r>
              <w:rPr/>
              <w:t>一般行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行政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行政管理、會計、人事及政風等業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</w:t>
            </w:r>
            <w:r>
              <w:rPr/>
              <w:t>.</w:t>
            </w:r>
            <w:r>
              <w:rPr/>
              <w:t>資訊管理業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資訊綜合規劃推動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整體規劃推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推動本府智慧城市建設綱要計畫。以「智慧城市」為願景，「電子化政府」、「數位化生活」以及「網路化社區」為</w:t>
            </w:r>
            <w:r>
              <w:rPr/>
              <w:t>3</w:t>
            </w:r>
            <w:r>
              <w:rPr/>
              <w:t>大推動策略，擬訂執行方案逐年賡續辦理，以建構健全發展的資訊應用環境，打造臺北市成為世界級資訊城市為目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審議本府各機關資訊作業計畫、概算及效率查核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籌組本府年度計畫及預算審查委員會資訊計畫專案審查小組事宜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擬訂本府資訊作業概算規模及電腦設備概算編列標準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初審本府各機關資訊作業計畫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擬訂年度資訊作業概算審查原則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審查本府各機關年度資訊作業概算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推動年度資訊作業計畫及概算無紙化審查作業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辦理本府各機關資訊作業效率查核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編纂本府資訊相關法規彙編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辦理委外臺北市民眾使用網際網路情形調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推動資訊作業服務網各項資訊行政及資訊計畫執行管考作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訊發展推動業務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召開本府資訊化推動委員會會議及推動事項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召開本府地理資訊推動小組會議及推動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召開本府網路組市政顧問會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彙編本府資訊建設年刊及臺北市年鑑資訊建設篇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優良之國內外資訊交流及學習環境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辦理本府資訊主管、同仁資訊教育訓練或研討會，建立員工優良之資訊學習環境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辦理國內外資訊交流活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配合縮短數位落差政策，提供市民</w:t>
            </w:r>
            <w:r>
              <w:rPr/>
              <w:t>3</w:t>
            </w:r>
            <w:r>
              <w:rPr/>
              <w:t>小時上網訓練課程服務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辦理智慧城市建設服務宣導及展示活動，提昇市民認知及使用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資訊應用服務推動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應用服務規劃推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市政網站服務及應用資源整合與推廣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建立及推動行動入口平台與應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推廣市政網站及網路市民相關應用，提高民眾使用率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推動各機關應用無障礙網站共用性平台及機制，以達成資訊整合及資源共享之目標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建立市政網站內容及架構標準規範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建立網站資源檢索目錄標準規範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強化市府入口網搜尋內容服務品質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置及推動「家戶即時通．市民好生活」相關應用服務，結合網路市民單一化、個人化服務概念，進而將市政資訊服務延伸至家庭，創造市民生活之感動服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相關申訴陳情管道，推動本府單一申訴窗口服務系統，提供市民便捷透明之申訴陳情服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推動鄰里社區聯網服務層面，促進民眾應用及社區互動交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強化市民生活網便民網路應用服務，提昇營運績效及市民使用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召開本府市民生活網管理委員會會議及推動事項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提昇市民</w:t>
            </w:r>
            <w:r>
              <w:rPr/>
              <w:t>e</w:t>
            </w:r>
            <w:r>
              <w:rPr/>
              <w:t>點通網站之作業流程整合、主題服務、整體營運績效及使用率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規劃及建置市民照護資訊網路平臺，結合本府醫療、社福等資源，提昇市民家戶及個人服務品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資訊系統發展推動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資訊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辦理本府共同性資訊系統規劃、開發及推動作業，整合市政相關資訊，達成資料共用、資源共享目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動廉政肅貪資料庫作業，彙集並提供內控、工程等相關資訊，協助儘早發現潛在問題進行改善，預防弊端之發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建置研考計畫管考資訊系統，協助掌握本府各機關計畫相關資訊及進度管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辦理公文處理現代化作業，以現代化資訊技術，納入本府公文處理作業，提高公文處理效率與品質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推動市政整合服務平台，建立跨機關應用服務機制，提升市政服務品質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推動社會福利補助交叉比對作業，避免重覆發放情形，落實整體社會福利功能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推動市政資料庫作業，提供跨機關資訊交流，達成免書證、免謄本服務目標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推動電子公務處理系統，藉由行政公務處理單一作業窗口之建立，有效提升行政效率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推動電子認證服務作業，提供安全可信賴之資訊應用環境，確保電子化政府之品質與成效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推動薪資發放處理系統，統一作業平台，操作介面標準化，提高作業效率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推動行政管理知識網，促成員工知識累積與經驗分享，並迅速掌握資訊，提升決策品質提升各機關作業效能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推動行政管理資訊網，建立全府一致性之行政作業流程，提升本府整體行政效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資訊設備網路管理作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資訊作業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供市政共同性業務處理所需電腦設備及機房管理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提供共同性業務電腦設備，提升良好作業環境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維持機房安全管制及設施正常運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建置與管理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提供電腦網路相關設備，維持正常運作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建置本府各機關無線網路環境，建立行動辦公室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提升市府整體網路速率並加強其管理維護運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市政資訊安全防護網，強化市政資訊網路安全防護機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推廣網路電話，降低市府電話通訊成本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推廣視訊會議系統，提升緊急應變機制之因應及會議效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維護本處及電腦教室硬、軟體設備，以維持正常運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推動本市公眾無線寬頻網路政策及應用服務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建置及推動本市光纖網路政策及應用服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</w:t>
            </w:r>
            <w:r>
              <w:rPr/>
              <w:t>.</w:t>
            </w:r>
            <w:r>
              <w:rPr/>
              <w:t>建築及設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交通及運輸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設備及投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新購首長公務車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行政機關個人電腦微軟授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統籌辦理本府行政機關個人電腦軟體大量授權方案，節省軟體購置經費及管理人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二</w:t>
            </w:r>
            <w:r>
              <w:rPr/>
              <w:t>&gt;</w:t>
            </w:r>
            <w:r>
              <w:rPr/>
              <w:t>資訊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置家戶即時通暨影音服務等軟硬體設備，提升市政網站服務品質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辦理公文系統等共同性資訊系統相關軟硬體設備建置，以提供各系統運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籌規劃、編列、集中採購資訊系統伺服器、資料庫軟體及辦公用電腦相關軟硬體設備，節省經費及採購人力成本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府網站服務整合性網站及無線入口共通性平台規劃開發與推動，提供創新服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</w:t>
            </w:r>
            <w:r>
              <w:rPr/>
              <w:t>.</w:t>
            </w:r>
            <w:r>
              <w:rPr/>
              <w:t>第一預備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一</w:t>
            </w:r>
            <w:r>
              <w:rPr/>
              <w:t>&gt;</w:t>
            </w:r>
            <w:r>
              <w:rPr/>
              <w:t>第一預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依預算法第</w:t>
            </w:r>
            <w:r>
              <w:rPr/>
              <w:t>22</w:t>
            </w:r>
            <w:r>
              <w:rPr/>
              <w:t>條規定編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參拾參、資訊處</w:t>
    </w:r>
    <w:r>
      <w:rPr>
        <w:rFonts w:eastAsia="Times New Roman"/>
      </w:rPr>
      <w:t xml:space="preserve">  </w:t>
    </w: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9:00Z</dcterms:created>
  <dc:creator>rp-3</dc:creator>
  <dc:description/>
  <cp:keywords/>
  <dc:language>en-US</dc:language>
  <cp:lastModifiedBy>rp-3</cp:lastModifiedBy>
  <dcterms:modified xsi:type="dcterms:W3CDTF">2008-01-25T03:31:00Z</dcterms:modified>
  <cp:revision>2</cp:revision>
  <dc:subject/>
  <dc:title>臺北市政府資訊處97年度施政計畫</dc:title>
</cp:coreProperties>
</file>