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974205</wp:posOffset>
                </wp:positionV>
                <wp:extent cx="9144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549.15pt;width:71.95pt;height:26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4572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pt;margin-top:504pt;width:35.95pt;height:17.9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6858000</wp:posOffset>
                </wp:positionV>
                <wp:extent cx="22860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5.85pt;margin-top:540pt;width:179.95pt;height:44.95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18pt,7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5pt" to="-9.0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685800" cy="8001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6pt" to="341.9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800100" cy="114300"/>
                <wp:effectExtent l="0" t="5080" r="12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13pt" to="35.95pt,5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114300" cy="457200"/>
                <wp:effectExtent l="5080" t="1270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6pt" to="53.95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臺北市市政大樓及市民廣場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2409190" cy="275209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20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216.7pt;mso-wrap-distance-left:9.05pt;mso-wrap-distance-right:9.05pt;mso-wrap-distance-top:0pt;mso-wrap-distance-bottom:0pt;margin-top:1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481455</wp:posOffset>
                </wp:positionV>
                <wp:extent cx="2409190" cy="275209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20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.7pt;height:216.7pt;mso-wrap-distance-left:9.05pt;mso-wrap-distance-right:9.05pt;mso-wrap-distance-top:0pt;mso-wrap-distance-bottom:0pt;margin-top:11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910455</wp:posOffset>
                </wp:positionV>
                <wp:extent cx="5609590" cy="252349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8.7pt;mso-wrap-distance-left:9.05pt;mso-wrap-distance-right:9.05pt;mso-wrap-distance-top:0pt;mso-wrap-distance-bottom:0pt;margin-top:38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685800" cy="19431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53pt;mso-wrap-distance-left:9.05pt;mso-wrap-distance-right:9.05pt;mso-wrap-distance-top:0pt;mso-wrap-distance-bottom:0pt;margin-top:39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685800" cy="19431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153pt;mso-wrap-distance-left:9.05pt;mso-wrap-distance-right:9.05pt;mso-wrap-distance-top:0pt;mso-wrap-distance-bottom:0pt;margin-top:39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0</wp:posOffset>
                </wp:positionV>
                <wp:extent cx="685800" cy="4572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36pt;mso-wrap-distance-left:9.05pt;mso-wrap-distance-right:9.05pt;mso-wrap-distance-top:0pt;mso-wrap-distance-bottom:0pt;margin-top:41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685800" cy="457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36pt;mso-wrap-distance-left:9.05pt;mso-wrap-distance-right:9.05pt;mso-wrap-distance-top:0pt;mso-wrap-distance-bottom:0pt;margin-top:41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143500</wp:posOffset>
                </wp:positionV>
                <wp:extent cx="8001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45pt;mso-wrap-distance-left:9.05pt;mso-wrap-distance-right:9.05pt;mso-wrap-distance-top:0pt;mso-wrap-distance-bottom:0pt;margin-top:4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800100" cy="5715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45pt;mso-wrap-distance-left:9.05pt;mso-wrap-distance-right:9.05pt;mso-wrap-distance-top:0pt;mso-wrap-distance-bottom:0pt;margin-top:4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481455</wp:posOffset>
                </wp:positionV>
                <wp:extent cx="808990" cy="2752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20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216.7pt;mso-wrap-distance-left:9.05pt;mso-wrap-distance-right:9.05pt;mso-wrap-distance-top:0pt;mso-wrap-distance-bottom:0pt;margin-top:11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685800" cy="1714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型集會廣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廣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135pt;mso-wrap-distance-left:9.05pt;mso-wrap-distance-right:9.05pt;mso-wrap-distance-top:0pt;mso-wrap-distance-bottom:0pt;margin-top:16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小型集會廣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北廣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685800" cy="1714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流水噴泉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南廣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135pt;mso-wrap-distance-left:9.05pt;mso-wrap-distance-right:9.05pt;mso-wrap-distance-top:0pt;mso-wrap-distance-bottom:0pt;margin-top:16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流水噴泉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南廣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457200" cy="1714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24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新仁愛路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6pt;height:135pt;mso-wrap-distance-left:9.05pt;mso-wrap-distance-right:9.05pt;mso-wrap-distance-top:0pt;mso-wrap-distance-bottom:0pt;margin-top:16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24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新仁愛路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83895</wp:posOffset>
                </wp:positionV>
                <wp:extent cx="1600200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臺北市議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63pt;mso-wrap-distance-left:9.05pt;mso-wrap-distance-right:9.05pt;mso-wrap-distance-top:0pt;mso-wrap-distance-bottom:0pt;margin-top:53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臺北市議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0</wp:posOffset>
                </wp:positionV>
                <wp:extent cx="4229100" cy="571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臺北市政府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市政大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3pt;height:45pt;mso-wrap-distance-left:9.05pt;mso-wrap-distance-right:9.05pt;mso-wrap-distance-top:0pt;mso-wrap-distance-bottom:0pt;margin-top:45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臺北市政府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sz w:val="40"/>
                          <w:szCs w:val="40"/>
                        </w:rPr>
                        <w:t>（市政大樓）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571500" cy="5943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松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8pt;mso-wrap-distance-left:9.05pt;mso-wrap-distance-right:9.05pt;mso-wrap-distance-top:0pt;mso-wrap-distance-bottom:0pt;margin-top:11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松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壽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2605</wp:posOffset>
                </wp:positionH>
                <wp:positionV relativeFrom="paragraph">
                  <wp:posOffset>1485900</wp:posOffset>
                </wp:positionV>
                <wp:extent cx="571500" cy="5943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松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8pt;mso-wrap-distance-left:9.05pt;mso-wrap-distance-right:9.05pt;mso-wrap-distance-top:0pt;mso-wrap-distance-bottom:0pt;margin-top:117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松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高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4343400</wp:posOffset>
                </wp:positionV>
                <wp:extent cx="5713095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府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36pt;mso-wrap-distance-left:9.05pt;mso-wrap-distance-right:9.05pt;mso-wrap-distance-top:0pt;mso-wrap-distance-bottom:0pt;margin-top:34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府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5600700" cy="571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松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9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松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智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72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72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0</wp:posOffset>
                </wp:positionV>
                <wp:extent cx="12573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東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99pt;height:27pt;mso-wrap-distance-left:9.05pt;mso-wrap-distance-right:9.05pt;mso-wrap-distance-top:0pt;mso-wrap-distance-bottom:0pt;margin-top:63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東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6172200</wp:posOffset>
                </wp:positionV>
                <wp:extent cx="457200" cy="17145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好望角步道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6pt;height:135pt;mso-wrap-distance-left:9.05pt;mso-wrap-distance-right:9.05pt;mso-wrap-distance-top:0pt;mso-wrap-distance-bottom:0pt;margin-top:48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好望角步道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7772400</wp:posOffset>
                </wp:positionV>
                <wp:extent cx="10287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街舞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81pt;height:27pt;mso-wrap-distance-left:9.05pt;mso-wrap-distance-right:9.05pt;mso-wrap-distance-top:0pt;mso-wrap-distance-bottom:0pt;margin-top:61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街舞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0</wp:posOffset>
                </wp:positionV>
                <wp:extent cx="1028700" cy="5715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沈葆楨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81pt;height:45pt;mso-wrap-distance-left:9.05pt;mso-wrap-distance-right:9.05pt;mso-wrap-distance-top:0pt;mso-wrap-distance-bottom:0pt;margin-top:45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沈葆楨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中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58:00Z</dcterms:created>
  <dc:creator>ACER</dc:creator>
  <dc:description/>
  <cp:keywords/>
  <dc:language>en-US</dc:language>
  <cp:lastModifiedBy>cbaa-13012</cp:lastModifiedBy>
  <cp:lastPrinted>2005-06-14T10:28:00Z</cp:lastPrinted>
  <dcterms:modified xsi:type="dcterms:W3CDTF">2014-10-13T07:05:00Z</dcterms:modified>
  <cp:revision>10</cp:revision>
  <dc:subject/>
  <dc:title>臺北市市政大樓活動場地示意圖</dc:title>
</cp:coreProperties>
</file>