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◎</w:t>
      </w:r>
      <w:r>
        <w:rPr>
          <w:rFonts w:cs="標楷體" w:eastAsia="標楷體"/>
          <w:b/>
          <w:bCs/>
          <w:color w:val="000000"/>
          <w:sz w:val="32"/>
          <w:szCs w:val="32"/>
        </w:rPr>
        <w:t>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-116840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9.2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91200" cy="4783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783320"/>
                          <a:chOff x="0" y="0"/>
                          <a:chExt cx="5791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13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    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哺(集)乳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茲收到臺北市政府勞動局106年度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□托兒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托兒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費補助新台幣            元整無誤，特立此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補助單位（申請公司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地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(請簽章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  計(請簽章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  納(請簽章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民國      年      月    日(必填，即填寫本表日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2769840"/>
                            <a:ext cx="107172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456pt;height:376.65pt" coordorigin="-15,0" coordsize="9120,7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0;width:9119;height:7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    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哺(集)乳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茲收到臺北市政府勞動局106年度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□托兒設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托兒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費補助新台幣            元整無誤，特立此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補助單位（申請公司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訊地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□□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一編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(請簽章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  計(請簽章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  納(請簽章)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華民國      年      月    日(必填，即填寫本表日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50;top:4362;width:1687;height:2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69570</wp:posOffset>
                </wp:positionV>
                <wp:extent cx="14376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選擇受補助類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3.95pt;mso-wrap-distance-left:9.05pt;mso-wrap-distance-right:9.05pt;mso-wrap-distance-top:0pt;mso-wrap-distance-bottom:0pt;margin-top:29.1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選擇受補助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57785</wp:posOffset>
            </wp:positionV>
            <wp:extent cx="914400" cy="400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8080"/>
      <w:sz w:val="4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陳瑟瑩</dc:creator>
  <dc:description/>
  <dc:language>en-US</dc:language>
  <cp:lastModifiedBy>臺北市政府勞動局 林育滋</cp:lastModifiedBy>
  <dcterms:modified xsi:type="dcterms:W3CDTF">2017-05-03T06:29:00Z</dcterms:modified>
  <cp:revision>4</cp:revision>
  <dc:subject/>
  <dc:title>領      據</dc:title>
</cp:coreProperties>
</file>