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cs="新細明體;PMingLiU"/>
        </w:rPr>
      </w:pPr>
      <w:r>
        <w:rPr>
          <w:rFonts w:cs="新細明體;PMingLiU"/>
          <w:color w:val="000000"/>
          <w:kern w:val="0"/>
        </w:rPr>
        <w:t>全線共設</w:t>
      </w:r>
      <w:r>
        <w:rPr>
          <w:rFonts w:cs="新細明體;PMingLiU"/>
          <w:color w:val="000000"/>
          <w:kern w:val="0"/>
        </w:rPr>
        <w:t>22</w:t>
      </w:r>
      <w:r>
        <w:rPr>
          <w:rFonts w:cs="新細明體;PMingLiU"/>
          <w:color w:val="000000"/>
          <w:kern w:val="0"/>
        </w:rPr>
        <w:t>座車站，包括</w:t>
      </w:r>
      <w:r>
        <w:rPr>
          <w:rFonts w:cs="新細明體;PMingLiU"/>
          <w:color w:val="000000"/>
          <w:kern w:val="0"/>
        </w:rPr>
        <w:t>15</w:t>
      </w:r>
      <w:r>
        <w:rPr>
          <w:rFonts w:cs="新細明體;PMingLiU"/>
          <w:color w:val="000000"/>
          <w:kern w:val="0"/>
        </w:rPr>
        <w:t>座高架車站、</w:t>
      </w:r>
      <w:r>
        <w:rPr>
          <w:rFonts w:cs="新細明體;PMingLiU"/>
          <w:color w:val="000000"/>
          <w:kern w:val="0"/>
        </w:rPr>
        <w:t>7</w:t>
      </w:r>
      <w:r>
        <w:rPr>
          <w:rFonts w:cs="新細明體;PMingLiU"/>
          <w:color w:val="000000"/>
          <w:kern w:val="0"/>
        </w:rPr>
        <w:t>座地下車站，並設置青埔與蘆竹兩處維修機廠。</w:t>
      </w:r>
      <w:r>
        <w:rPr>
          <w:rFonts w:cs="新細明體;PMingLiU" w:eastAsia="Times New Roman"/>
        </w:rPr>
        <w:t xml:space="preserve"> </w:t>
      </w:r>
    </w:p>
    <w:tbl>
      <w:tblPr>
        <w:tblW w:w="9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519"/>
        <w:gridCol w:w="6462"/>
        <w:gridCol w:w="1260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o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站名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Station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車站及維修機廠位置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Station &amp; Depot Locati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型式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台北車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台北車站西側　</w:t>
            </w:r>
            <w:r>
              <w:rPr>
                <w:color w:val="000000"/>
                <w:kern w:val="0"/>
                <w:sz w:val="20"/>
                <w:szCs w:val="20"/>
              </w:rPr>
              <w:t>At the west side of Taipei Main Stati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地下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Undergroun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三重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三重區環河路與捷運路交口（與臺北捷運新莊線三重站共站）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At the junction of HuanHe Road and JieYun Road, Sanchong (co-station with Sanchong Station of TRTC Sinjhuang Line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高架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Elevate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新北產業園區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新莊區中山路與五工路交口（與臺北捷運環狀線新北產業園區站共站）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At the junction of ChungShan Road and WuKong Road, Sinjhuang (co-station with New Taipei Industrial District Station of TRTC Circular Line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高架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Elevate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新莊副都心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一線中山路北側新五路與五工六路間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Chung Shan Road in between SinWu Road and WuKong 6th Roa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高架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Elevate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泰山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泰山鄉中山路與泰林路交口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At the junction of ChungShan Road and TaiLin Road, Taisha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高架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Elevate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泰山貴和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泰山鄉中山路與貴陽街交口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 xml:space="preserve">At the junction of ChungShan Road and GueiYang Street, Taishan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高架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Elevate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體育大學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龜山鄉文化一路與青山路交口北側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At the north side of the junction of WenHua 1st Road and ChingShan Road, Gueisha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地下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Undergroun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長庚醫院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龜山鄉文化一路與復興一路交口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At the junction of WenHua 1st Road and FuSing 1st Road, Gueisha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高架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Elevate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林口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林口鄉文化三路與八德路交口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 xml:space="preserve">At the junction of WenHua 3rd Road and BaDe Road, Linkou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高架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Elevate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山鼻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蘆竹鄉南山路山鼻橋南側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At the south side of ShanBi Bridge on NanShan Road, Lujhu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高架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Elevate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坑口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蘆竹鄉坑口村附近　</w:t>
            </w:r>
            <w:r>
              <w:rPr>
                <w:color w:val="000000"/>
                <w:kern w:val="0"/>
                <w:sz w:val="20"/>
                <w:szCs w:val="20"/>
              </w:rPr>
              <w:t>Near KengKou Village, Lujhu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高架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Elevate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機場第一航廈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國際機場一期航廈航站南路下方</w:t>
            </w:r>
            <w:r>
              <w:rPr>
                <w:color w:val="000000"/>
                <w:kern w:val="0"/>
                <w:sz w:val="20"/>
                <w:szCs w:val="20"/>
              </w:rPr>
              <w:t>Below Taoyuan International Airport Terminal 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地下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Undergroun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機場第二航廈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國際機場二期航廈下方</w:t>
            </w:r>
            <w:r>
              <w:rPr>
                <w:color w:val="000000"/>
                <w:kern w:val="0"/>
                <w:sz w:val="20"/>
                <w:szCs w:val="20"/>
              </w:rPr>
              <w:t>Below Taoyuan International Airport Terminal I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地下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Undergroun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機場第三航廈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國際機場三期航廈西側</w:t>
            </w:r>
            <w:r>
              <w:rPr>
                <w:color w:val="000000"/>
                <w:kern w:val="0"/>
                <w:sz w:val="20"/>
                <w:szCs w:val="20"/>
              </w:rPr>
              <w:t>At the west side of Taoyuan International Airport Terminal II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地下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Undergroun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4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機場旅館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機場過境旅館附近　</w:t>
            </w:r>
            <w:r>
              <w:rPr>
                <w:color w:val="000000"/>
                <w:kern w:val="0"/>
                <w:sz w:val="20"/>
                <w:szCs w:val="20"/>
              </w:rPr>
              <w:t>Near Taoyuan International Airport Transit Hote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地下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Undergroun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大園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國道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號高速公路大園交流道附近</w:t>
            </w:r>
            <w:r>
              <w:rPr>
                <w:color w:val="000000"/>
                <w:kern w:val="0"/>
                <w:sz w:val="20"/>
                <w:szCs w:val="20"/>
              </w:rPr>
              <w:t>Near Dayuan interchange of National Freeway #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高架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Elevate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橫山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大園鄉橫山社區自強橋附近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Near TsiChiang Bridge at HengShan Community, Dayua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高架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Elevate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領航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高鐵桃園車站特定區東北側　</w:t>
            </w:r>
            <w:r>
              <w:rPr>
                <w:color w:val="000000"/>
                <w:kern w:val="0"/>
                <w:sz w:val="20"/>
                <w:szCs w:val="20"/>
              </w:rPr>
              <w:t>At the northeast side of HSR Taoyuan Station Distric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高架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Elevate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高鐵桃園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高鐵桃園車站北側　</w:t>
            </w:r>
            <w:r>
              <w:rPr>
                <w:color w:val="000000"/>
                <w:kern w:val="0"/>
                <w:sz w:val="20"/>
                <w:szCs w:val="20"/>
              </w:rPr>
              <w:t>At the north side of HSR Taoyuan Stati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高架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Elevate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桃園體育園區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高鐵桃園車站特定區西南側　</w:t>
            </w:r>
            <w:r>
              <w:rPr>
                <w:color w:val="000000"/>
                <w:kern w:val="0"/>
                <w:sz w:val="20"/>
                <w:szCs w:val="20"/>
              </w:rPr>
              <w:t>At the southwest side of HSR Taoyuan Station Distric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高架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Elevate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興南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青埔至中壢計畫道路下興南附近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Along the Chingpu-Jhongli Planned Road Near HsiaHsingNan, Jhongl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高架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Elevate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環北站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中壢市中豐路與環北路交口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At the junction of JhongFong Road and HuanBei Road, Jhongl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地下車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Underground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蘆竹機廠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ujhu Depot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南崁溪北側，鄰山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菓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路旁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At the north side of Nankan Creek, beside ShanGuo Roa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青埔機廠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gpu Depot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高鐵桃園車站特定區東北側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At the northeast side of HSR Taoyuan Station Distric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0D0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資料來源：交通部高速鐵路工程局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lvlText w:val="第%1章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3"/>
    <w:qFormat/>
    <w:pPr>
      <w:numPr>
        <w:ilvl w:val="0"/>
        <w:numId w:val="2"/>
      </w:numPr>
      <w:snapToGrid w:val="false"/>
      <w:spacing w:lineRule="auto" w:line="240" w:before="400" w:after="240"/>
      <w:jc w:val="both"/>
      <w:textAlignment w:val="baseline"/>
    </w:pPr>
    <w:rPr>
      <w:rFonts w:ascii="標楷體" w:hAnsi="標楷體" w:eastAsia="標楷體" w:cs="標楷體"/>
      <w:bCs w:val="false"/>
      <w:spacing w:val="-4"/>
      <w:kern w:val="0"/>
      <w:sz w:val="30"/>
      <w:szCs w:val="20"/>
    </w:rPr>
  </w:style>
  <w:style w:type="paragraph" w:styleId="2">
    <w:name w:val="樣式2"/>
    <w:basedOn w:val="Heading1"/>
    <w:qFormat/>
    <w:pPr>
      <w:numPr>
        <w:ilvl w:val="0"/>
        <w:numId w:val="0"/>
      </w:numPr>
      <w:snapToGrid w:val="false"/>
      <w:spacing w:lineRule="auto" w:line="240" w:before="0" w:after="240"/>
      <w:jc w:val="center"/>
      <w:outlineLvl w:val="9"/>
    </w:pPr>
    <w:rPr>
      <w:rFonts w:ascii="標楷體" w:hAnsi="標楷體" w:eastAsia="標楷體" w:cs="標楷體"/>
      <w:kern w:val="0"/>
      <w:sz w:val="36"/>
      <w:szCs w:val="36"/>
    </w:rPr>
  </w:style>
  <w:style w:type="paragraph" w:styleId="3">
    <w:name w:val="樣式3"/>
    <w:basedOn w:val="Heading1"/>
    <w:qFormat/>
    <w:pPr>
      <w:numPr>
        <w:ilvl w:val="0"/>
        <w:numId w:val="0"/>
      </w:numPr>
      <w:snapToGrid w:val="false"/>
      <w:spacing w:lineRule="auto" w:line="240" w:before="0" w:after="240"/>
      <w:jc w:val="center"/>
      <w:outlineLvl w:val="9"/>
    </w:pPr>
    <w:rPr>
      <w:rFonts w:ascii="標楷體" w:hAnsi="標楷體" w:eastAsia="標楷體" w:cs="標楷體"/>
      <w:kern w:val="0"/>
      <w:sz w:val="36"/>
      <w:szCs w:val="36"/>
    </w:rPr>
  </w:style>
  <w:style w:type="paragraph" w:styleId="11">
    <w:name w:val="標題1"/>
    <w:basedOn w:val="Heading1"/>
    <w:qFormat/>
    <w:pPr>
      <w:numPr>
        <w:ilvl w:val="0"/>
        <w:numId w:val="0"/>
      </w:numPr>
      <w:snapToGrid w:val="false"/>
      <w:spacing w:lineRule="auto" w:line="240" w:before="0" w:after="240"/>
      <w:jc w:val="center"/>
      <w:outlineLvl w:val="9"/>
    </w:pPr>
    <w:rPr>
      <w:rFonts w:ascii="標楷體" w:hAnsi="標楷體" w:eastAsia="標楷體" w:cs="標楷體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2:00Z</dcterms:created>
  <dc:creator>11467</dc:creator>
  <dc:description/>
  <cp:keywords/>
  <dc:language>en-US</dc:language>
  <cp:lastModifiedBy>11321</cp:lastModifiedBy>
  <dcterms:modified xsi:type="dcterms:W3CDTF">2011-12-09T07:12:00Z</dcterms:modified>
  <cp:revision>2</cp:revision>
  <dc:subject/>
  <dc:title>全線共設22座車站，包括15座高架車站、7座地下車站，並設置青埔與蘆竹兩處維修機廠</dc:title>
</cp:coreProperties>
</file>