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2" w:firstLine="482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結構資料檢附表</w:t>
      </w:r>
    </w:p>
    <w:p>
      <w:pPr>
        <w:pStyle w:val="Normal"/>
        <w:spacing w:lineRule="exact" w:line="400"/>
        <w:ind w:left="-1202" w:firstLine="482"/>
        <w:jc w:val="center"/>
        <w:rPr>
          <w:rFonts w:ascii="標楷體" w:hAnsi="標楷體" w:eastAsia="標楷體"/>
          <w:bCs/>
          <w:sz w:val="40"/>
          <w:lang w:val="en-US" w:eastAsia="en-US"/>
        </w:rPr>
      </w:pPr>
      <w:r>
        <w:rPr>
          <w:rFonts w:eastAsia="標楷體" w:ascii="標楷體" w:hAnsi="標楷體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121920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案件序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案件序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起造人：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申請地點：</w:t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結構設計人：</w:t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結構專業技師是否加蓋職業圖記及簽署技師姓名：　　　　　  □是    □否</w:t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結構設計書是否檢附：         □是           □否</w:t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鑽探報告是否檢附：           □是           □否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結構平面圖（應註明材料強度）是否檢附：          □是           □否</w:t>
            </w:r>
          </w:p>
        </w:tc>
      </w:tr>
      <w:tr>
        <w:trPr>
          <w:trHeight w:val="2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地下室開挖安全措施：一﹑有鄰房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　　　　　　　　（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）禁用鋼軌椿。</w:t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）開挖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米以上一律採用地下續壁，是否符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　　　　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是     □否</w:t>
            </w:r>
          </w:p>
          <w:p>
            <w:pPr>
              <w:pStyle w:val="Normal"/>
              <w:spacing w:lineRule="exact" w:line="40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﹑無鄰房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挖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米以上一律採用地下連壁。</w:t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                                註</w:t>
            </w:r>
          </w:p>
        </w:tc>
      </w:tr>
      <w:tr>
        <w:trPr>
          <w:trHeight w:val="52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處承辦員只針對申請人是否依有關項目檢附結構設計資料，不負檢查責任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五層以下非供公眾使用建築物得由建築師自行負責辦理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以上資料由設計人（即建築師）檢查無誤後，在行檢送本處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倘屬臺北市建築管理自治條例第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條『得免由建築師設計及簽章之建築執照』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案件，設計建築師用印部分由起造人用印取代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設計人（即建築師）簽章：　　　　　　　　　　承辦員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5650</wp:posOffset>
            </wp:positionH>
            <wp:positionV relativeFrom="paragraph">
              <wp:posOffset>348615</wp:posOffset>
            </wp:positionV>
            <wp:extent cx="431800" cy="436245"/>
            <wp:effectExtent l="0" t="0" r="0" b="0"/>
            <wp:wrapTight wrapText="bothSides">
              <wp:wrapPolygon edited="0">
                <wp:start x="-235" y="0"/>
                <wp:lineTo x="-235" y="21361"/>
                <wp:lineTo x="21600" y="21361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9:00Z</dcterms:created>
  <dc:creator>dba</dc:creator>
  <dc:description/>
  <cp:keywords/>
  <dc:language>en-US</dc:language>
  <cp:lastModifiedBy>bl07</cp:lastModifiedBy>
  <cp:lastPrinted>2003-07-28T16:04:00Z</cp:lastPrinted>
  <dcterms:modified xsi:type="dcterms:W3CDTF">2011-06-10T06:19:00Z</dcterms:modified>
  <cp:revision>4</cp:revision>
  <dc:subject/>
  <dc:title>結      構      資      料      檢      附      表</dc:title>
</cp:coreProperties>
</file>