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費流感抗病毒藥劑使用對象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擴大適用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隔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狀況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02</w:t>
      </w:r>
      <w:r>
        <w:rPr>
          <w:rFonts w:ascii="標楷體" w:hAnsi="標楷體" w:cs="標楷體" w:eastAsia="標楷體"/>
          <w:b/>
          <w:color w:val="FF0000"/>
        </w:rPr>
        <w:t>年延長至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止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>
          <w:trHeight w:val="29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符合「流感併發症」通報病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通報於法定傳染病通報系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孕婦經評估需及時用藥者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領有國民健康局核發孕婦健康手冊之婦女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9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伴隨危險徵兆之類流感患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危險徵兆包括呼吸急促、呼吸困難、發紺、血痰、胸痛、意識改變、低血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兒童之危險徵兆尚包含呼吸急促或困難、缺乏意識、不容易喚醒及活動力低下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重大傷病、免疫不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使用免疫抑制劑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或具心肺血管疾病、肝、腎及糖尿病等之類流感患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大傷病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卡註記為重大傷病或持有重大傷病證明紙卡者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肺血管疾病、肝、腎及糖尿病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CD CODE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0-3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0-4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5-4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0-5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0-58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度肥胖之類流感患者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BMI&gt;=35)</w:t>
            </w:r>
          </w:p>
        </w:tc>
      </w:tr>
      <w:tr>
        <w:trPr>
          <w:trHeight w:val="11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染病防治醫療網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副指揮官認可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類流感群聚事件</w:t>
            </w:r>
          </w:p>
        </w:tc>
      </w:tr>
      <w:tr>
        <w:trPr>
          <w:trHeight w:val="11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燒持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時之類流感患者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家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同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同班同學有類流感發病者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係指該就醫之類流感患者，其家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班同學有類流感發病</w:t>
            </w:r>
          </w:p>
        </w:tc>
      </w:tr>
      <w:tr>
        <w:trPr>
          <w:trHeight w:val="11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符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流感調查病例定義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通報於症狀監視系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流感「疑似病例」、「極可能病例」或「確定病例」之密切接觸者</w:t>
            </w:r>
          </w:p>
          <w:p>
            <w:pPr>
              <w:pStyle w:val="Normal"/>
              <w:widowControl/>
              <w:ind w:left="56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係指該就醫之類流感患者為通報於症狀監視系統個案之接觸者</w:t>
            </w:r>
          </w:p>
        </w:tc>
      </w:tr>
      <w:tr>
        <w:trPr>
          <w:trHeight w:val="11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H7N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流感」通報病例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需通報於法定傳染病通報系統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確定病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之密切接觸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color w:val="FF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23:00Z</dcterms:created>
  <dc:creator>wawamei</dc:creator>
  <dc:description/>
  <cp:keywords/>
  <dc:language>en-US</dc:language>
  <cp:lastModifiedBy>cdc</cp:lastModifiedBy>
  <cp:lastPrinted>2011-11-29T09:27:00Z</cp:lastPrinted>
  <dcterms:modified xsi:type="dcterms:W3CDTF">2013-04-06T03:26:00Z</dcterms:modified>
  <cp:revision>5</cp:revision>
  <dc:subject/>
  <dc:title>公費流感抗病毒藥劑使用對象一覽表</dc:title>
</cp:coreProperties>
</file>