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元三／小孩不笨 學習檢核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（　）年（　）班　座號：（　）號　姓名：（　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孩子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劇情中三位學童主角因為課業成績與父母關係緊張或惡劣；父母因為教養方式不同，造成孩子的為難；升學壓力與社會重視文憑，造成「唯有讀書　唯有成績好」的價值觀；父母以「一切都是為了你好」的理由，忽略了子女內心感受與需求，替子女安排生活…這些都可能活生生在你我生活中上演。我們要思考如何和爸媽進行溝通，進而取得共識、創造雙贏！一起來一趟「真心話大冒險」，相信家庭和諧氣氛與家人情感一定增進不少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我們一起評量看看自己在學習中收穫多少，『完全做到』畫○；『大部份做到，只有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 xml:space="preserve">次沒有做到』打 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； 『少部份做到，３次以上未做到』打 △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心評量、靜心省思、親師生一起成長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上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學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和爸媽進行溝通，完成「真心話大冒險」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角色扮演說服國彬媽媽贊同</w:t>
            </w:r>
            <w:r>
              <w:rPr>
                <w:rFonts w:ascii="標楷體" w:hAnsi="標楷體" w:cs="標楷體" w:eastAsia="標楷體"/>
                <w:color w:val="000000"/>
              </w:rPr>
              <w:t>繪畫也一樣有成就，發揮「天生我才必有用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角色扮演</w:t>
            </w:r>
            <w:r>
              <w:rPr>
                <w:rFonts w:ascii="標楷體" w:hAnsi="標楷體" w:cs="標楷體" w:eastAsia="標楷體"/>
                <w:color w:val="000000"/>
              </w:rPr>
              <w:t>提醒文福媽媽「文憑不是最重要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角色扮演說服</w:t>
            </w:r>
            <w:r>
              <w:rPr>
                <w:rFonts w:ascii="標楷體" w:hAnsi="標楷體" w:cs="標楷體" w:eastAsia="標楷體"/>
                <w:color w:val="000000"/>
              </w:rPr>
              <w:t>Ｔｅｒｒｙ媽媽讓Ｔｅｒｒｙ捐出骨髓救國彬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「四格漫畫」內容說出作者表現的</w:t>
            </w:r>
            <w:r>
              <w:rPr>
                <w:rFonts w:ascii="標楷體" w:hAnsi="標楷體" w:cs="標楷體" w:eastAsia="標楷體"/>
                <w:color w:val="000000"/>
              </w:rPr>
              <w:t>家人要互相扶持、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欣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聆聽「有用的人」歌曲，了解「天生我才必有用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家人心平靜氣地進行溝通，取得共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10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習感想或親師鼓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家長簽名：　　　　　　　　　　　　　　日期：　　　年　　　月　　　日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 xml:space="preserve">國小組【特優】  </w:t>
    </w:r>
    <w:r>
      <w:rPr>
        <w:rFonts w:ascii="標楷體" w:hAnsi="標楷體" w:cs="標楷體" w:eastAsia="標楷體"/>
        <w:color w:val="000000"/>
        <w:sz w:val="24"/>
        <w:szCs w:val="24"/>
      </w:rPr>
      <w:t>愛在家人  你我他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14:00Z</dcterms:created>
  <dc:creator>sally yang</dc:creator>
  <dc:description/>
  <dc:language>en-US</dc:language>
  <cp:lastModifiedBy>sally yang</cp:lastModifiedBy>
  <cp:lastPrinted>2008-09-15T00:11:00Z</cp:lastPrinted>
  <dcterms:modified xsi:type="dcterms:W3CDTF">2008-11-19T05:50:00Z</dcterms:modified>
  <cp:revision>22</cp:revision>
  <dc:subject/>
  <dc:title>學生學習檢核表</dc:title>
</cp:coreProperties>
</file>