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90"/>
        <w:rPr>
          <w:rFonts w:ascii="文鼎粗魏碑;Arial Unicode MS" w:hAnsi="文鼎粗魏碑;Arial Unicode MS" w:eastAsia="文鼎粗魏碑;Arial Unicode MS" w:cs="標楷體"/>
          <w:color w:val="000000"/>
          <w:sz w:val="28"/>
          <w:szCs w:val="28"/>
          <w:lang w:eastAsia="zh-TW"/>
        </w:rPr>
      </w:pPr>
      <w:r>
        <w:rPr>
          <w:rFonts w:ascii="文鼎粗魏碑;Arial Unicode MS" w:hAnsi="文鼎粗魏碑;Arial Unicode MS" w:cs="標楷體" w:eastAsia="文鼎粗魏碑;Arial Unicode MS"/>
          <w:color w:val="000000"/>
          <w:kern w:val="2"/>
          <w:sz w:val="28"/>
          <w:szCs w:val="28"/>
          <w:lang w:eastAsia="zh-TW"/>
        </w:rPr>
        <w:t>學習單</w:t>
      </w:r>
      <w:r>
        <w:rPr>
          <w:rFonts w:eastAsia="文鼎粗魏碑;Arial Unicode MS" w:cs="標楷體" w:ascii="文鼎粗魏碑;Arial Unicode MS" w:hAnsi="文鼎粗魏碑;Arial Unicode MS"/>
          <w:color w:val="000000"/>
          <w:kern w:val="2"/>
          <w:sz w:val="28"/>
          <w:szCs w:val="28"/>
          <w:lang w:eastAsia="zh-TW"/>
        </w:rPr>
        <w:t xml:space="preserve">4                  </w:t>
      </w:r>
      <w:r>
        <w:rPr>
          <w:rFonts w:ascii="文鼎粗魏碑;Arial Unicode MS" w:hAnsi="文鼎粗魏碑;Arial Unicode MS" w:cs="標楷體" w:eastAsia="文鼎粗魏碑;Arial Unicode MS"/>
          <w:color w:val="000000"/>
          <w:sz w:val="28"/>
          <w:szCs w:val="28"/>
          <w:lang w:eastAsia="zh-TW"/>
        </w:rPr>
        <w:t>愛的行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班級：四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班                姓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小朋友，你已經學會用不同的方式來表達你的感受，會讓你和媽媽間的感情更好，現在請你回家試試看，把你和媽媽間的對話記錄下來，並寫出這樣做之後你的收穫。</w:t>
      </w:r>
    </w:p>
    <w:p>
      <w:pPr>
        <w:pStyle w:val="Normal"/>
        <w:snapToGrid w:val="false"/>
        <w:spacing w:lineRule="auto" w:line="360"/>
        <w:ind w:firstLine="3780"/>
        <w:rPr>
          <w:rFonts w:ascii="文鼎粗鋼筆行楷;Arial Unicode MS" w:hAnsi="文鼎粗鋼筆行楷;Arial Unicode MS" w:eastAsia="文鼎粗鋼筆行楷;Arial Unicode MS" w:cs="標楷體"/>
          <w:color w:val="000000"/>
          <w:kern w:val="2"/>
          <w:sz w:val="28"/>
          <w:szCs w:val="28"/>
        </w:rPr>
      </w:pPr>
      <w:r>
        <w:rPr>
          <w:rFonts w:eastAsia="文鼎粗鋼筆行楷;Arial Unicode MS" w:cs="標楷體" w:ascii="文鼎粗鋼筆行楷;Arial Unicode MS" w:hAnsi="文鼎粗鋼筆行楷;Arial Unicode MS"/>
          <w:color w:val="000000"/>
          <w:kern w:val="2"/>
          <w:sz w:val="28"/>
          <w:szCs w:val="28"/>
          <w:lang w:eastAsia="zh-TW"/>
        </w:rPr>
        <w:t>G</w:t>
      </w:r>
      <w:r>
        <w:rPr>
          <w:rFonts w:eastAsia="文鼎粗鋼筆行楷;Arial Unicode MS" w:cs="標楷體" w:ascii="文鼎粗鋼筆行楷;Arial Unicode MS" w:hAnsi="文鼎粗鋼筆行楷;Arial Unicode MS"/>
          <w:color w:val="000000"/>
          <w:kern w:val="2"/>
          <w:sz w:val="28"/>
          <w:szCs w:val="28"/>
          <w:lang w:eastAsia="zh-TW"/>
        </w:rPr>
        <w:t>o!</w:t>
      </w:r>
      <w:r>
        <w:rPr>
          <w:rFonts w:ascii="文鼎粗鋼筆行楷;Arial Unicode MS" w:hAnsi="文鼎粗鋼筆行楷;Arial Unicode MS" w:cs="標楷體" w:eastAsia="文鼎粗鋼筆行楷;Arial Unicode MS"/>
          <w:color w:val="000000"/>
          <w:kern w:val="2"/>
          <w:sz w:val="28"/>
          <w:szCs w:val="28"/>
          <w:lang w:eastAsia="zh-TW"/>
        </w:rPr>
        <w:t>愛的行動</w:t>
      </w:r>
    </w:p>
    <w:p>
      <w:pPr>
        <w:pStyle w:val="Normal"/>
        <w:snapToGrid w:val="false"/>
        <w:spacing w:lineRule="auto" w:line="360"/>
        <w:ind w:firstLine="3240"/>
        <w:rPr>
          <w:rFonts w:ascii="文鼎粗鋼筆行楷;Arial Unicode MS" w:hAnsi="文鼎粗鋼筆行楷;Arial Unicode MS" w:eastAsia="文鼎粗鋼筆行楷;Arial Unicode MS" w:cs="標楷體"/>
          <w:color w:val="000000"/>
          <w:kern w:val="2"/>
          <w:sz w:val="28"/>
          <w:szCs w:val="28"/>
          <w:lang w:val="en-US" w:eastAsia="zh-TW"/>
        </w:rPr>
      </w:pPr>
      <w:r>
        <w:rPr>
          <w:rFonts w:eastAsia="文鼎粗鋼筆行楷;Arial Unicode MS" w:cs="標楷體" w:ascii="文鼎粗鋼筆行楷;Arial Unicode MS" w:hAnsi="文鼎粗鋼筆行楷;Arial Unicode MS"/>
          <w:color w:val="000000"/>
          <w:kern w:val="2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28600</wp:posOffset>
            </wp:positionV>
            <wp:extent cx="5753100" cy="478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734060</wp:posOffset>
                </wp:positionV>
                <wp:extent cx="420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57.8pt" to="406.8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1267460</wp:posOffset>
                </wp:positionV>
                <wp:extent cx="4200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9.8pt" to="402.3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020</wp:posOffset>
                </wp:positionH>
                <wp:positionV relativeFrom="paragraph">
                  <wp:posOffset>1772285</wp:posOffset>
                </wp:positionV>
                <wp:extent cx="4200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9.55pt" to="393.3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2315210</wp:posOffset>
                </wp:positionV>
                <wp:extent cx="4200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82.3pt" to="396.3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745</wp:posOffset>
                </wp:positionH>
                <wp:positionV relativeFrom="paragraph">
                  <wp:posOffset>2819400</wp:posOffset>
                </wp:positionV>
                <wp:extent cx="401002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0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22pt" to="385.05pt,2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045</wp:posOffset>
                </wp:positionH>
                <wp:positionV relativeFrom="paragraph">
                  <wp:posOffset>3276600</wp:posOffset>
                </wp:positionV>
                <wp:extent cx="309562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58pt" to="352.05pt,2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937635</wp:posOffset>
                </wp:positionV>
                <wp:extent cx="2421255" cy="23983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drawing>
                                <wp:inline distT="0" distB="0" distL="0" distR="0">
                                  <wp:extent cx="2236470" cy="23056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88.85pt;mso-wrap-distance-left:9.05pt;mso-wrap-distance-right:9.05pt;mso-wrap-distance-top:0pt;mso-wrap-distance-bottom:0pt;margin-top:310.0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  <w:drawing>
                          <wp:inline distT="0" distB="0" distL="0" distR="0">
                            <wp:extent cx="2236470" cy="23056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3842385</wp:posOffset>
                </wp:positionV>
                <wp:extent cx="2421255" cy="23983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drawing>
                                <wp:inline distT="0" distB="0" distL="0" distR="0">
                                  <wp:extent cx="2236470" cy="23056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88.85pt;mso-wrap-distance-left:9.05pt;mso-wrap-distance-right:9.05pt;mso-wrap-distance-top:0pt;mso-wrap-distance-bottom:0pt;margin-top:302.5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  <w:drawing>
                          <wp:inline distT="0" distB="0" distL="0" distR="0">
                            <wp:extent cx="2236470" cy="23056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292600</wp:posOffset>
                </wp:positionV>
                <wp:extent cx="904875" cy="485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鋼筆行楷;Arial Unicode MS" w:hAnsi="文鼎粗鋼筆行楷;Arial Unicode MS" w:eastAsia="文鼎粗鋼筆行楷;Arial Unicode MS" w:cs="標楷體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文鼎粗鋼筆行楷;Arial Unicode MS" w:hAnsi="文鼎粗鋼筆行楷;Arial Unicode MS" w:cs="標楷體" w:eastAsia="文鼎粗鋼筆行楷;Arial Unicode MS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我想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8.25pt;mso-wrap-distance-left:9.05pt;mso-wrap-distance-right:9.05pt;mso-wrap-distance-top:0pt;mso-wrap-distance-bottom:0pt;margin-top:33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鋼筆行楷;Arial Unicode MS" w:hAnsi="文鼎粗鋼筆行楷;Arial Unicode MS" w:eastAsia="文鼎粗鋼筆行楷;Arial Unicode MS" w:cs="標楷體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文鼎粗鋼筆行楷;Arial Unicode MS" w:hAnsi="文鼎粗鋼筆行楷;Arial Unicode MS" w:cs="標楷體" w:eastAsia="文鼎粗鋼筆行楷;Arial Unicode MS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  <w:t>我想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4235450</wp:posOffset>
                </wp:positionV>
                <wp:extent cx="962025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鋼筆行楷;Arial Unicode MS" w:hAnsi="文鼎粗鋼筆行楷;Arial Unicode MS" w:eastAsia="文鼎粗鋼筆行楷;Arial Unicode MS"/>
                                <w:sz w:val="28"/>
                                <w:szCs w:val="28"/>
                                <w:lang w:eastAsia="zh-TW"/>
                              </w:rPr>
                              <w:t xml:space="preserve">媽媽的話 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333.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鋼筆行楷;Arial Unicode MS" w:hAnsi="文鼎粗鋼筆行楷;Arial Unicode MS" w:eastAsia="文鼎粗鋼筆行楷;Arial Unicode MS"/>
                          <w:sz w:val="28"/>
                          <w:szCs w:val="28"/>
                          <w:lang w:eastAsia="zh-TW"/>
                        </w:rPr>
                        <w:t xml:space="preserve">媽媽的話 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924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lang w:eastAsia="zh-TW"/>
      </w:rPr>
      <w:t xml:space="preserve">國小組【佳作】  </w:t>
    </w:r>
    <w:r>
      <w:rPr>
        <w:rFonts w:ascii="標楷體" w:hAnsi="標楷體" w:cs="標楷體" w:eastAsia="標楷體"/>
        <w:color w:val="000000"/>
        <w:sz w:val="24"/>
        <w:szCs w:val="24"/>
        <w:lang w:eastAsia="zh-TW"/>
      </w:rPr>
      <w:t>愛的關係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32:00Z</dcterms:created>
  <dc:creator>Joe Hung</dc:creator>
  <dc:description/>
  <cp:keywords/>
  <dc:language>en-US</dc:language>
  <cp:lastModifiedBy>Joe Hung</cp:lastModifiedBy>
  <dcterms:modified xsi:type="dcterms:W3CDTF">2009-05-25T15:36:00Z</dcterms:modified>
  <cp:revision>1</cp:revision>
  <dc:subject/>
  <dc:title>學習單4                  愛的行動</dc:title>
</cp:coreProperties>
</file>