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萬華托兒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-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  企鵝班 教保活動綱要表</w:t>
      </w:r>
    </w:p>
    <w:tbl>
      <w:tblPr>
        <w:tblW w:w="10908" w:type="dxa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8"/>
        <w:gridCol w:w="984"/>
        <w:gridCol w:w="960"/>
        <w:gridCol w:w="1368"/>
        <w:gridCol w:w="792"/>
        <w:gridCol w:w="324"/>
        <w:gridCol w:w="432"/>
        <w:gridCol w:w="1404"/>
        <w:gridCol w:w="540"/>
        <w:gridCol w:w="972"/>
        <w:gridCol w:w="648"/>
        <w:gridCol w:w="2052"/>
      </w:tblGrid>
      <w:tr>
        <w:trPr>
          <w:trHeight w:val="346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過新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0.12.11~101.01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美文、張月馨、游惠純</w:t>
            </w:r>
          </w:p>
        </w:tc>
      </w:tr>
      <w:tr>
        <w:trPr>
          <w:trHeight w:val="17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592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探索</w:t>
            </w:r>
            <w:r>
              <w:rPr>
                <w:rFonts w:eastAsia="標楷體"/>
                <w:sz w:val="32"/>
                <w:szCs w:val="32"/>
              </w:rPr>
              <w:t>過年習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由來</w:t>
            </w:r>
          </w:p>
          <w:p>
            <w:pPr>
              <w:pStyle w:val="Normal"/>
              <w:spacing w:lineRule="exact" w:line="620"/>
              <w:ind w:left="592" w:hanging="59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知道年節的文化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  <w:szCs w:val="32"/>
              </w:rPr>
              <w:t>了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年的食物</w:t>
            </w:r>
            <w:r>
              <w:rPr>
                <w:rFonts w:eastAsia="標楷體"/>
                <w:sz w:val="32"/>
                <w:szCs w:val="32"/>
              </w:rPr>
              <w:t>與傳統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88900</wp:posOffset>
                      </wp:positionV>
                      <wp:extent cx="342900" cy="16002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600200"/>
                                <a:chOff x="0" y="0"/>
                                <a:chExt cx="34308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00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9pt;margin-top:7pt;width:26.95pt;height:125.95pt" coordorigin="10980,140" coordsize="539,2519">
                      <v:line id="shape_0" from="10980,1580" to="11339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0,1580" to="11519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0,2660" to="11519,2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0,140" to="11519,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0,140" to="11340,2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感受</w:t>
            </w:r>
            <w:r>
              <w:rPr>
                <w:rFonts w:eastAsia="標楷體"/>
                <w:sz w:val="32"/>
                <w:szCs w:val="32"/>
              </w:rPr>
              <w:t>中國年節的氣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2098" w:hanging="2098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獸來了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究與年有關的過年習俗、年獸的故事</w:t>
            </w:r>
          </w:p>
          <w:p>
            <w:pPr>
              <w:pStyle w:val="Style16"/>
              <w:snapToGrid w:val="false"/>
              <w:spacing w:lineRule="exact" w:line="320"/>
              <w:ind w:left="2096" w:hanging="209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讓小朋友了解春聯、鞭炮及「年」的由來。</w:t>
            </w:r>
          </w:p>
          <w:p>
            <w:pPr>
              <w:pStyle w:val="Style16"/>
              <w:snapToGrid w:val="false"/>
              <w:spacing w:lineRule="exact" w:line="320"/>
              <w:ind w:left="2098" w:hanging="20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除舊佈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繪本認識十二生肖的由來，並一起動手</w:t>
            </w:r>
          </w:p>
          <w:p>
            <w:pPr>
              <w:pStyle w:val="Style16"/>
              <w:snapToGrid w:val="false"/>
              <w:spacing w:lineRule="exact" w:line="320"/>
              <w:ind w:left="2096" w:hanging="209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舊佈新大掃除。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慶團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活動讓幼兒認識過年的食物、物品、說吉祥話、圍爐、領紅包等的意義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320"/>
              <w:ind w:left="1890" w:hanging="189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歡樂中國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影片欣賞及親身製作、操作舞龍舞</w:t>
            </w:r>
          </w:p>
          <w:p>
            <w:pPr>
              <w:pStyle w:val="Style16"/>
              <w:snapToGrid w:val="false"/>
              <w:spacing w:lineRule="exact" w:line="320"/>
              <w:ind w:left="472" w:hanging="4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獅，體驗中國過年文化的歡樂氣氛。</w:t>
            </w:r>
          </w:p>
        </w:tc>
      </w:tr>
      <w:tr>
        <w:trPr>
          <w:trHeight w:val="407" w:hRule="atLeast"/>
        </w:trPr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活動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活動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「年」來囉！】藉由「年獸來了」故事，讓小朋友們了解「年」 的由來，並與小朋友一起探究他們想像中的年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年獸要來抓你了！】藉由中國民間傳統故事「年獸來了」故事，延伸出體能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大掃除】老師引導孩子了解除舊佈新迎新年之意義，也讓小朋友親自體驗大掃除的過程，培養幼兒能主動參與的精神及良好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十二生肖】透過故事了解「十二生肖」的由來、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與順序並引導孩子討論十二生肖的故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誰來團圓】老師</w:t>
            </w:r>
            <w:r>
              <w:rPr>
                <w:rFonts w:eastAsia="標楷體"/>
                <w:sz w:val="26"/>
                <w:szCs w:val="26"/>
              </w:rPr>
              <w:t>向幼兒介紹過年重要習俗，在除夕夜時，一家人團聚吃「團圓飯」或「年夜飯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恭禧恭禧好運來】老師</w:t>
            </w:r>
            <w:r>
              <w:rPr>
                <w:rFonts w:eastAsia="標楷體"/>
                <w:sz w:val="26"/>
                <w:szCs w:val="26"/>
              </w:rPr>
              <w:t>透過音樂歌曲、介紹壓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錢的由來與意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學習適時的說出吉祥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中國年】老師</w:t>
            </w:r>
            <w:r>
              <w:rPr>
                <w:rFonts w:eastAsia="標楷體"/>
                <w:sz w:val="26"/>
                <w:szCs w:val="26"/>
              </w:rPr>
              <w:t>透過影片讓孩子們了解，住在世界各地的中國人，如何歡慶中國年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舞龍舞獅迎新春】講述故事「舞龍舞獅」，並請幼兒們扮演舞龍舞獅角色，享受扮演舞龍舞獅和敲擊樂器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閃亮小鞭炮】藉由圖片讓孩子了解鞭炮的樣子，再利用色紙粗吸管，讓孩子黏貼創作一串小鞭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創意春聯】老師帶領幼兒運用素材製作春聯，認識春</w:t>
            </w:r>
          </w:p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上所寫吉祥話所代表意義；並將製作的作品掛在教</w:t>
            </w:r>
          </w:p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、門上展示，供幼兒欣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剪窗花】引導孩子剪窗花之技巧並將製作好之成品跟</w:t>
            </w:r>
          </w:p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孩子一同張貼在門窗佈置教室以感受年節氣氛。</w:t>
            </w:r>
          </w:p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挑戰】引導孩子觀察</w:t>
            </w:r>
            <w:r>
              <w:rPr>
                <w:rFonts w:eastAsia="標楷體"/>
                <w:sz w:val="26"/>
                <w:szCs w:val="26"/>
              </w:rPr>
              <w:t>物品所代表之意義及用途，後進行圖卡搶答遊戲加深幼兒的印象。</w:t>
            </w:r>
          </w:p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28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年菜上桌】介紹過年相關物品、年貨，並透過遊戲的方式加深對年節物品的認知與印象，並學習說過年吉祥話，感受過年的氣氛。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大掃除】老師引導孩子了解除舊佈新迎新年之意義，也讓小朋友親自體驗大掃除的過程，培養幼兒能</w:t>
            </w:r>
          </w:p>
          <w:p>
            <w:pPr>
              <w:pStyle w:val="Normal"/>
              <w:ind w:left="472" w:hanging="4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舞龍創作】欣賞舞龍影片並</w:t>
            </w:r>
            <w:r>
              <w:rPr>
                <w:rFonts w:eastAsia="標楷體"/>
                <w:sz w:val="26"/>
                <w:szCs w:val="26"/>
              </w:rPr>
              <w:t>透過合作方式完成舞龍組件，體驗操作舞龍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36" w:hanging="2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花花舞獅】欣賞舞獅影片並介紹舞獅的由來與象徵意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義，體驗扮演舞獅的樂趣。</w:t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角落資源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益智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木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理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角</w:t>
            </w:r>
          </w:p>
        </w:tc>
      </w:tr>
      <w:tr>
        <w:trPr>
          <w:trHeight w:val="2027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9" w:firstLine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2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年相關書籍、</w:t>
            </w:r>
          </w:p>
          <w:p>
            <w:pPr>
              <w:pStyle w:val="Normal"/>
              <w:widowControl/>
              <w:spacing w:lineRule="exact" w:line="280"/>
              <w:ind w:left="-2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節吉祥物圖卡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祥話字卡、</w:t>
            </w:r>
          </w:p>
          <w:p>
            <w:pPr>
              <w:pStyle w:val="Normal"/>
              <w:widowControl/>
              <w:spacing w:lineRule="exact" w:line="280"/>
              <w:ind w:left="-2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菜圖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製年節吉祥物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片拼圖、自製聖誕節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片拼圖、形狀鑲嵌板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色串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質大積木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海綿積木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舀彈珠、夾半圓型玻璃珠、倒水練習、曬衣夾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、前三指取物分類、衣飾框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黏土、圓型貼紙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色紙、圖畫紙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蠟筆、白膠</w:t>
            </w:r>
          </w:p>
        </w:tc>
      </w:tr>
    </w:tbl>
    <w:tbl>
      <w:tblPr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540"/>
        <w:gridCol w:w="1836"/>
        <w:gridCol w:w="648"/>
        <w:gridCol w:w="2052"/>
        <w:gridCol w:w="540"/>
        <w:gridCol w:w="2720"/>
      </w:tblGrid>
      <w:tr>
        <w:trPr>
          <w:trHeight w:val="25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常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人受傷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趕快告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馬路上不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危險行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抹好香皂不亂丟，小心浴室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全常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隨意吵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新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觀賞表演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能專心不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的生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能活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傳球遊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left="256" w:hanging="25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烏龜墊</w:t>
            </w:r>
          </w:p>
          <w:p>
            <w:pPr>
              <w:pStyle w:val="Normal"/>
              <w:ind w:left="256" w:hanging="25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left="256" w:hanging="25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踢球遊戲</w:t>
            </w:r>
          </w:p>
          <w:p>
            <w:pPr>
              <w:pStyle w:val="Normal"/>
              <w:ind w:left="256" w:hanging="25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left="256" w:hanging="25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障礙賽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下旬消防演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pm:2: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舉行十、十一、十二月份慶生會暨遊戲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測量身高體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幼兒學習成果發表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區活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踩街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中旬消防演習</w:t>
            </w:r>
          </w:p>
        </w:tc>
      </w:tr>
      <w:tr>
        <w:trPr>
          <w:trHeight w:val="52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活動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兒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單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古詩</w:t>
            </w:r>
          </w:p>
        </w:tc>
      </w:tr>
      <w:tr>
        <w:trPr>
          <w:trHeight w:val="5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We wish you a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22506708" \l "%23"</w:instrText>
            </w:r>
            <w:r>
              <w:rPr>
                <w:rStyle w:val="InternetLink"/>
                <w:sz w:val="28"/>
                <w:u w:val="none"/>
                <w:b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b/>
                <w:color w:val="000000"/>
                <w:sz w:val="28"/>
                <w:szCs w:val="28"/>
                <w:u w:val="none"/>
              </w:rPr>
              <w:t>merry Christmas</w:t>
            </w:r>
            <w:r>
              <w:rPr>
                <w:rStyle w:val="InternetLink"/>
                <w:sz w:val="28"/>
                <w:u w:val="none"/>
                <w:b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e wish you a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22506708" \l "%23"</w:instrText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merry</w:t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hristmas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e wish you a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22506708" \l "%23"</w:instrText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merry</w:t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hristmas </w:t>
              <w:br/>
              <w:t xml:space="preserve">We wish you a merry Christmas </w:t>
              <w:br/>
              <w:t>And a happy New Yea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u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instrText xml:space="preserve"> HYPERLINK "http://tw.knowledge.yahoo.com/question/question?qid=1405122506708" \l "%23"</w:instrText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merry Christmas</w:t>
            </w:r>
            <w:r>
              <w:rPr>
                <w:rStyle w:val="InternetLink"/>
                <w:sz w:val="28"/>
                <w:u w:val="none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快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ppy New Year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年快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6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江 雪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柳 宗 元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 山 鳥 飛 絕 ，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 徑 人 蹤 滅 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 舟 蓑 笠 翁 ，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 釣 寒 江 雪 。</w:t>
            </w:r>
          </w:p>
        </w:tc>
      </w:tr>
      <w:tr>
        <w:trPr>
          <w:trHeight w:val="5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鄉土童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童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指謠</w:t>
            </w:r>
          </w:p>
        </w:tc>
      </w:tr>
      <w:tr>
        <w:trPr>
          <w:trHeight w:val="28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6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bookmarkStart w:id="0" w:name="十二生肖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二生肖</w:t>
            </w:r>
            <w:bookmarkEnd w:id="0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鼠賊仔名，二牛駛犁兄，三虎爬山崎，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兔遊東京，五龍皇帝命，六蛇互人驚，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馬跑兵營，八羊食草嶺，九猴爬樹頭，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雞啼三聲，十一狗吠契兄，十二豬菜刀命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新年到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年到，真熱鬧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處掛燈放鞭炮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忙著煎年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穿新衣戴新帽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了長輩說聲新年好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人叫我乖寶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龍年到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鼠牛虎兔來賽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龍蛇馬羊湊熱鬧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猴雞狗豬開口笑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今年龍兒來報到</w:t>
            </w:r>
          </w:p>
        </w:tc>
      </w:tr>
      <w:tr>
        <w:trPr>
          <w:trHeight w:val="3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的叮嚀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【年菜上桌】要煩請準備與一樣過年相關之年菜或食物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【圍爐囉】煩請家長協助準備與過年相關的物品與火鍋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物品屆時會再發通知單提醒您該準備的項目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律動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恭禧 恭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6. 7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 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4 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3 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 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6 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條  大街 小   巷  每個人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 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2 ∣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 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 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 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1 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嘴  裡    見面第一  句  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 7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6 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6. 6.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就是  恭禧 恭 禧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2 .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 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7.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6. 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2 .3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 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7.3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6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恭 禧  恭禧恭禧恭禧妳呀恭禧恭禧 恭禧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 xml:space="preserve">臺北市立萬華托兒所  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-101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月  企鵝班 教保活動綱要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ctext1">
    <w:name w:val="dectext1"/>
    <w:basedOn w:val="Style14"/>
    <w:qFormat/>
    <w:rPr>
      <w:rFonts w:ascii="宋體;新細明體" w:hAnsi="宋體;新細明體" w:eastAsia="宋體;新細明體"/>
      <w:strike w:val="false"/>
      <w:dstrike w:val="false"/>
      <w:color w:val="532C0D"/>
      <w:sz w:val="28"/>
      <w:szCs w:val="28"/>
      <w:u w:val="none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0"/>
    </w:pPr>
    <w:rPr>
      <w:rFonts w:eastAsia="標楷體"/>
    </w:rPr>
  </w:style>
  <w:style w:type="paragraph" w:styleId="3">
    <w:name w:val="本文縮排 3"/>
    <w:basedOn w:val="Normal"/>
    <w:qFormat/>
    <w:pPr>
      <w:ind w:firstLine="24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7:00Z</dcterms:created>
  <dc:creator>酷酷</dc:creator>
  <dc:description/>
  <cp:keywords/>
  <dc:language>en-US</dc:language>
  <cp:lastModifiedBy>user</cp:lastModifiedBy>
  <cp:lastPrinted>2011-08-04T12:23:00Z</cp:lastPrinted>
  <dcterms:modified xsi:type="dcterms:W3CDTF">2011-08-24T02:07:00Z</dcterms:modified>
  <cp:revision>3</cp:revision>
  <dc:subject/>
  <dc:title>台北市立龍山托兒所91年9月-92年1月 歡樂中國年 單元學習網</dc:title>
</cp:coreProperties>
</file>