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正體字、簡化字優缺點對照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政府製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中華民國一百零二年三月月五日</w:t>
      </w:r>
      <w:r>
        <w:rPr/>
        <w:t>日修正</w:t>
      </w:r>
    </w:p>
    <w:tbl>
      <w:tblPr>
        <w:tblW w:w="133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"/>
        <w:gridCol w:w="423"/>
        <w:gridCol w:w="338"/>
        <w:gridCol w:w="5074"/>
        <w:gridCol w:w="6408"/>
        <w:gridCol w:w="843"/>
      </w:tblGrid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體字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化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理論上，正體字與簡化字字數應該相等，唯在使用上，簡化字將部分字合併，如併「云、雲」為「云」，「面、麵」為「面」，「幹、干」為「干」，似乎少了這些字，但碰到正體字文物，合併的又必須分開，所以正體字未較簡化字多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化字反而造成中國字使用之混亂。八十九年起中國大陸已將簡化系統增為二一、○○三字，較原來（六、七六三字）增加二倍，且又不能廢除正體字，名為簡化，實際字數反而加多近倍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見簡化字體工作未必成功。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２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文字結構嚴謹，多依六書原則研訂，有倫類可循，可以類推。如「劫」，說文：「從力去」；「吞」，說文：「從口天聲」。也有採「最通行」之原則採集。如「竈」取「灶」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觀簡化字，無六書原則可循。以「又」字取代不少字之偏旁，如「汉（漢）」、「欢（歡）」、「鸡（雞）」、「邓（鄧）」。類此皆必須死記而無法類推。「又」既可取代「漢 、雚 、奚 、登 」，如此何以「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」字必是「漢」而非「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澄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」？又「雞」何以不作「难」而必作「鸡」？蓋「难」用作「難」，故「雞」不得作「难」，以免「難、雞」不分。既不科學，亦不好學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３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觀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體字優美，為全球書法愛好者所喜用。日韓店家亦喜用。大陸書法人士仍好書寫「正體字」，始能發揮中國書法之美，有的店家招牌仍沿用正體字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化字無法做為書法之代表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４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楚明白，不易引起誤解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像大陸由於簡化廢去許多字，電腦系統原為六千七百六十三字，但二十年來，此六千七百六十三字僅供教育用字，卻無法作文化用字。因教育用字本不等同於文化用字。有些字備而不用，一旦廢去，影響更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簡化後詞語涵義難以分辨，需費心自上下文尋思了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又有部分採同音通假的作法，以筆畫少的字取代筆畫多的字，如「只」取代「隻」，「干」取代「乾、幹」，文義混淆，不僅消滅文字，而且造成文字系統的紊亂。於是「船隻」變成「船只」，如「船只停在基隆港」，讀起來就會讓人誤會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５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心理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識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學者研究論證，因文字閱讀乃全形處理，精力與時間一樣。但文字筆畫多，反而易於辨識及閱讀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簡化字區別不易，因筆畫簡化，既無六書原則可循，字形簡化後，形近的字加多，容易相混，難免增加學習、辨識之負擔。如簡化之「乐」字、「东」字，「乐（樂）」、「东（東）」分辨固然不易，「广（廣）」、「厂（廠）」更是毫無道理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６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學者研究論證，正體字與簡化字，閱讀時間一樣。但正體字易於辨識，閱讀較輕鬆，較容易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時間一樣，但較費力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人閱讀較寫字多</w:t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７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正體字造字有倫類可循，符合學習者認知心理，遺忘程度較低，再認、喚回較易。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化字「以字認字」，容易遺忘、喚回、再認較難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８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有倫類可循，如「樂」字正確的學習，學生學會「拍」、「幼」、「木」，即會寫「樂」字。學習容易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習過正體字再學簡化字並不難，現在我們民間所通行之某些俗字、簡化字、或且草書，不少可以與簡化字相合，不必刻意去學，即使不懂簡化字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只需就上下文意去推想，大抵也能猜想出文中簡化字的意思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因違反六書原則，學習個別字體，反而增加時間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因筆畫簡化，既無六書原則可循，字形又易相混，難免增加學習、辨識之負擔。</w:t>
            </w:r>
            <w:r>
              <w:rPr>
                <w:rFonts w:ascii="標楷體" w:hAnsi="標楷體" w:cs="標楷體" w:eastAsia="標楷體"/>
                <w:lang w:eastAsia="zh-CN"/>
              </w:rPr>
              <w:t>如簡化之「乐」字、「东」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簡化字無法類推至正體字，是以大陸高中國文課本有的已附加有所謂之「繁體字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９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較費時間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如能掌握正確學習方法，筆順學起來不難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寫較快。但寫字以習慣為主，人人已有自己習慣之筆畫，而且此項功能現代多以電腦取代之。親筆寫字機會變少，反而現代資訊大增，閱讀負擔變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書寫時缺少幾筆，看起來比較容易，實際學起來並不簡單，並不好學。</w:t>
            </w:r>
            <w:r>
              <w:rPr>
                <w:rFonts w:ascii="標楷體" w:hAnsi="標楷體" w:cs="標楷體" w:eastAsia="標楷體"/>
                <w:u w:val="single"/>
              </w:rPr>
              <w:t>如簡化字反而要花時間重學簡化之「樂」字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０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韓國、</w:t>
            </w:r>
            <w:r>
              <w:rPr>
                <w:rFonts w:ascii="標楷體" w:hAnsi="標楷體" w:cs="標楷體" w:eastAsia="標楷體"/>
                <w:kern w:val="0"/>
              </w:rPr>
              <w:t>日本人亦發起「漢字振興協會」，推廣正統漢字運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正體字可以直接閱讀古文，對考據、歷史、沿革地理、文字學等學科有直接幫助。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>一般人可以輕易</w:t>
            </w:r>
            <w:r>
              <w:rPr>
                <w:rFonts w:ascii="標楷體" w:hAnsi="標楷體" w:cs="標楷體" w:eastAsia="標楷體"/>
              </w:rPr>
              <w:t>閱讀民國四十年以前出版印刷之文章，甚至數千年前之作品。保存家庭地方國家之史料較多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cs="SimSun;宋体"/>
              </w:rPr>
            </w:pPr>
            <w:r>
              <w:rPr>
                <w:rFonts w:ascii="標楷體" w:hAnsi="標楷體" w:cs="標楷體" w:eastAsia="標楷體"/>
              </w:rPr>
              <w:t>大陸三十年代巴金等人作品，大陸青年已無法閱讀，甚至有大學生至圖書館卻找不著教授指定之「后汉书」（後漢書），因圖書館古書尚非簡化字。此實已切斷文化臍帶，造成文化大斷層，大陸有人士已自覺此一政策之缺失，多人提出批評，但已無法回頭，因已文化斷層二十年，再改回正體字，恐又會造成斷層二十年，製造一批新文盲。只好將錯就錯，蠻幹到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１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影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人易與古人神交，語文程度較高，文盲較少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程度較差，不識字者不易學會，易產生文盲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16:00Z</dcterms:created>
  <dc:creator>edu526</dc:creator>
  <dc:description/>
  <dc:language>en-US</dc:language>
  <cp:lastModifiedBy>alisa</cp:lastModifiedBy>
  <cp:lastPrinted>2004-07-31T19:17:00Z</cp:lastPrinted>
  <dcterms:modified xsi:type="dcterms:W3CDTF">2013-03-08T07:16:00Z</dcterms:modified>
  <cp:revision>2</cp:revision>
  <dc:subject/>
  <dc:title>正體字簡化字優缺點對照表</dc:title>
</cp:coreProperties>
</file>