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政府社會局緊急事件處理通報單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事件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55575</wp:posOffset>
                </wp:positionV>
                <wp:extent cx="2647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通報單位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通報人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時間：  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時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  分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1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通報單位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通報人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時間：  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時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絡電話：  分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臺北市   托嬰中心  事件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基本資料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當事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機構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發生</w:t>
      </w:r>
      <w:r>
        <w:rPr>
          <w:rFonts w:ascii="標楷體" w:hAnsi="標楷體" w:cs="標楷體" w:eastAsia="標楷體"/>
          <w:b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日■約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生</w:t>
      </w:r>
      <w:r>
        <w:rPr>
          <w:rFonts w:ascii="標楷體" w:hAnsi="標楷體" w:cs="標楷體" w:eastAsia="標楷體"/>
          <w:b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室</w:t>
      </w:r>
      <w:r>
        <w:rPr>
          <w:rFonts w:eastAsia="標楷體" w:cs="標楷體" w:ascii="標楷體" w:hAnsi="標楷體"/>
          <w:color w:val="000000"/>
          <w:u w:val="single"/>
        </w:rPr>
        <w:t>/</w:t>
      </w:r>
      <w:r>
        <w:rPr>
          <w:rFonts w:ascii="標楷體" w:hAnsi="標楷體" w:cs="標楷體" w:eastAsia="標楷體"/>
          <w:color w:val="000000"/>
        </w:rPr>
        <w:t xml:space="preserve">區，地址： 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資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背景資料</w:t>
            </w:r>
          </w:p>
        </w:tc>
      </w:tr>
      <w:tr>
        <w:trPr>
          <w:trHeight w:val="28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□男□ 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出生年月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福利身份：（可複選）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 □中低收入戶 □獨居長者 □榮民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度  □遊民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局輔導個案（單位：  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非本局輔導個案</w:t>
            </w:r>
          </w:p>
          <w:p>
            <w:pPr>
              <w:pStyle w:val="Normal"/>
              <w:snapToGrid w:val="false"/>
              <w:spacing w:lineRule="exact" w:line="320"/>
              <w:ind w:left="3360" w:hanging="3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傷亡狀況：□死亡  □受傷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□因病  □他殺 □自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□公辦民營 □方案委託 □私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主要照顧對象：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歲以下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婦女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規模：□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 □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50-300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機構負責（或聯絡人）姓名：</w:t>
            </w:r>
          </w:p>
          <w:p>
            <w:pPr>
              <w:pStyle w:val="Normal"/>
              <w:snapToGrid w:val="false"/>
              <w:spacing w:lineRule="exact" w:line="320"/>
              <w:ind w:firstLine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待查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目前留置處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醫院  □殯儀館  □原居住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構 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庇護處所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其他補充訊息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其他相關人員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責社工員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案時間：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事件經過描述</w:t>
      </w:r>
    </w:p>
    <w:p>
      <w:pPr>
        <w:pStyle w:val="Normal"/>
        <w:snapToGrid w:val="false"/>
        <w:spacing w:lineRule="exact" w:line="320"/>
        <w:ind w:left="5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處理情形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已處理事項：（請條列式寫出何時做了什麼事情）</w:t>
      </w:r>
    </w:p>
    <w:p>
      <w:pPr>
        <w:pStyle w:val="Normal"/>
        <w:snapToGrid w:val="false"/>
        <w:spacing w:lineRule="exact" w:line="32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napToGrid w:val="false"/>
        <w:spacing w:lineRule="exact" w:line="320"/>
        <w:ind w:firstLine="2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媒體關切？□否  □是→→媒體：□電子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  □在場  □不在場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□</w:t>
      </w:r>
      <w:r>
        <w:rPr>
          <w:rFonts w:ascii="標楷體" w:hAnsi="標楷體" w:cs="標楷體" w:eastAsia="標楷體"/>
          <w:color w:val="000000"/>
        </w:rPr>
        <w:t>平面 蘋果日報、自由時報、聯合報   □在場  □不在場</w:t>
      </w:r>
    </w:p>
    <w:p>
      <w:pPr>
        <w:pStyle w:val="Normal"/>
        <w:snapToGrid w:val="false"/>
        <w:spacing w:lineRule="exact" w:line="32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＊受訪問題及回答狀況：</w:t>
      </w:r>
    </w:p>
    <w:p>
      <w:pPr>
        <w:pStyle w:val="Normal"/>
        <w:snapToGrid w:val="false"/>
        <w:spacing w:lineRule="exact" w:line="32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意代表關切？□否  □是，</w:t>
      </w:r>
      <w:r>
        <w:rPr>
          <w:rFonts w:ascii="標楷體" w:hAnsi="標楷體" w:cs="標楷體" w:eastAsia="標楷體"/>
          <w:color w:val="000000"/>
          <w:u w:val="single"/>
        </w:rPr>
        <w:t xml:space="preserve">（姓名）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在場相關人員（單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職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聯絡電話）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napToGrid w:val="false"/>
        <w:spacing w:lineRule="exact" w:line="32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後續工作事項：（如提供社工專業服務、確認相關訊息、行政聯繫、檢討改善等）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發佈新聞稿</w:t>
      </w:r>
    </w:p>
    <w:p>
      <w:pPr>
        <w:pStyle w:val="Normal"/>
        <w:snapToGrid w:val="false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提供後續服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條列式說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求協助或支援事項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62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緊急事件處理通報程序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125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電話聯繫及通報：各中心如遇緊急事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腸病毒停托或兒童之意外、特殊緊急事件或重大傷害，或家長及媒體突發事件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敬請電話通知本局各中心承辦人並填復本通報單，送傳電子檔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7206503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電話通知收執，續於每日下班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報最新處理情況直至事件解除緊急情況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1256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業務科得知事件發生，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科室主管先以電話通知局長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597701~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持卷陳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遇長官開會或請假，請往上陳核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1253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1253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報流程：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屬機構→→科室主管→→局長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252524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1256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3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緊急狀況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1256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四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報最新處理狀況乙次，至緊急狀況解除為止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7:00Z</dcterms:created>
  <dc:creator>samagi</dc:creator>
  <dc:description/>
  <cp:keywords/>
  <dc:language>en-US</dc:language>
  <cp:lastModifiedBy>user</cp:lastModifiedBy>
  <cp:lastPrinted>2016-05-23T09:55:00Z</cp:lastPrinted>
  <dcterms:modified xsi:type="dcterms:W3CDTF">2017-10-25T07:27:00Z</dcterms:modified>
  <cp:revision>2</cp:revision>
  <dc:subject/>
  <dc:title>臺北市政府社會局緊急事件處理通報</dc:title>
</cp:coreProperties>
</file>