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匯款帳戶非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戶名切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評估補助費用係由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出資，故補助款項匯入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sz w:val="28"/>
          <w:szCs w:val="28"/>
        </w:rPr>
        <w:t>之帳戶，以非本人之帳戶名作為本人收款戶名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人保證該戶名為經本人合法授權之收款戶名，貴處匯入該戶之款項即視為匯入本人之款項，爾後如有任何數額或其他相關法律問題均與貴處無涉，概由本人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北市建築管理工程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　　　　　　　　　　　（蓋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影本僅供核對使用，絕不會作其他用途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25"/>
      </w:tblGrid>
      <w:tr>
        <w:trPr>
          <w:trHeight w:val="5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5:00Z</dcterms:created>
  <dc:creator>出納組</dc:creator>
  <dc:description>廠商匯款切結書</dc:description>
  <cp:keywords>匯款切結書</cp:keywords>
  <dc:language>en-US</dc:language>
  <cp:lastModifiedBy>TCG</cp:lastModifiedBy>
  <cp:lastPrinted>2015-11-10T14:09:00Z</cp:lastPrinted>
  <dcterms:modified xsi:type="dcterms:W3CDTF">2019-08-19T09:03:00Z</dcterms:modified>
  <cp:revision>4</cp:revision>
  <dc:subject>廠商匯款切結書(A4直印)</dc:subject>
  <dc:title>廠商匯款切結書</dc:title>
</cp:coreProperties>
</file>