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鐵觀音包種茶研發推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347345</wp:posOffset>
                </wp:positionV>
                <wp:extent cx="8280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-27.3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場地使用申請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64"/>
        <w:gridCol w:w="4082"/>
      </w:tblGrid>
      <w:tr>
        <w:trPr>
          <w:trHeight w:val="597" w:hRule="atLeast"/>
        </w:trPr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迄  時  分  止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人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術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府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小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器材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麥克風、音響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槍投影機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摺疊桌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 資 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時間以申請表填寫之時間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禁止攜帶食物、飲料至茶推廣中心食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  <w:u w:val="single"/>
        </w:rPr>
        <w:t>臺北市鐵觀音包種茶研發推廣中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臺北市文山區指南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34-056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234-056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2:00Z</dcterms:created>
  <dc:creator>afaa-42200</dc:creator>
  <dc:description/>
  <cp:keywords/>
  <dc:language>en-US</dc:language>
  <cp:lastModifiedBy>user</cp:lastModifiedBy>
  <dcterms:modified xsi:type="dcterms:W3CDTF">2019-08-19T11:42:00Z</dcterms:modified>
  <cp:revision>2</cp:revision>
  <dc:subject/>
  <dc:title>臺北市鐵觀音包種茶研發推廣中心</dc:title>
</cp:coreProperties>
</file>