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臺北市萬華區銘德里</w:t>
      </w:r>
      <w:r>
        <w:rPr>
          <w:sz w:val="30"/>
          <w:szCs w:val="30"/>
        </w:rPr>
        <w:t>10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度「里鄰建設服務經費」辦理</w:t>
      </w:r>
      <w:r>
        <w:rPr>
          <w:sz w:val="30"/>
          <w:szCs w:val="30"/>
          <w:lang w:eastAsia="zh-HK"/>
        </w:rPr>
        <w:t>全年度</w:t>
      </w:r>
      <w:r>
        <w:rPr>
          <w:sz w:val="30"/>
          <w:szCs w:val="30"/>
        </w:rPr>
        <w:t>成果季報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7981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/>
        <w:t>10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　填表人：里長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eastAsia="zh-HK"/>
        </w:rPr>
        <w:t>吳啟源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180" w:after="0"/>
        <w:jc w:val="center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里幹事盛楚美</w:t>
      </w:r>
      <w:r>
        <w:rPr>
          <w:rFonts w:eastAsia="Times New Roman"/>
          <w:u w:val="single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604"/>
        <w:gridCol w:w="1963"/>
        <w:gridCol w:w="1070"/>
        <w:gridCol w:w="1223"/>
        <w:gridCol w:w="2242"/>
        <w:gridCol w:w="142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/>
              <w:t>項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/>
              <w:t>案件來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/>
              <w:t>辦理項目及內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/>
              <w:t>使用金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/>
              <w:t>完成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/>
              <w:t>效益說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/>
              <w:t>備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慶元宵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發放米老鼠閃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9,0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2.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民聯誼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增進社區共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年度網際網路費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9/1/1~109/12/3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,9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2.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提升行政效</w:t>
            </w:r>
            <w:r>
              <w:rPr>
                <w:rFonts w:ascii="標楷體" w:hAnsi="標楷體" w:cs="標楷體" w:eastAsia="標楷體"/>
              </w:rPr>
              <w:t>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購置伴唱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支無線</w:t>
            </w:r>
            <w:r>
              <w:rPr>
                <w:rFonts w:ascii="標楷體" w:hAnsi="標楷體" w:cs="標楷體" w:eastAsia="標楷體"/>
              </w:rPr>
              <w:t>麥</w:t>
            </w:r>
            <w:r>
              <w:rPr>
                <w:rFonts w:ascii="標楷體" w:hAnsi="標楷體" w:cs="標楷體" w:eastAsia="標楷體"/>
                <w:lang w:eastAsia="zh-HK"/>
              </w:rPr>
              <w:t>克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強里民服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本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購置志義工制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短</w:t>
            </w:r>
            <w:r>
              <w:rPr>
                <w:rFonts w:ascii="標楷體" w:hAnsi="標楷體" w:cs="標楷體" w:eastAsia="標楷體"/>
              </w:rPr>
              <w:t>袖</w:t>
            </w:r>
            <w:r>
              <w:rPr>
                <w:rFonts w:ascii="標楷體" w:hAnsi="標楷體" w:cs="標楷體" w:eastAsia="標楷體"/>
                <w:lang w:eastAsia="zh-HK"/>
              </w:rPr>
              <w:t>及外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,000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提升志工士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志義工相關經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購置華碩桌上型電腦主機及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螢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,190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提升行政效</w:t>
            </w:r>
            <w:r>
              <w:rPr>
                <w:rFonts w:ascii="標楷體" w:hAnsi="標楷體" w:cs="標楷體" w:eastAsia="標楷體"/>
              </w:rPr>
              <w:t>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資本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志義工交通代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09.03.2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提升志工士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志義工相關經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M15W</w:t>
            </w:r>
            <w:r>
              <w:rPr>
                <w:rFonts w:ascii="標楷體" w:hAnsi="標楷體" w:cs="標楷體" w:eastAsia="標楷體"/>
                <w:lang w:eastAsia="zh-HK"/>
              </w:rPr>
              <w:t>黑白雷射印表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提升行政效</w:t>
            </w:r>
            <w:r>
              <w:rPr>
                <w:rFonts w:ascii="標楷體" w:hAnsi="標楷體" w:cs="標楷體" w:eastAsia="標楷體"/>
              </w:rPr>
              <w:t>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印表機相關耗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,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提升行政效</w:t>
            </w:r>
            <w:r>
              <w:rPr>
                <w:rFonts w:ascii="標楷體" w:hAnsi="標楷體" w:cs="標楷體" w:eastAsia="標楷體"/>
              </w:rPr>
              <w:t>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粽香慶端午活動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,7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9.06.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民聯誼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增進社區共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著作權公開演出概括授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,4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4.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障著作權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表機相關設備維修零件耗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/>
              <w:t>3,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9.04.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提升行政效</w:t>
            </w:r>
            <w:r>
              <w:rPr>
                <w:rFonts w:ascii="標楷體" w:hAnsi="標楷體" w:cs="標楷體" w:eastAsia="標楷體"/>
              </w:rPr>
              <w:t>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志義工交通代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9.06.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提升志工士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志義工相關經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歡慶中秋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  <w:lang w:eastAsia="zh-HK"/>
              </w:rPr>
              <w:t>聯歡晚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,0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09.09.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民聯誼</w:t>
            </w:r>
          </w:p>
          <w:p>
            <w:pPr>
              <w:pStyle w:val="Normal"/>
              <w:spacing w:lineRule="exact" w:line="320"/>
              <w:ind w:right="-928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增進社區共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呎水管澆灌銘德簡易公園花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.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提升公園綠美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常門</w:t>
            </w:r>
          </w:p>
        </w:tc>
      </w:tr>
      <w:tr>
        <w:trPr>
          <w:trHeight w:val="5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/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志義工交通代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,7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9.09.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提升志工士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志義工相關經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購置高枝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1,2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2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綠美化環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經常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/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廣播系統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新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汰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線路維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張貼線路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籤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工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,2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2.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加強為民服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資本門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/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申請計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志義工交通代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9,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9.12.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提升志工士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志義工相關經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合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/>
              <w:t>$283,94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移回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以下空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雅真中楷;MS Gothic"/>
        <w:kern w:val="0"/>
        <w:sz w:val="24"/>
      </w:rPr>
    </w:pPr>
    <w:r>
      <w:rPr>
        <w:rFonts w:eastAsia="雅真中楷;MS Gothic"/>
        <w:kern w:val="0"/>
        <w:sz w:val="24"/>
      </w:rPr>
      <w:t>備註：應按經費實際支用情形，於每季結束之次月三日前將執行情形填報區公所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6:00Z</dcterms:created>
  <dc:creator>user</dc:creator>
  <dc:description/>
  <cp:keywords/>
  <dc:language>en-US</dc:language>
  <cp:lastModifiedBy>盛楚美</cp:lastModifiedBy>
  <cp:lastPrinted>2005-01-07T14:22:00Z</cp:lastPrinted>
  <dcterms:modified xsi:type="dcterms:W3CDTF">2020-12-08T09:55:00Z</dcterms:modified>
  <cp:revision>34</cp:revision>
  <dc:subject/>
  <dc:title>臺北市政府    年度「里鄰建設服務補助經費」辦理成果月報表</dc:title>
</cp:coreProperties>
</file>