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80" w:hanging="480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附表</w:t>
      </w:r>
      <w:r>
        <w:rPr>
          <w:rFonts w:eastAsia="標楷體" w:cs="標楷體" w:ascii="標楷體" w:hAnsi="標楷體"/>
          <w:b/>
          <w:bCs/>
          <w:sz w:val="32"/>
        </w:rPr>
        <w:t xml:space="preserve">11 </w:t>
      </w:r>
      <w:r>
        <w:rPr>
          <w:rFonts w:ascii="標楷體" w:hAnsi="標楷體" w:cs="標楷體" w:eastAsia="標楷體"/>
          <w:b/>
          <w:bCs/>
          <w:sz w:val="32"/>
        </w:rPr>
        <w:t>智財戰略綱領－經濟部等</w:t>
      </w:r>
      <w:r>
        <w:rPr>
          <w:rFonts w:eastAsia="標楷體" w:cs="標楷體" w:ascii="標楷體" w:hAnsi="標楷體"/>
          <w:b/>
          <w:bCs/>
          <w:sz w:val="32"/>
        </w:rPr>
        <w:t>5</w:t>
      </w:r>
      <w:r>
        <w:rPr>
          <w:rFonts w:ascii="標楷體" w:hAnsi="標楷體" w:cs="標楷體" w:eastAsia="標楷體"/>
          <w:b/>
          <w:bCs/>
          <w:sz w:val="32"/>
        </w:rPr>
        <w:t>個主辦部會辦理情形</w:t>
      </w:r>
      <w:r>
        <w:rPr>
          <w:rFonts w:eastAsia="標楷體" w:cs="標楷體" w:ascii="標楷體" w:hAnsi="標楷體"/>
          <w:b/>
          <w:bCs/>
          <w:sz w:val="32"/>
        </w:rPr>
        <w:t>(10</w:t>
      </w:r>
      <w:r>
        <w:rPr>
          <w:rFonts w:eastAsia="標楷體" w:cs="標楷體" w:ascii="標楷體" w:hAnsi="標楷體"/>
          <w:b/>
          <w:bCs/>
          <w:sz w:val="32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政院核定「智財戰略綱領」及「智財戰略綱領六大戰略重點行動計畫」作為政府各部門推動智財權工作依據。上開戰略重點責由經濟部、文化部、行政院農業委員會、教育部及科技部負責整合協調，並由行政院科技政務委員不定期召開「智財戰略綱領督導會議」管考辦理進展，將推動成果適時提報行政院科技會報。據經濟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函查復，上述綱領及行動計畫執行期程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，執行成果報告送行政院科技會報辦公室及相關部會參考，全案結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</w:tabs>
        <w:spacing w:lineRule="exact" w:line="50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經濟部等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主辦部會提供督導推動各機關經管智財權活化運用情形如下：</w:t>
      </w:r>
    </w:p>
    <w:tbl>
      <w:tblPr>
        <w:tblW w:w="8505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532"/>
        <w:gridCol w:w="3685"/>
      </w:tblGrid>
      <w:tr>
        <w:trPr>
          <w:tblHeader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部會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主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協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事項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辦理情形</w:t>
            </w:r>
          </w:p>
        </w:tc>
      </w:tr>
      <w:tr>
        <w:trPr>
          <w:trHeight w:val="310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經濟部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辦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284" w:right="36" w:hanging="284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創造運用高值專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284" w:right="36" w:hanging="284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落實智財流通及保護體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284" w:right="36" w:hanging="284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培育量足質精的智財實務人才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協辦：活化流通學界智財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智財戰略綱領設定目標均已達成。</w:t>
            </w:r>
          </w:p>
        </w:tc>
      </w:tr>
      <w:tr>
        <w:trPr>
          <w:trHeight w:val="2443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文化部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辦：強化文化內容利用</w:t>
            </w:r>
          </w:p>
          <w:p>
            <w:pPr>
              <w:pStyle w:val="Normal"/>
              <w:spacing w:lineRule="exact" w:line="500"/>
              <w:ind w:left="882" w:hanging="882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協辦：培育量足質精的智財實務人才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建置「藝術銀行」推動文創產業創作端與利用端媒合，透過藝術品租賃標準作業、數位展示暨行銷平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文物典藏共構系統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增加文化內容再利用機會及市場價值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以國立故宮博物院為例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數位加值利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效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如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284" w:right="36" w:hanging="284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文物藏品圖像授權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至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件，權利金收入新臺幣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下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68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萬餘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284" w:right="36" w:hanging="284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合作開發文創商品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至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營業總額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億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,45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萬餘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284" w:right="36" w:hanging="284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出版授權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至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出版授權廠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家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種出版品，權利金收入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,80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萬餘元。</w:t>
            </w:r>
          </w:p>
        </w:tc>
      </w:tr>
      <w:tr>
        <w:trPr>
          <w:trHeight w:val="2676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行政院農業委員會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辦：創造卓越農業價值</w:t>
            </w:r>
          </w:p>
          <w:p>
            <w:pPr>
              <w:pStyle w:val="Normal"/>
              <w:spacing w:lineRule="exact" w:line="500"/>
              <w:ind w:left="882" w:hanging="882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協辦：培育量足質精的智財實務人才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建立新興農業產業領域智財布局，強化農產品商標國內外之登記及運用，維持植物育種優勢及積極海外布局，加強農業智財協商及權利主張協助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修正研究發展成果歸屬及運用辦法，增訂利益迴避、資訊揭露等規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並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促成農業科技研發成果移轉授權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截至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底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新技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案、收入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,35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萬元</w:t>
            </w:r>
            <w:bookmarkStart w:id="0" w:name="_GoBack"/>
            <w:bookmarkEnd w:id="0"/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育部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協辦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ind w:left="284" w:right="36" w:hanging="284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創造運用高值專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ind w:left="284" w:right="36" w:hanging="284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活化流通學界智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ind w:left="284" w:right="36" w:hanging="284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培育量足質精的智財實務人才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每半年邀集所屬召開國有公用財產活化運用績效檢討會，並每年訂定財產檢核計畫，進行財產實地訪查，追蹤列管受檢機關學校改善情形。舉辦智財管理及活化機制課程之教育訓練，課程安排著重案例實務分享及法令解釋，俾協助所屬順利推展智財權活化運用管理業務。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科技部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辦：活化流通學界智財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協辦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284" w:right="36" w:hanging="284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創造運用高值專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284" w:right="36" w:hanging="284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落實智財流通及保護體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284" w:right="36" w:hanging="284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培育量足質精的智財實務人才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00"/>
              <w:ind w:left="284" w:right="36" w:hanging="284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下放後研發成果：技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8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件，權利金收入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,78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萬餘元，衍生利益金收入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7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萬餘元，合計收入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,16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萬餘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ind w:left="284" w:right="36" w:hanging="284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既有研發成果：技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件，權利金收入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，衍生利益金收入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萬餘元，合計收入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萬餘元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註：數據統計自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至同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>頁，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>頁，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00"/>
      <w:rPr/>
    </w:pPr>
    <w:r>
      <w:rPr>
        <w:rFonts w:ascii="標楷體" w:hAnsi="標楷體" w:cs="標楷體" w:eastAsia="標楷體"/>
        <w:sz w:val="24"/>
      </w:rPr>
      <w:t>附表</w:t>
    </w:r>
    <w:r>
      <w:rPr>
        <w:rFonts w:eastAsia="標楷體" w:cs="標楷體" w:ascii="標楷體" w:hAnsi="標楷體"/>
        <w:sz w:val="24"/>
      </w:rPr>
      <w:t xml:space="preserve">11 </w:t>
    </w:r>
    <w:r>
      <w:rPr>
        <w:rFonts w:ascii="標楷體" w:hAnsi="標楷體" w:cs="標楷體" w:eastAsia="標楷體"/>
        <w:sz w:val="24"/>
      </w:rPr>
      <w:t>智財戰略綱領－經濟部等</w:t>
    </w:r>
    <w:r>
      <w:rPr>
        <w:rFonts w:eastAsia="標楷體" w:cs="標楷體" w:ascii="標楷體" w:hAnsi="標楷體"/>
        <w:sz w:val="24"/>
      </w:rPr>
      <w:t>5</w:t>
    </w:r>
    <w:r>
      <w:rPr>
        <w:rFonts w:ascii="標楷體" w:hAnsi="標楷體" w:cs="標楷體" w:eastAsia="標楷體"/>
        <w:sz w:val="24"/>
      </w:rPr>
      <w:t>個主辦部會辦理情形</w:t>
    </w:r>
    <w:r>
      <w:rPr>
        <w:rFonts w:eastAsia="標楷體" w:cs="標楷體" w:ascii="標楷體" w:hAnsi="標楷體"/>
        <w:sz w:val="24"/>
      </w:rPr>
      <w:t>(10</w:t>
    </w:r>
    <w:r>
      <w:rPr>
        <w:rFonts w:eastAsia="標楷體" w:cs="標楷體" w:ascii="標楷體" w:hAnsi="標楷體"/>
        <w:sz w:val="24"/>
      </w:rPr>
      <w:t>7</w:t>
    </w:r>
    <w:r>
      <w:rPr>
        <w:rFonts w:ascii="標楷體" w:hAnsi="標楷體" w:cs="標楷體" w:eastAsia="標楷體"/>
        <w:sz w:val="24"/>
      </w:rPr>
      <w:t>年</w:t>
    </w:r>
    <w:r>
      <w:rPr>
        <w:rFonts w:eastAsia="標楷體" w:cs="標楷體" w:ascii="標楷體" w:hAnsi="標楷體"/>
        <w:sz w:val="24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4" w:hanging="284"/>
      </w:pPr>
      <w:rPr>
        <w:b w:val="false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4" w:hanging="284"/>
      </w:pPr>
      <w:rPr>
        <w:b w:val="false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4" w:hanging="284"/>
      </w:pPr>
      <w:rPr>
        <w:b w:val="false"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4" w:hanging="284"/>
      </w:pPr>
      <w:rPr>
        <w:b w:val="false"/>
        <w:rFonts w:ascii="標楷體" w:hAnsi="標楷體" w:eastAsia="標楷體" w:cs="標楷體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4" w:hanging="284"/>
      </w:pPr>
      <w:rPr>
        <w:b w:val="false"/>
        <w:rFonts w:ascii="標楷體" w:hAnsi="標楷體" w:eastAsia="標楷體"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</w:rPr>
  </w:style>
  <w:style w:type="character" w:styleId="WW8Num7z0">
    <w:name w:val="WW8Num7z0"/>
    <w:qFormat/>
    <w:rPr>
      <w:color w:val="00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sz w:val="24"/>
    </w:rPr>
  </w:style>
  <w:style w:type="character" w:styleId="WW8Num10z0">
    <w:name w:val="WW8Num10z0"/>
    <w:qFormat/>
    <w:rPr>
      <w:rFonts w:ascii="標楷體" w:hAnsi="標楷體" w:eastAsia="標楷體" w:cs="標楷體"/>
      <w:b w:val="false"/>
    </w:rPr>
  </w:style>
  <w:style w:type="character" w:styleId="WW8Num11z0">
    <w:name w:val="WW8Num11z0"/>
    <w:qFormat/>
    <w:rPr>
      <w:rFonts w:eastAsia="新細明體;PMingLiU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 w:val="false"/>
    </w:rPr>
  </w:style>
  <w:style w:type="character" w:styleId="WW8Num15z0">
    <w:name w:val="WW8Num15z0"/>
    <w:qFormat/>
    <w:rPr>
      <w:rFonts w:ascii="標楷體" w:hAnsi="標楷體" w:eastAsia="標楷體" w:cs="標楷體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9:53:00Z</dcterms:created>
  <dc:creator>謝函純</dc:creator>
  <dc:description/>
  <cp:keywords/>
  <dc:language>en-US</dc:language>
  <cp:lastModifiedBy>ba8037</cp:lastModifiedBy>
  <cp:lastPrinted>2018-11-15T15:34:00Z</cp:lastPrinted>
  <dcterms:modified xsi:type="dcterms:W3CDTF">2018-11-15T08:30:00Z</dcterms:modified>
  <cp:revision>67</cp:revision>
  <dc:subject/>
  <dc:title>部會</dc:title>
</cp:coreProperties>
</file>