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90" w:hanging="1134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附表</w:t>
      </w:r>
      <w:r>
        <w:rPr>
          <w:rFonts w:eastAsia="標楷體" w:cs="標楷體" w:ascii="標楷體" w:hAnsi="標楷體"/>
          <w:b/>
          <w:bCs/>
          <w:sz w:val="32"/>
        </w:rPr>
        <w:t xml:space="preserve">2 </w:t>
      </w:r>
      <w:r>
        <w:rPr>
          <w:rFonts w:ascii="標楷體" w:hAnsi="標楷體" w:cs="標楷體" w:eastAsia="標楷體"/>
          <w:b/>
          <w:bCs/>
          <w:sz w:val="32"/>
        </w:rPr>
        <w:t>國有財產未依規定實施盤點</w:t>
      </w:r>
      <w:bookmarkStart w:id="0" w:name="OLE_LINK3"/>
      <w:r>
        <w:rPr>
          <w:rFonts w:ascii="標楷體" w:hAnsi="標楷體" w:cs="標楷體" w:eastAsia="標楷體"/>
          <w:b/>
          <w:bCs/>
          <w:sz w:val="32"/>
        </w:rPr>
        <w:t>或盤點發現缺失未依規定</w:t>
      </w:r>
      <w:r>
        <w:rPr>
          <w:rFonts w:ascii="標楷體" w:hAnsi="標楷體" w:cs="標楷體" w:eastAsia="標楷體"/>
          <w:b/>
          <w:bCs/>
          <w:sz w:val="32"/>
        </w:rPr>
        <w:t>處</w:t>
      </w:r>
      <w:r>
        <w:rPr>
          <w:rFonts w:ascii="標楷體" w:hAnsi="標楷體" w:cs="標楷體" w:eastAsia="標楷體"/>
          <w:b/>
          <w:bCs/>
          <w:sz w:val="32"/>
        </w:rPr>
        <w:t>理</w:t>
      </w:r>
      <w:bookmarkEnd w:id="0"/>
      <w:r>
        <w:rPr>
          <w:rFonts w:ascii="標楷體" w:hAnsi="標楷體" w:cs="標楷體" w:eastAsia="標楷體"/>
          <w:b/>
          <w:bCs/>
          <w:sz w:val="32"/>
        </w:rPr>
        <w:t>（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ascii="標楷體" w:hAnsi="標楷體" w:cs="標楷體" w:eastAsia="標楷體"/>
          <w:b/>
          <w:bCs/>
          <w:sz w:val="32"/>
        </w:rPr>
        <w:t>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53"/>
      </w:tblGrid>
      <w:tr>
        <w:trPr>
          <w:tblHeader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地訪查缺失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</w:rPr>
              <w:t xml:space="preserve"> 配 合 辦 理 事 項</w:t>
            </w:r>
          </w:p>
        </w:tc>
      </w:tr>
      <w:tr>
        <w:trPr>
          <w:trHeight w:val="12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未實施年度財產盤點、未作成盤點紀錄或盤點紀錄不完整、未於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度內完成盤點作業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284" w:right="39" w:hanging="28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國有公用財產管理手冊</w:t>
            </w:r>
            <w:r>
              <w:rPr>
                <w:rFonts w:ascii="標楷體" w:hAnsi="標楷體" w:cs="標楷體" w:eastAsia="標楷體"/>
                <w:sz w:val="28"/>
              </w:rPr>
              <w:t>（下稱公用手冊）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41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點及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42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點規定，各機關經管國有財產每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年度至少實施全面盤點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次，並應作成盤點紀錄。實施盤點時，宜訂定盤點實施計畫，計畫內容包含盤點範圍、實施方式及流程等事項。盤點結束後應儘速彙整所屬各單位盤點結果，檢附盤點統計表完整表達各類財產盤點數量、帳物相符情形（含地籍總歸戶資料與產籍登記資料核對處理情形）、盤點時發現之財產管理缺失及待改進處理事項等，並檢附不動產使用現況照片作成盤點紀錄，簽請首長核閱，以利全面掌握財產管理情形及使用狀況。並應</w:t>
            </w:r>
            <w:r>
              <w:rPr>
                <w:rFonts w:ascii="標楷體" w:hAnsi="標楷體" w:cs="標楷體" w:eastAsia="標楷體"/>
                <w:sz w:val="28"/>
              </w:rPr>
              <w:t>於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度內完成盤點及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盤點紀錄簽請首長核閱。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地方政府經管國有不動產，亦應依上述規定辦理盤點，為減輕國有財產盤點工作負擔，可併同地方自有財產進行盤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284" w:right="39" w:hanging="284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機關經管國有不動產實施盤點，應依公用手冊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4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點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款及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4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點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款規定，向地政機關申請地籍總歸戶資料，與產籍登記資料核對是否相符；財產實際經管量值與產籍登記資料不符者，應查明原因，並依規定補為財產增減登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284" w:right="39" w:hanging="284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為利機關確實執行財產盤點工作，財政部國有財產署訂有相關範例可參考使用，電子檔置於該署網站「機關服務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國有公用財產園地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公用財產產籍管理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相關範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盤點相關範例」。</w:t>
            </w:r>
          </w:p>
        </w:tc>
      </w:tr>
      <w:tr>
        <w:trPr>
          <w:trHeight w:val="6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產標籤有誤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284" w:right="39" w:hanging="284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機關應依公用手冊第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點規定</w:t>
            </w:r>
            <w:r>
              <w:rPr>
                <w:rFonts w:ascii="標楷體" w:hAnsi="標楷體" w:cs="標楷體" w:eastAsia="標楷體"/>
                <w:sz w:val="28"/>
              </w:rPr>
              <w:t>之欄位設置財產標籤，並於經管財產黏貼標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284" w:right="39" w:hanging="28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依財物標準分類規定，財產單位係以具有完整個體，並能單獨使用者為一單位。不具備獨立使用效能已列財產帳者，應自財產帳減帳，並改以主體財產之附屬設備列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284" w:right="39" w:hanging="28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產名稱應依財物標準分類規定填寫，且財產編號、名稱應與實際財產個體相符。</w:t>
            </w:r>
          </w:p>
        </w:tc>
      </w:tr>
      <w:tr>
        <w:trPr>
          <w:trHeight w:val="6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職稱或使用單位填列財產保管人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用手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規定，各機關之財產，由使用單位個人使用部分，以使用人為保管人員；由使用單位二人以上共同使用部分，由主管人員指定專人保管；由二個以上使用單位共同使用者，由機關指定專人保管。各機關經管財產，應依實際使用情形選定保管人，不得僅以職稱或使用單位填列保管人。</w:t>
            </w:r>
          </w:p>
        </w:tc>
      </w:tr>
      <w:tr>
        <w:trPr>
          <w:trHeight w:val="6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0" w:right="3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產財產卡之存置地點未依實際存置地點填載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置地點欄位，應依動產實際存置地點填載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2" w:right="1418" w:gutter="0" w:header="567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0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/>
    </w:pPr>
    <w:r>
      <w:rPr>
        <w:rFonts w:ascii="標楷體" w:hAnsi="標楷體" w:cs="標楷體" w:eastAsia="標楷體"/>
      </w:rPr>
      <w:t>附表</w:t>
    </w:r>
    <w:r>
      <w:rPr>
        <w:rFonts w:eastAsia="標楷體" w:cs="標楷體" w:ascii="標楷體" w:hAnsi="標楷體"/>
      </w:rPr>
      <w:t xml:space="preserve">2 </w:t>
    </w:r>
    <w:r>
      <w:rPr>
        <w:rFonts w:ascii="標楷體" w:hAnsi="標楷體" w:cs="標楷體" w:eastAsia="標楷體"/>
      </w:rPr>
      <w:t>國有財產未依規定實施盤點或盤點發現缺失未依規定</w:t>
    </w:r>
    <w:r>
      <w:rPr>
        <w:rFonts w:ascii="標楷體" w:hAnsi="標楷體" w:cs="標楷體" w:eastAsia="標楷體"/>
      </w:rPr>
      <w:t>處</w:t>
    </w:r>
    <w:r>
      <w:rPr>
        <w:rFonts w:ascii="標楷體" w:hAnsi="標楷體" w:cs="標楷體" w:eastAsia="標楷體"/>
      </w:rPr>
      <w:t>理</w:t>
    </w:r>
    <w:r>
      <w:rPr>
        <w:rFonts w:eastAsia="標楷體" w:cs="標楷體" w:ascii="標楷體" w:hAnsi="標楷體"/>
      </w:rPr>
      <w:t>(10</w:t>
    </w:r>
    <w:r>
      <w:rPr>
        <w:rFonts w:eastAsia="標楷體" w:cs="標楷體" w:ascii="標楷體" w:hAnsi="標楷體"/>
      </w:rPr>
      <w:t>7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58" w:leader="none"/>
        <w:tab w:val="right" w:pos="91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06:00Z</dcterms:created>
  <dc:creator>侯瓊林</dc:creator>
  <dc:description/>
  <cp:keywords/>
  <dc:language>en-US</dc:language>
  <cp:lastModifiedBy>ba8037</cp:lastModifiedBy>
  <cp:lastPrinted>2018-11-15T15:32:00Z</cp:lastPrinted>
  <dcterms:modified xsi:type="dcterms:W3CDTF">2018-11-15T08:31:00Z</dcterms:modified>
  <cp:revision>24</cp:revision>
  <dc:subject/>
  <dc:title>附表1　主管機關未依規定對所屬機關經管之國有財產辦理檢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