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z w:val="34"/>
          <w:szCs w:val="34"/>
          <w:shd w:fill="D8D8D8" w:val="clear"/>
        </w:rPr>
        <w:t>臺北市中正區北市教大附小新聞稿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轉交文教記者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單位：臺北市中正區市立教育大學附設實驗國民小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中正區公園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：輔導室張淑娟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23110395-680 </w:t>
      </w: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>0933-154864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發稿日期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題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Just Have Fun</w:t>
      </w:r>
      <w:r>
        <w:rPr>
          <w:b/>
          <w:color w:val="FF0000"/>
          <w:sz w:val="32"/>
          <w:szCs w:val="32"/>
        </w:rPr>
        <w:t>！─我也會說英語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臺北報導】</w:t>
      </w:r>
    </w:p>
    <w:p>
      <w:pPr>
        <w:pStyle w:val="Normal"/>
        <w:spacing w:lineRule="exact" w:line="520"/>
        <w:ind w:left="720"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繼「我是小英雄」圓滿落幕後，本校再度與台北市私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伯大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僑學校合作，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: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台北市立教大附小舉辦「</w:t>
      </w:r>
      <w:r>
        <w:rPr>
          <w:rFonts w:eastAsia="標楷體" w:cs="標楷體" w:ascii="標楷體" w:hAnsi="標楷體"/>
          <w:sz w:val="28"/>
          <w:szCs w:val="28"/>
        </w:rPr>
        <w:t>Just Have Fun</w:t>
      </w:r>
      <w:r>
        <w:rPr>
          <w:rFonts w:ascii="標楷體" w:hAnsi="標楷體" w:cs="標楷體" w:eastAsia="標楷體"/>
          <w:sz w:val="28"/>
          <w:szCs w:val="28"/>
        </w:rPr>
        <w:t>！─我也會說英語」中西文化交流活動。</w:t>
      </w:r>
    </w:p>
    <w:p>
      <w:pPr>
        <w:pStyle w:val="Normal"/>
        <w:widowControl/>
        <w:shd w:fill="F4F4F4" w:val="clear"/>
        <w:spacing w:lineRule="exact" w:line="520"/>
        <w:ind w:left="720"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少學生對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英語懷有「有口難開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恐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何在輕鬆有趣的環境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引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孩子開口說英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是本校在英語教學上努力的目標；因此本校精心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安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次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流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伯大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僑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7.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的學生，與本校五、六年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學生一起攜手合作，進行一場不一樣的「感恩節」禮讚活動，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伯大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僑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牧師說學逗唱、詼諧有趣的肢體語言引導下，一場西方文化的體驗活動，就在笑聲不斷、驚呼連連的讚嘆聲中拉開序幕。</w:t>
      </w:r>
    </w:p>
    <w:p>
      <w:pPr>
        <w:pStyle w:val="Normal"/>
        <w:widowControl/>
        <w:spacing w:lineRule="exact" w:line="52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首先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牧師運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ower poin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訊科技的便利性，展現出一張張精采絕倫的照片，就在紀牧師半英文半中文的幽默解說中，再搭配實景拍攝的圖片，學生們看得目不轉睛，感恩節的精神與典故就這樣深印在孩子們的腦海裡。最後，活動的高潮就是大家最期待的實作活動，只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伯大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僑學校的學生拿起一匹匹的布段、一張張的羽毛紙片，積極而熱情的指導市教大附小的學生，撕、貼、剪、畫，就在大家分工合作、互相搭配的互動過程中，生澀的英語、簡短的英語句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紛紛出籠了，哇！在這麼活潑有趣的活動中，孩子們純真的赤子之心展露無遺，彼此打成一片，自然而然的就搭起友誼的橋樑，就在大家團結合作之下，才一眨眼的功夫，一個個野性十足、活靈活現的印地安人蹦蹦跳跳的出現在附小校園裡。孩子們的嘻笑聲、追逐聲縈繞耳畔，在這麼自然的交流活動中，兩校學生和樂融融，毫無語言的隔閡與障礙，這不正是與國際接軌的最佳典範？</w:t>
      </w:r>
    </w:p>
    <w:p>
      <w:pPr>
        <w:pStyle w:val="Normal"/>
        <w:widowControl/>
        <w:spacing w:lineRule="exact" w:line="520"/>
        <w:ind w:firstLine="1281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文化的交流，是不分疆域的；語言的溝通，是不分國界的。</w:t>
      </w:r>
    </w:p>
    <w:p>
      <w:pPr>
        <w:pStyle w:val="Normal"/>
        <w:widowControl/>
        <w:spacing w:lineRule="exact" w:line="520"/>
        <w:ind w:firstLine="1281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1" w:firstLine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臺北市立教大附小  誠摯歡迎媒體朋友採訪報導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2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26:00Z</dcterms:created>
  <dc:creator>teacher</dc:creator>
  <dc:description/>
  <cp:keywords/>
  <dc:language>en-US</dc:language>
  <cp:lastModifiedBy>teacher</cp:lastModifiedBy>
  <cp:lastPrinted>2010-11-23T11:30:00Z</cp:lastPrinted>
  <dcterms:modified xsi:type="dcterms:W3CDTF">2010-11-23T04:26:00Z</dcterms:modified>
  <cp:revision>2</cp:revision>
  <dc:subject/>
  <dc:title>Just Have Fun</dc:title>
</cp:coreProperties>
</file>