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203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78.8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附件二        內雙溪自然中心簡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971800" cy="1974215"/>
            <wp:effectExtent l="0" t="0" r="0" b="0"/>
            <wp:wrapTight wrapText="bothSides">
              <wp:wrapPolygon edited="0">
                <wp:start x="-185" y="0"/>
                <wp:lineTo x="-185" y="21313"/>
                <wp:lineTo x="21600" y="21313"/>
                <wp:lineTo x="21600" y="0"/>
                <wp:lineTo x="-1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內雙溪森林自然中心基本上屬於亞熱帶闊葉林生態系，但受到氣候的影響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公頃的範圍內竟然出現多元的「壓縮型生態系」，可以發現熱帶闊葉林到溫帶闊葉林的生態特色，因此動植物資源更加豐富，是臺北市相當珍貴的自然資產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971800" cy="1978660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743200</wp:posOffset>
            </wp:positionV>
            <wp:extent cx="1299845" cy="2310765"/>
            <wp:effectExtent l="0" t="0" r="0" b="0"/>
            <wp:wrapTight wrapText="bothSides">
              <wp:wrapPolygon edited="0">
                <wp:start x="-75" y="0"/>
                <wp:lineTo x="-75" y="21556"/>
                <wp:lineTo x="21600" y="21556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因為受到東北季風強烈的影響，使得這裡海拔雖然不到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尺，卻也可以在迎風面看到中高海拔的植物種類與生理現象，冬季的低溫時近山頂區域還會出現暖溫帶闊葉林的景緻。這種因為氣候的因素，使得中高海拔地區植物種類與生理現象朝北方低海拔地區下降的「北降現象」，在台灣屬於相當特殊的例子！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而同時，避風、暖濕溪谷中又可發現熱帶闊葉林的生態特色，例如幹生花、板根等，瞬間讓人好似走入自然科學博物館參觀一般，也讓內雙溪自然中心成為體驗各類型森林生態系的最佳戶外教室。</w:t>
      </w:r>
    </w:p>
    <w:sectPr>
      <w:footerReference w:type="default" r:id="rId5"/>
      <w:type w:val="nextPage"/>
      <w:pgSz w:w="11906" w:h="16838"/>
      <w:pgMar w:left="1418" w:right="1287" w:gutter="0" w:header="0" w:top="1134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anttxt31">
    <w:name w:val="contant_txt31"/>
    <w:basedOn w:val="Style14"/>
    <w:qFormat/>
    <w:rPr>
      <w:rFonts w:ascii="Arial" w:hAnsi="Arial" w:cs="Arial"/>
      <w:color w:val="DB63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googqstidbit1googqstidbithilite">
    <w:name w:val="goog_qs-tidbit goog_qs-tidbit-1 goog_qs-tidbit-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7:00Z</dcterms:created>
  <dc:creator>u</dc:creator>
  <dc:description/>
  <cp:keywords/>
  <dc:language>en-US</dc:language>
  <cp:lastModifiedBy>TISNet</cp:lastModifiedBy>
  <cp:lastPrinted>2010-12-06T16:24:00Z</cp:lastPrinted>
  <dcterms:modified xsi:type="dcterms:W3CDTF">2010-12-10T01:15:00Z</dcterms:modified>
  <cp:revision>5</cp:revision>
  <dc:subject/>
  <dc:title>臺北市政府建設局新聞稿    　　　</dc:title>
</cp:coreProperties>
</file>