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：臺北市中正區螢橋國民小學</w:t>
      </w:r>
    </w:p>
    <w:p>
      <w:pPr>
        <w:pStyle w:val="Normal"/>
        <w:ind w:left="57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臺北市中正區詔安街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ind w:left="57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教務主任 劉正湖</w:t>
      </w:r>
    </w:p>
    <w:p>
      <w:pPr>
        <w:pStyle w:val="Normal"/>
        <w:ind w:left="57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23054620~101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 xml:space="preserve">臺北市中正區螢橋國民小學採訪通知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請轉交文教記者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【發稿日期】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【主    題】：</w:t>
      </w:r>
      <w:r>
        <w:rPr>
          <w:rFonts w:ascii="標楷體" w:hAnsi="標楷體" w:cs="標楷體" w:eastAsia="標楷體"/>
          <w:sz w:val="32"/>
          <w:szCs w:val="32"/>
        </w:rPr>
        <w:t>螢橋國小「知識王」競賽活動 新聞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【臺北報導】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一、活動時程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分至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活動對象：學生、教師、行政人員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三、活動地點：本校新大樓圖書室閱覽室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市詔安街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為了培養學生對知識的熱誠，同時能廣泛的閱讀與求得更豐富的知識，特別舉辦螢橋知識王的活動，形態類似「百萬小學堂」的模式，由三年級至六年級，每一學年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題目，內容包括本年級前所有科目題目及生活常識題，例如五年級則出題範圍為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年級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天由各班推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上台，其餘學生在場加油，每班學生起點分數為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分，每答對一題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並可以使用追加卡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倍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分數追趕，答錯則需扣相同點數分數。題目的形式包含選擇題、問答題、是非題及英文口說測驗題等，答題形式為每組一個小白板，答題時將答案寫在白板上作答，每組有四次求救機會，分別為二選一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在場為參賽同學回答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活動流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09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9: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競賽活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競賽活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~14:0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競賽活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6:0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競賽活動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--- </w:t>
      </w:r>
      <w:r>
        <w:rPr>
          <w:rFonts w:ascii="標楷體" w:hAnsi="標楷體" w:cs="標楷體" w:eastAsia="標楷體"/>
          <w:b/>
          <w:sz w:val="36"/>
          <w:szCs w:val="36"/>
        </w:rPr>
        <w:t>歡迎媒體記者朋友蒞臨採訪報導！</w:t>
      </w:r>
      <w:r>
        <w:rPr>
          <w:rFonts w:eastAsia="標楷體" w:cs="標楷體" w:ascii="標楷體" w:hAnsi="標楷體"/>
          <w:b/>
          <w:sz w:val="36"/>
          <w:szCs w:val="36"/>
        </w:rPr>
        <w:t>-----</w:t>
      </w:r>
    </w:p>
    <w:sectPr>
      <w:type w:val="nextPage"/>
      <w:pgSz w:w="11906" w:h="16838"/>
      <w:pgMar w:left="1134" w:right="1134" w:gutter="0" w:header="0" w:top="143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7:00Z</dcterms:created>
  <dc:creator>user</dc:creator>
  <dc:description/>
  <cp:keywords/>
  <dc:language>en-US</dc:language>
  <cp:lastModifiedBy>Administrator</cp:lastModifiedBy>
  <cp:lastPrinted>2010-12-27T09:04:00Z</cp:lastPrinted>
  <dcterms:modified xsi:type="dcterms:W3CDTF">2011-01-17T08:27:00Z</dcterms:modified>
  <cp:revision>3</cp:revision>
  <dc:subject/>
  <dc:title>單位：臺北市中正區螢橋國民小學</dc:title>
</cp:coreProperties>
</file>