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eastAsia="標楷體"/>
          <w:b/>
          <w:b/>
          <w:sz w:val="28"/>
          <w:shd w:fill="D8D8D8" w:val="clear"/>
        </w:rPr>
      </w:pPr>
      <w:r>
        <w:rPr>
          <w:rFonts w:cs="標楷體" w:eastAsia="標楷體"/>
          <w:b/>
          <w:sz w:val="40"/>
          <w:szCs w:val="40"/>
          <w:shd w:fill="D8D8D8" w:val="clear"/>
        </w:rPr>
        <w:t>臺北市政府教育局</w:t>
      </w:r>
      <w:r>
        <w:rPr>
          <w:rFonts w:eastAsia="標楷體"/>
          <w:b/>
          <w:sz w:val="40"/>
          <w:szCs w:val="40"/>
          <w:shd w:fill="D8D8D8" w:val="clear"/>
        </w:rPr>
        <w:t>採訪通知</w:t>
      </w:r>
      <w:r>
        <w:rPr>
          <w:rFonts w:eastAsia="Times New Roman"/>
          <w:b/>
          <w:sz w:val="40"/>
          <w:szCs w:val="40"/>
          <w:shd w:fill="D8D8D8" w:val="clear"/>
        </w:rPr>
        <w:t xml:space="preserve"> </w:t>
      </w:r>
      <w:r>
        <w:rPr>
          <w:rFonts w:eastAsia="Times New Roman"/>
          <w:b/>
          <w:sz w:val="40"/>
          <w:szCs w:val="40"/>
          <w:shd w:fill="D8D8D8" w:val="clear"/>
        </w:rPr>
        <w:t xml:space="preserve"> 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Times New Roman"/>
          <w:b/>
          <w:sz w:val="28"/>
          <w:shd w:fill="D8D8D8" w:val="clear"/>
        </w:rPr>
        <w:t xml:space="preserve">            </w:t>
      </w:r>
      <w:r>
        <w:rPr>
          <w:rFonts w:cs="標楷體" w:eastAsia="標楷體"/>
          <w:b/>
          <w:shd w:fill="D8D8D8" w:val="clear"/>
        </w:rPr>
        <w:t>請轉交文教記者</w:t>
      </w:r>
    </w:p>
    <w:p>
      <w:pPr>
        <w:pStyle w:val="Normal"/>
        <w:overflowPunct w:val="false"/>
        <w:autoSpaceDE w:val="false"/>
        <w:spacing w:lineRule="exact" w:line="400"/>
        <w:ind w:hanging="1"/>
        <w:rPr/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】</w:t>
      </w:r>
    </w:p>
    <w:p>
      <w:pPr>
        <w:pStyle w:val="Normal"/>
        <w:spacing w:lineRule="exact" w:line="260"/>
        <w:rPr>
          <w:rFonts w:eastAsia="標楷體" w:cs="標楷體"/>
        </w:rPr>
      </w:pPr>
      <w:r>
        <w:rPr>
          <w:rFonts w:cs="標楷體" w:eastAsia="標楷體"/>
        </w:rPr>
        <w:t>大會新聞聯絡：</w:t>
      </w:r>
    </w:p>
    <w:p>
      <w:pPr>
        <w:pStyle w:val="Normal"/>
        <w:spacing w:lineRule="exact" w:line="260"/>
        <w:rPr/>
      </w:pPr>
      <w:r>
        <w:rPr>
          <w:rFonts w:cs="標楷體" w:eastAsia="標楷體"/>
        </w:rPr>
        <w:t>臺北市立龍門國民中學</w:t>
      </w:r>
      <w:r>
        <w:rPr>
          <w:rFonts w:cs="Times New Roman" w:eastAsia="Times New Roman"/>
        </w:rPr>
        <w:t xml:space="preserve">                            </w:t>
      </w:r>
      <w:r>
        <w:rPr>
          <w:rFonts w:cs="標楷體" w:eastAsia="標楷體"/>
        </w:rPr>
        <w:t>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憲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>0917-800-688</w:t>
      </w:r>
    </w:p>
    <w:p>
      <w:pPr>
        <w:pStyle w:val="Normal"/>
        <w:spacing w:lineRule="exact" w:line="260"/>
        <w:rPr/>
      </w:pPr>
      <w:r>
        <w:rPr>
          <w:rFonts w:cs="標楷體" w:eastAsia="標楷體"/>
        </w:rPr>
        <w:t>臺北市立龍門國民中學</w:t>
      </w:r>
      <w:r>
        <w:rPr>
          <w:rFonts w:cs="Times New Roman" w:eastAsia="Times New Roman"/>
        </w:rPr>
        <w:t xml:space="preserve">                            </w:t>
      </w:r>
      <w:r>
        <w:rPr>
          <w:rFonts w:cs="標楷體" w:eastAsia="標楷體"/>
        </w:rPr>
        <w:t>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姿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伶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>0920-801-129</w:t>
      </w:r>
    </w:p>
    <w:p>
      <w:pPr>
        <w:pStyle w:val="Normal"/>
        <w:spacing w:lineRule="exact" w:line="260"/>
        <w:rPr/>
      </w:pPr>
      <w:r>
        <w:rPr>
          <w:rFonts w:cs="標楷體" w:eastAsia="標楷體"/>
        </w:rPr>
        <w:t>臺北市內湖區大湖國民小學</w:t>
      </w:r>
      <w:r>
        <w:rPr>
          <w:rFonts w:cs="Times New Roman" w:eastAsia="Times New Roman"/>
        </w:rPr>
        <w:t xml:space="preserve">                        </w:t>
      </w:r>
      <w:r>
        <w:rPr>
          <w:rFonts w:cs="標楷體" w:eastAsia="標楷體"/>
        </w:rPr>
        <w:t>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玲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>0919-210-625</w:t>
      </w:r>
    </w:p>
    <w:p>
      <w:pPr>
        <w:pStyle w:val="Normal"/>
        <w:spacing w:lineRule="exact" w:line="260"/>
        <w:rPr>
          <w:rFonts w:eastAsia="標楷體" w:cs="標楷體"/>
        </w:rPr>
      </w:pPr>
      <w:r>
        <w:rPr>
          <w:rFonts w:cs="標楷體" w:eastAsia="標楷體"/>
        </w:rPr>
        <w:t>業務聯絡：</w:t>
      </w:r>
    </w:p>
    <w:p>
      <w:pPr>
        <w:pStyle w:val="Normal"/>
        <w:spacing w:lineRule="exact" w:line="260"/>
        <w:rPr/>
      </w:pPr>
      <w:r>
        <w:rPr>
          <w:rFonts w:cs="標楷體" w:eastAsia="標楷體"/>
        </w:rPr>
        <w:t>臺北市政府教育局體育及衛生保健科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堯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>0920-097-318</w:t>
      </w:r>
    </w:p>
    <w:p>
      <w:pPr>
        <w:pStyle w:val="Normal"/>
        <w:spacing w:lineRule="exact" w:line="260"/>
        <w:rPr>
          <w:rFonts w:eastAsia="標楷體" w:cs="標楷體"/>
        </w:rPr>
      </w:pPr>
      <w:r>
        <w:rPr>
          <w:rFonts w:cs="標楷體" w:eastAsia="標楷體"/>
        </w:rPr>
        <w:t>新聞聯絡：臺北市政府教育局</w:t>
      </w:r>
      <w:r>
        <w:rPr>
          <w:rFonts w:cs="Times New Roman" w:eastAsia="Times New Roman"/>
        </w:rPr>
        <w:t xml:space="preserve">                      </w:t>
      </w:r>
      <w:r>
        <w:rPr>
          <w:rFonts w:cs="標楷體" w:eastAsia="標楷體"/>
        </w:rPr>
        <w:t>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慧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>02-2725-6338</w:t>
      </w:r>
    </w:p>
    <w:p>
      <w:pPr>
        <w:pStyle w:val="Normal"/>
        <w:spacing w:lineRule="exact" w:line="500" w:before="280" w:after="280"/>
        <w:ind w:firstLine="4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隆重閉幕、珍重再見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中小學聯合運動會閉幕典禮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80" w:before="0" w:after="180"/>
        <w:ind w:firstLine="7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中小學聯合運動會在今天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圓滿落幕，五天的賽程裡，各校菁英盡出，全力以赴，賽程越接近尾聲，選手的表現越加精采亮眼，今天田徑場的決賽中，有兩項打破大會紀錄，其一是南門國中林煒程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跨欄決賽以優異成績打破大會紀錄，其奮勇向前、努力爭取佳績、超越極限的精神令人印象深刻。其二，是田徑場上最後一項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接力決賽，由市立中正高中劉哲佑、黃信凱、簡俊益、田雅榮奪得金牌並打破大會紀錄，為今年的賽事畫下最完美的句點。</w:t>
      </w:r>
    </w:p>
    <w:p>
      <w:pPr>
        <w:pStyle w:val="Normal"/>
        <w:spacing w:lineRule="exact" w:line="480" w:before="0" w:after="180"/>
        <w:ind w:first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屆中小學聯合運動會總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次打破大會紀錄。高男組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打破大會紀錄，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是來自於游泳競賽，而南港高中更是一枝獨秀，「泳」冠三軍，包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，該校游泳選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縱肇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超越去年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大會記錄，今年總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榜上有名，是今年的大滿貫。而高女組今年是破紀錄達人組，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破大會紀錄，田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，游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，而南港高中女子游泳隊包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游泳大會記錄，該校丁聖祐同學有五項破大會紀錄，是今年大贏家。另外，私立再興中學田徑場上不遑多讓，共有四項打破大會紀錄，鄭筠懷同學是去年女子混合運動金牌並創下大會紀錄外，今年不但連莊，更打破自己的大會紀錄。</w:t>
      </w:r>
    </w:p>
    <w:p>
      <w:pPr>
        <w:pStyle w:val="Normal"/>
        <w:spacing w:lineRule="exact" w:line="480" w:before="0" w:after="180"/>
        <w:ind w:first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五天的賽程中，國男組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打破大會紀錄，田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，游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，在游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大會記錄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西松高中劉建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泳冠群倫，個人先後奪下國男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自由式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自由式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x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自由式接力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x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自由式接力的金牌，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項目皆打破大會紀錄！驚人的成就，著實不凡。國女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大會記錄中，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來自泳池的紀錄由南港高中國中部黃玟琦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蛙式計時決賽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蛙式計時決賽奪得金牌並打破大會紀錄，成為名符其實的「蛙后」。</w:t>
      </w:r>
    </w:p>
    <w:p>
      <w:pPr>
        <w:pStyle w:val="Normal"/>
        <w:spacing w:lineRule="exact" w:line="480" w:before="0" w:after="180"/>
        <w:ind w:first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屆中小學聯合運動會閉幕典禮由臺北市郝市長龍斌主持，市長首先問候所有參與本屆運動賽事的夥伴們，並表示這五天賽事競爭激烈，閉幕典禮節目精彩。市長恭喜在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中小學運動會中獲獎的學校以及同學，並在各位師長的辛勞中以及精英選手的賣力展現下圓滿落幕。</w:t>
      </w:r>
    </w:p>
    <w:p>
      <w:pPr>
        <w:pStyle w:val="Normal"/>
        <w:spacing w:lineRule="exact" w:line="480" w:before="0" w:after="180"/>
        <w:ind w:firstLine="7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郝市長在閉幕致詞中表示今年總計有全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學校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選手參加競賽，令人高興的是在這裡發掘了多位的體壇明日之星，產生了多金選手，有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，也有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的，都非常優秀！今年破紀錄的項目眾多，今年總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次破大會紀錄，其中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次）是游泳的成績，較去年成績更為進步，另外，今年田徑的成績也令人刮目相看，選手們也都能以追求卓越為目標，盡情展現！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郝市長並以高爾夫球好手曾雅妮為例，雖然她非常年輕，但她卻能挑戰自我，超越自我，也以此鼓勵所有選手都能挑戰自我，克服困難，在運動場上展現毅力，並能克服競爭的壓力。郝市長勉勵在場選手，只要努力，經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一定會像曾雅妮或王建民一樣成為「臺灣之光」。市長勉勵所有選手能百尺竿頭，更進一步，為臺北爭光、臺灣爭光。</w:t>
      </w:r>
    </w:p>
    <w:p>
      <w:pPr>
        <w:pStyle w:val="Normal"/>
        <w:spacing w:lineRule="exact" w:line="480" w:before="0" w:after="18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長認為一個活動的成功，除了事前的審慎規劃，要感謝臺北市各局處、各學校熱情配合，特別是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來，無論是在臺北田徑場、內湖高中、玉成國小現場的工作人員、裁判老師、服務的同學們，真是辛苦了！今年的中小運從聖火引燃、開幕典禮中各校的展演，以及賽程的進行，都顯現了創意、活力飛揚與流暢，這期間有許多有經驗的前輩在協助幫忙，特別謝謝您們！</w:t>
      </w:r>
    </w:p>
    <w:p>
      <w:pPr>
        <w:pStyle w:val="Normal"/>
        <w:spacing w:lineRule="exact" w:line="480" w:before="0" w:after="180"/>
        <w:ind w:first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後，市長表示看到工作團隊在有限的時間內，成果如此輝煌，非常感謝大家的努力與辛勞，尤其今年是繼去年又再次於臺北田徑場舉行，各個選手都有超越顛峰的表現，為自己寫紀錄，也預祝選手們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的全中運上再創佳績，為臺北市寫下歷史紀錄！ </w:t>
      </w:r>
    </w:p>
    <w:p>
      <w:pPr>
        <w:pStyle w:val="Normal"/>
        <w:spacing w:lineRule="exact" w:line="480" w:before="0" w:after="180"/>
        <w:ind w:first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屆閉幕典禮安排表演節目「風雲武術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由臺北市政府教育局委請在臺北市推廣校園武術運動多年的「臺北市體育總會武術協會」資源整合本市萬芳高中、育成高中、龍門國中、中正國中、仁愛國中、景美國中、辛亥國小、雙園國小、仁愛國小、立人小學等來自臺北市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幾所國高中小學武術運動選手演出，表演內容包含旗隊、初級長拳及由南港國小全體五年級共同表演之初級拳術，表演除呈現旗開得勝之氣勢、拳術之威風凜凜、英姿颯颯，劍術之憾動人心及棍術之聲勢奪人，最後並由全體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同學集體演出初級拳術，展現拳術磅礡氣勢。本屆閉幕式安排頒獎活動，獎項包含各個中小學田徑及游泳團隊競賽優勝學校，最後在莊嚴氣氛中熄聖火，大會圓滿閉幕。</w:t>
      </w:r>
    </w:p>
    <w:p>
      <w:pPr>
        <w:pStyle w:val="Normal"/>
        <w:spacing w:lineRule="exact" w:line="500"/>
        <w:ind w:left="1081" w:hanging="1081"/>
        <w:jc w:val="center"/>
        <w:rPr>
          <w:rFonts w:ascii="標楷體" w:hAnsi="標楷體" w:eastAsia="標楷體" w:cs="標楷體"/>
          <w:bCs/>
          <w:color w:val="FF0000"/>
          <w:sz w:val="36"/>
          <w:szCs w:val="32"/>
        </w:rPr>
      </w:pPr>
      <w:r>
        <w:rPr>
          <w:rFonts w:ascii="標楷體" w:hAnsi="標楷體" w:cs="標楷體" w:eastAsia="標楷體"/>
          <w:b/>
          <w:color w:val="FF0000"/>
          <w:sz w:val="36"/>
          <w:szCs w:val="32"/>
        </w:rPr>
        <w:t>臺北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中小學聯合運動會</w:t>
      </w:r>
      <w:r>
        <w:rPr>
          <w:rFonts w:ascii="標楷體" w:hAnsi="標楷體" w:cs="標楷體" w:eastAsia="標楷體"/>
          <w:b/>
          <w:color w:val="FF0000"/>
          <w:sz w:val="36"/>
          <w:szCs w:val="32"/>
        </w:rPr>
        <w:t>閉幕典禮流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地點：臺北田徑場              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星期六</w:t>
      </w:r>
      <w:r>
        <w:rPr/>
        <w:t>)</w:t>
      </w:r>
      <w:r>
        <w:rPr/>
        <w:t>下午</w:t>
      </w:r>
      <w:r>
        <w:rPr/>
        <w:t>2</w:t>
      </w:r>
      <w:r>
        <w:rPr/>
        <w:t xml:space="preserve">時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340"/>
        <w:gridCol w:w="4320"/>
        <w:gridCol w:w="1980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預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獲獎學校代表參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賽運動員集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位置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領隊教師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雲武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體育總會武術國術協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恭請</w:t>
            </w:r>
            <w:r>
              <w:rPr>
                <w:rFonts w:ascii="標楷體" w:hAnsi="標楷體" w:cs="標楷體" w:eastAsia="標楷體"/>
                <w:color w:val="548DD4"/>
                <w:u w:val="single"/>
              </w:rPr>
              <w:t>郝市長主持</w:t>
            </w:r>
            <w:r>
              <w:rPr>
                <w:rFonts w:ascii="標楷體" w:hAnsi="標楷體" w:cs="標楷體" w:eastAsia="標楷體"/>
              </w:rPr>
              <w:t>閉幕典禮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奏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管樂隊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  國父遺像行三鞠躬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管樂隊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郝市長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請郝市長頒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男組田徑錦標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男組游泳錦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女組田徑錦標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女組游泳錦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男組田徑錦標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男組游泳錦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女組田徑錦標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國女組游泳錦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小男組田徑錦標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小男組游泳錦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小女組田徑錦標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小女組游泳錦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（頒獎樂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會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體貴賓面向降旗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運動會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管樂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旗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聖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司儀進行旁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組（聖火音樂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奏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員退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管樂隊</w:t>
            </w:r>
          </w:p>
        </w:tc>
      </w:tr>
    </w:tbl>
    <w:p>
      <w:pPr>
        <w:pStyle w:val="Normal"/>
        <w:autoSpaceDE w:val="false"/>
        <w:spacing w:lineRule="exact" w:line="460"/>
        <w:ind w:firstLine="56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其他相關訊息，請上中小學聯運網站查詢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。（</w:t>
      </w:r>
      <w:r>
        <w:rPr>
          <w:color w:val="0000FF"/>
          <w:sz w:val="28"/>
          <w:szCs w:val="28"/>
          <w:u w:val="single"/>
        </w:rPr>
        <w:t>http://sports.tp.edu.tw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460"/>
        <w:ind w:firstLine="641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誠摯歡迎媒體朋友採訪報導！</w:t>
      </w:r>
    </w:p>
    <w:p>
      <w:pPr>
        <w:pStyle w:val="Normal"/>
        <w:snapToGrid w:val="false"/>
        <w:spacing w:lineRule="exact" w:line="460" w:before="2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【註】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破紀錄名單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註】高女</w:t>
      </w:r>
      <w:r>
        <w:rPr/>
        <w:t xml:space="preserve">組破記錄名單 </w:t>
      </w:r>
    </w:p>
    <w:tbl>
      <w:tblPr>
        <w:tblW w:w="5450" w:type="pct"/>
        <w:jc w:val="left"/>
        <w:tblInd w:w="-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2553"/>
        <w:gridCol w:w="1591"/>
        <w:gridCol w:w="1189"/>
        <w:gridCol w:w="1204"/>
        <w:gridCol w:w="605"/>
        <w:gridCol w:w="1733"/>
        <w:gridCol w:w="1153"/>
      </w:tblGrid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及賽別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紀錄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級跳遠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再興中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</w:rPr>
                <w:t>蔡佩璇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11.5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3 13:30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</w:rPr>
                <w:t>李玟璉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公尺障礙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再興中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</w:rPr>
                <w:t>葉開玉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.36.8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3 14:45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公尺障礙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再興中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5">
              <w:r>
                <w:rPr>
                  <w:rStyle w:val="InternetLink"/>
                </w:rPr>
                <w:t>全芷瑄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.20.06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3 14:45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">
              <w:r>
                <w:rPr>
                  <w:rStyle w:val="InternetLink"/>
                </w:rPr>
                <w:t>袁羽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27.57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11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*200</w:t>
            </w:r>
            <w:r>
              <w:rPr>
                <w:color w:val="000000"/>
              </w:rPr>
              <w:t>公尺自由式接力計時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7">
              <w:r>
                <w:rPr>
                  <w:rStyle w:val="InternetLink"/>
                </w:rPr>
                <w:t>丁聖祐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8">
              <w:r>
                <w:rPr>
                  <w:rStyle w:val="InternetLink"/>
                </w:rPr>
                <w:t>宋欣憶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9">
              <w:r>
                <w:rPr>
                  <w:rStyle w:val="InternetLink"/>
                </w:rPr>
                <w:t>謝至琳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10">
              <w:r>
                <w:rPr>
                  <w:rStyle w:val="InternetLink"/>
                </w:rPr>
                <w:t>陳廷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8.37.07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15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*100</w:t>
            </w:r>
            <w:r>
              <w:rPr>
                <w:color w:val="000000"/>
              </w:rPr>
              <w:t>公尺混合式接力計時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11">
              <w:r>
                <w:rPr>
                  <w:rStyle w:val="InternetLink"/>
                </w:rPr>
                <w:t>陳廷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12">
              <w:r>
                <w:rPr>
                  <w:rStyle w:val="InternetLink"/>
                </w:rPr>
                <w:t>宋欣憶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13">
              <w:r>
                <w:rPr>
                  <w:rStyle w:val="InternetLink"/>
                </w:rPr>
                <w:t>丁聖祐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14">
              <w:r>
                <w:rPr>
                  <w:rStyle w:val="InternetLink"/>
                </w:rPr>
                <w:t>謝至琳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28.5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31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混合運動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再興中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15">
              <w:r>
                <w:rPr>
                  <w:rStyle w:val="InternetLink"/>
                </w:rPr>
                <w:t>鄭筠懷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9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15:40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16">
              <w:r>
                <w:rPr>
                  <w:rStyle w:val="InternetLink"/>
                </w:rPr>
                <w:t>丁聖祐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28.4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07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蝶式計時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西松高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17">
              <w:r>
                <w:rPr>
                  <w:rStyle w:val="InternetLink"/>
                </w:rPr>
                <w:t>藍毓容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3.8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19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*100</w:t>
            </w:r>
            <w:r>
              <w:rPr>
                <w:color w:val="000000"/>
              </w:rPr>
              <w:t>公尺自由式接力計時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18">
              <w:r>
                <w:rPr>
                  <w:rStyle w:val="InternetLink"/>
                </w:rPr>
                <w:t>謝至琳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19">
              <w:r>
                <w:rPr>
                  <w:rStyle w:val="InternetLink"/>
                </w:rPr>
                <w:t>丁聖祐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20">
              <w:r>
                <w:rPr>
                  <w:rStyle w:val="InternetLink"/>
                </w:rPr>
                <w:t>袁羽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21">
              <w:r>
                <w:rPr>
                  <w:rStyle w:val="InternetLink"/>
                </w:rPr>
                <w:t>陳廷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03.53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27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撐竿跳高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北一女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2">
              <w:r>
                <w:rPr>
                  <w:rStyle w:val="InternetLink"/>
                </w:rPr>
                <w:t>何劼穎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03.5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10:00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3">
              <w:r>
                <w:rPr>
                  <w:rStyle w:val="InternetLink"/>
                </w:rPr>
                <w:t>丁聖祐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9.12.5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6 08:48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註】高男</w:t>
      </w:r>
      <w:r>
        <w:rPr/>
        <w:t xml:space="preserve">組破記錄名單 </w:t>
      </w:r>
    </w:p>
    <w:tbl>
      <w:tblPr>
        <w:tblW w:w="5450" w:type="pct"/>
        <w:jc w:val="left"/>
        <w:tblInd w:w="-3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"/>
        <w:gridCol w:w="18"/>
        <w:gridCol w:w="2538"/>
        <w:gridCol w:w="1605"/>
        <w:gridCol w:w="1190"/>
        <w:gridCol w:w="1204"/>
        <w:gridCol w:w="623"/>
        <w:gridCol w:w="1717"/>
        <w:gridCol w:w="1167"/>
      </w:tblGrid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及賽別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紀錄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成淵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4">
              <w:r>
                <w:rPr>
                  <w:rStyle w:val="InternetLink"/>
                </w:rPr>
                <w:t>張國基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24.0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12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*200</w:t>
            </w:r>
            <w:r>
              <w:rPr>
                <w:color w:val="000000"/>
              </w:rPr>
              <w:t>公尺自由式接力計時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5">
              <w:r>
                <w:rPr>
                  <w:rStyle w:val="InternetLink"/>
                </w:rPr>
                <w:t>謝侑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26">
              <w:r>
                <w:rPr>
                  <w:rStyle w:val="InternetLink"/>
                </w:rPr>
                <w:t>陳育倫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27">
              <w:r>
                <w:rPr>
                  <w:rStyle w:val="InternetLink"/>
                </w:rPr>
                <w:t>余啟弘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28">
              <w:r>
                <w:rPr>
                  <w:rStyle w:val="InternetLink"/>
                </w:rPr>
                <w:t>許家瑋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.01.5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16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蛙式計時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9">
              <w:r>
                <w:rPr>
                  <w:rStyle w:val="InternetLink"/>
                </w:rPr>
                <w:t>隋宗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6.5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2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仰式計時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0">
              <w:r>
                <w:rPr>
                  <w:rStyle w:val="InternetLink"/>
                </w:rPr>
                <w:t>縱肇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08.2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28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*100</w:t>
            </w:r>
            <w:r>
              <w:rPr>
                <w:color w:val="000000"/>
              </w:rPr>
              <w:t>公尺混合式接力計時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1">
              <w:r>
                <w:rPr>
                  <w:rStyle w:val="InternetLink"/>
                </w:rPr>
                <w:t>縱肇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32">
              <w:r>
                <w:rPr>
                  <w:rStyle w:val="InternetLink"/>
                </w:rPr>
                <w:t>隋宗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33">
              <w:r>
                <w:rPr>
                  <w:rStyle w:val="InternetLink"/>
                </w:rPr>
                <w:t>陳育倫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34">
              <w:r>
                <w:rPr>
                  <w:rStyle w:val="InternetLink"/>
                </w:rPr>
                <w:t>謝侑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58.2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32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仰式計時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5">
              <w:r>
                <w:rPr>
                  <w:rStyle w:val="InternetLink"/>
                </w:rPr>
                <w:t>縱肇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.5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12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蛙式計時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6">
              <w:r>
                <w:rPr>
                  <w:rStyle w:val="InternetLink"/>
                </w:rPr>
                <w:t>隋宗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21.3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24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鉛球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大同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7">
              <w:r>
                <w:rPr>
                  <w:rStyle w:val="InternetLink"/>
                </w:rPr>
                <w:t>林祐霆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16.1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10:0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8">
              <w:r>
                <w:rPr>
                  <w:rStyle w:val="InternetLink"/>
                </w:rPr>
                <w:t>王耀輝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0</w:t>
            </w:r>
            <w:r>
              <w:rPr>
                <w:color w:val="000000"/>
              </w:rPr>
              <w:t>公尺接力決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中正高中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9">
              <w:r>
                <w:rPr>
                  <w:rStyle w:val="InternetLink"/>
                </w:rPr>
                <w:t>劉哲佑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40">
              <w:r>
                <w:rPr>
                  <w:rStyle w:val="InternetLink"/>
                </w:rPr>
                <w:t>黃信凱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41">
              <w:r>
                <w:rPr>
                  <w:rStyle w:val="InternetLink"/>
                </w:rPr>
                <w:t>簡俊益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42">
              <w:r>
                <w:rPr>
                  <w:rStyle w:val="InternetLink"/>
                </w:rPr>
                <w:t>田雅榮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18.4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6 11:4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:</w:t>
            </w:r>
            <w:r>
              <w:rPr>
                <w:color w:val="000000"/>
              </w:rPr>
              <w:t>18.60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註】國女</w:t>
      </w:r>
      <w:r>
        <w:rPr/>
        <w:t xml:space="preserve">組破記錄名單 </w:t>
      </w:r>
    </w:p>
    <w:tbl>
      <w:tblPr>
        <w:tblW w:w="5450" w:type="pct"/>
        <w:jc w:val="left"/>
        <w:tblInd w:w="-3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"/>
        <w:gridCol w:w="2538"/>
        <w:gridCol w:w="1609"/>
        <w:gridCol w:w="1121"/>
        <w:gridCol w:w="1177"/>
        <w:gridCol w:w="733"/>
        <w:gridCol w:w="1703"/>
        <w:gridCol w:w="1167"/>
      </w:tblGrid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及賽別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紀錄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蛙式計時決賽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3">
              <w:r>
                <w:rPr>
                  <w:rStyle w:val="InternetLink"/>
                </w:rPr>
                <w:t>黃玟琦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5.1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17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仰式計時決賽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門國中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4">
              <w:r>
                <w:rPr>
                  <w:rStyle w:val="InternetLink"/>
                </w:rPr>
                <w:t>曾辰美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7.85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09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蛙式計時決賽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5">
              <w:r>
                <w:rPr>
                  <w:rStyle w:val="InternetLink"/>
                </w:rPr>
                <w:t>黃玟琦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38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21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註】國男</w:t>
      </w:r>
      <w:r>
        <w:rPr/>
        <w:t xml:space="preserve">組破記錄名單 </w:t>
      </w:r>
    </w:p>
    <w:tbl>
      <w:tblPr>
        <w:tblW w:w="5450" w:type="pct"/>
        <w:jc w:val="left"/>
        <w:tblInd w:w="-3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2538"/>
        <w:gridCol w:w="1626"/>
        <w:gridCol w:w="1116"/>
        <w:gridCol w:w="1162"/>
        <w:gridCol w:w="702"/>
        <w:gridCol w:w="1735"/>
        <w:gridCol w:w="1167"/>
      </w:tblGrid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及賽別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紀錄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西湖國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6">
              <w:r>
                <w:rPr>
                  <w:rStyle w:val="InternetLink"/>
                </w:rPr>
                <w:t>吳孟軒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01.59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02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7">
              <w:r>
                <w:rPr>
                  <w:rStyle w:val="InternetLink"/>
                </w:rPr>
                <w:t>莊順捷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01.4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02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西松高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8">
              <w:r>
                <w:rPr>
                  <w:rStyle w:val="InternetLink"/>
                </w:rPr>
                <w:t>劉建良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25.37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1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*200</w:t>
            </w:r>
            <w:r>
              <w:rPr>
                <w:color w:val="000000"/>
              </w:rPr>
              <w:t>公尺自由式接力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西松高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9">
              <w:r>
                <w:rPr>
                  <w:rStyle w:val="InternetLink"/>
                </w:rPr>
                <w:t>楊子賢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50">
              <w:r>
                <w:rPr>
                  <w:rStyle w:val="InternetLink"/>
                </w:rPr>
                <w:t>沈柏宏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51">
              <w:r>
                <w:rPr>
                  <w:rStyle w:val="InternetLink"/>
                </w:rPr>
                <w:t>許育寧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52">
              <w:r>
                <w:rPr>
                  <w:rStyle w:val="InternetLink"/>
                </w:rPr>
                <w:t>劉建良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8.13.3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08:14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跨欄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明湖國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53">
              <w:r>
                <w:rPr>
                  <w:rStyle w:val="InternetLink"/>
                </w:rPr>
                <w:t>蕭正邦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14.0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11:1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54">
              <w:r>
                <w:rPr>
                  <w:rStyle w:val="InternetLink"/>
                </w:rPr>
                <w:t>郭聖維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公尺接力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明湖國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55">
              <w:r>
                <w:rPr>
                  <w:rStyle w:val="InternetLink"/>
                </w:rPr>
                <w:t>王品尊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56">
              <w:r>
                <w:rPr>
                  <w:rStyle w:val="InternetLink"/>
                </w:rPr>
                <w:t>蔣承宇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57">
              <w:r>
                <w:rPr>
                  <w:rStyle w:val="InternetLink"/>
                </w:rPr>
                <w:t>胡君聖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58">
              <w:r>
                <w:rPr>
                  <w:rStyle w:val="InternetLink"/>
                </w:rPr>
                <w:t>蔡文嘉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44.4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4 16:2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港高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59">
              <w:r>
                <w:rPr>
                  <w:rStyle w:val="InternetLink"/>
                </w:rPr>
                <w:t>莊順捷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.4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14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西松高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0">
              <w:r>
                <w:rPr>
                  <w:rStyle w:val="InternetLink"/>
                </w:rPr>
                <w:t>劉建良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.9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14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門國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1">
              <w:r>
                <w:rPr>
                  <w:rStyle w:val="InternetLink"/>
                </w:rPr>
                <w:t>余建德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.79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14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*100</w:t>
            </w:r>
            <w:r>
              <w:rPr>
                <w:color w:val="000000"/>
              </w:rPr>
              <w:t>公尺自由式接力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西松高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2">
              <w:r>
                <w:rPr>
                  <w:rStyle w:val="InternetLink"/>
                </w:rPr>
                <w:t>劉建良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63">
              <w:r>
                <w:rPr>
                  <w:rStyle w:val="InternetLink"/>
                </w:rPr>
                <w:t>林盟凱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64">
              <w:r>
                <w:rPr>
                  <w:rStyle w:val="InternetLink"/>
                </w:rPr>
                <w:t>許育寧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hyperlink r:id="rId65">
              <w:r>
                <w:rPr>
                  <w:rStyle w:val="InternetLink"/>
                </w:rPr>
                <w:t>楊子賢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47.3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08:26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公尺跨欄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南門國中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6">
              <w:r>
                <w:rPr>
                  <w:rStyle w:val="InternetLink"/>
                </w:rPr>
                <w:t>林煒程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55.2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6 09:0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7">
              <w:r>
                <w:rPr>
                  <w:rStyle w:val="InternetLink"/>
                </w:rPr>
                <w:t>車成豪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註】小女</w:t>
      </w:r>
      <w:r>
        <w:rPr/>
        <w:t xml:space="preserve">組破記錄名單 </w:t>
      </w:r>
    </w:p>
    <w:tbl>
      <w:tblPr>
        <w:tblW w:w="5450" w:type="pct"/>
        <w:jc w:val="left"/>
        <w:tblInd w:w="-3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2538"/>
        <w:gridCol w:w="1626"/>
        <w:gridCol w:w="1116"/>
        <w:gridCol w:w="1162"/>
        <w:gridCol w:w="692"/>
        <w:gridCol w:w="1745"/>
        <w:gridCol w:w="1167"/>
      </w:tblGrid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及賽別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紀錄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跳高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力行國小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8">
              <w:r>
                <w:rPr>
                  <w:rStyle w:val="InternetLink"/>
                </w:rPr>
                <w:t>鄭詠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01.5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5 13:00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註】小男</w:t>
      </w:r>
      <w:r>
        <w:rPr/>
        <w:t xml:space="preserve">組破記錄名單 </w:t>
      </w:r>
    </w:p>
    <w:tbl>
      <w:tblPr>
        <w:tblW w:w="5450" w:type="pct"/>
        <w:jc w:val="left"/>
        <w:tblInd w:w="-3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2538"/>
        <w:gridCol w:w="1626"/>
        <w:gridCol w:w="1282"/>
        <w:gridCol w:w="909"/>
        <w:gridCol w:w="672"/>
        <w:gridCol w:w="1661"/>
        <w:gridCol w:w="1358"/>
      </w:tblGrid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及賽別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紀錄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自由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新生國小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9">
              <w:r>
                <w:rPr>
                  <w:rStyle w:val="InternetLink"/>
                </w:rPr>
                <w:t>簡士涵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10.2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2 08:31 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蝶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天母國小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70">
              <w:r>
                <w:rPr>
                  <w:rStyle w:val="InternetLink"/>
                </w:rPr>
                <w:t>劉文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5.1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2 08:39 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跳遠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文化國小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71">
              <w:r>
                <w:rPr>
                  <w:rStyle w:val="InternetLink"/>
                </w:rPr>
                <w:t>周哲緯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0.05.1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2 09:30 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混合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新生國小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72">
              <w:r>
                <w:rPr>
                  <w:rStyle w:val="InternetLink"/>
                </w:rPr>
                <w:t>簡士涵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23.9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3 08:31 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蝶式計時決賽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市立新生國小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73">
              <w:r>
                <w:rPr>
                  <w:rStyle w:val="InternetLink"/>
                </w:rPr>
                <w:t>簡士涵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23.6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1/2/23 08:39 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中小學聯合運動會總錦標積分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87"/>
        <w:gridCol w:w="8074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 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種 類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與積分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女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力行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7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福德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8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7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建安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葫蘆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0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7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康寧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6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7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永樂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2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敦化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仁愛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0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8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螢橋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0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民族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天母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7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社子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7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女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龍安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66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螢橋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6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新生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5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萬大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49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9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玉成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46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9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社子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9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民權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0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9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西門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9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9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百齡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9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0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新和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9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雙蓮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9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幸安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8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男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幸安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9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力行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9.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仁愛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萬芳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0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劍潭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建安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國立臺北教育大學附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吳興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2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0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文化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0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0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修德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0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日新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0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永樂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男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新生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8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1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幸安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76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1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明湖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1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天母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5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1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教育大學附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1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萬大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2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1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西湖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2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1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龍安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1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1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吳興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1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0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民權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2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民生國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2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國立臺北教育大學附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女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私立再興中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9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2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北一女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8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2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陽明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80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2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麗山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74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2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中正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67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2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內湖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54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女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港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1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2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松山高商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0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3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北一女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3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西松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66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3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百齡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52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3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成淵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8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男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成淵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66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3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大同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3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建國中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16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3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陽明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06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3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中正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7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3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成功中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44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男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港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0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4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建國中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4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成淵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8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4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百齡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42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4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松山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4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松山高商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1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女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信義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14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4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明湖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8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4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大同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5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4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金華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42.3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5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門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4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5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陽明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5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蘭雅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0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5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麗山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2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5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龍山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7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5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0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民生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女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門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42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5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港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38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5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龍門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90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5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石牌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0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6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中正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8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6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金華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6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永吉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6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西松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8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男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明湖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23.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6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信義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88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6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龍山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7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6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金華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65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6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門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6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弘道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7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大同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7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麗山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1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72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長安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9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73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0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重慶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7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男組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西松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27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75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港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15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76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龍門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03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77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南門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81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78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西湖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5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79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6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成淵高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31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80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7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永吉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26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hyperlink r:id="rId181"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市立信義國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</w:rPr>
                <w:t>(15)</w:t>
              </w:r>
            </w:hyperlink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39"/>
        <w:gridCol w:w="343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1976755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2038985" cy="136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203898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男組</w:t>
            </w:r>
            <w:r>
              <w:rPr>
                <w:rFonts w:eastAsia="標楷體" w:cs="標楷體" w:ascii="標楷體" w:hAnsi="標楷體"/>
                <w:bCs/>
              </w:rPr>
              <w:t>1600</w:t>
            </w:r>
            <w:r>
              <w:rPr>
                <w:rFonts w:ascii="標楷體" w:hAnsi="標楷體" w:cs="標楷體" w:eastAsia="標楷體"/>
                <w:bCs/>
              </w:rPr>
              <w:t>公尺接力冠軍並破大會紀錄市立中正高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哲佑、黃信凱、簡俊益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田雅榮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典禮表演節目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風雲武術之初級棍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郝市長龍斌與國男組游泳總錦標第三名龍門國中合影</w:t>
            </w:r>
          </w:p>
        </w:tc>
      </w:tr>
    </w:tbl>
    <w:p>
      <w:pPr>
        <w:pStyle w:val="Normal"/>
        <w:jc w:val="center"/>
        <w:rPr>
          <w:vanish/>
          <w:color w:val="000000"/>
          <w:sz w:val="36"/>
          <w:szCs w:val="36"/>
        </w:rPr>
      </w:pPr>
      <w:r>
        <w:rPr>
          <w:vanish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</w:r>
    </w:p>
    <w:sectPr>
      <w:footerReference w:type="default" r:id="rId185"/>
      <w:type w:val="nextPage"/>
      <w:pgSz w:w="11906" w:h="16838"/>
      <w:pgMar w:left="1134" w:right="926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金梅中行書;新細明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tp.edu.tw/index.asp?filStr=&#34081;&#20329;&#29831;&amp;filKey=play_name&amp;func=prize&amp;act=gamescore" TargetMode="External"/><Relationship Id="rId3" Type="http://schemas.openxmlformats.org/officeDocument/2006/relationships/hyperlink" Target="javascript:void;" TargetMode="External"/><Relationship Id="rId4" Type="http://schemas.openxmlformats.org/officeDocument/2006/relationships/hyperlink" Target="http://sports.tp.edu.tw/index.asp?filStr=&#33865;&#38283;&#29577;&amp;filKey=play_name&amp;func=prize&amp;act=gamescore" TargetMode="External"/><Relationship Id="rId5" Type="http://schemas.openxmlformats.org/officeDocument/2006/relationships/hyperlink" Target="http://sports.tp.edu.tw/index.asp?filStr=&#20840;&#33463;&#29764;&amp;filKey=play_name&amp;func=prize&amp;act=gamescore" TargetMode="External"/><Relationship Id="rId6" Type="http://schemas.openxmlformats.org/officeDocument/2006/relationships/hyperlink" Target="http://sports.tp.edu.tw/index.asp?filStr=&#34945;&#32701;&amp;filKey=play_name&amp;func=prize&amp;act=gamescore" TargetMode="External"/><Relationship Id="rId7" Type="http://schemas.openxmlformats.org/officeDocument/2006/relationships/hyperlink" Target="http://sports.tp.edu.tw/index.asp?filStr=&#19969;&#32854;&#31056;&amp;filKey=play_name&amp;func=prize&amp;act=gamescore" TargetMode="External"/><Relationship Id="rId8" Type="http://schemas.openxmlformats.org/officeDocument/2006/relationships/hyperlink" Target="http://sports.tp.edu.tw/index.asp?filStr=&#23435;&#27427;&#25014;&amp;filKey=play_name&amp;func=prize&amp;act=gamescore" TargetMode="External"/><Relationship Id="rId9" Type="http://schemas.openxmlformats.org/officeDocument/2006/relationships/hyperlink" Target="http://sports.tp.edu.tw/index.asp?filStr=&#35613;&#33267;&#29747;&amp;filKey=play_name&amp;func=prize&amp;act=gamescore" TargetMode="External"/><Relationship Id="rId10" Type="http://schemas.openxmlformats.org/officeDocument/2006/relationships/hyperlink" Target="http://sports.tp.edu.tw/index.asp?filStr=&#38515;&#24311;&amp;filKey=play_name&amp;func=prize&amp;act=gamescore" TargetMode="External"/><Relationship Id="rId11" Type="http://schemas.openxmlformats.org/officeDocument/2006/relationships/hyperlink" Target="http://sports.tp.edu.tw/index.asp?filStr=&#38515;&#24311;&amp;filKey=play_name&amp;func=prize&amp;act=gamescore" TargetMode="External"/><Relationship Id="rId12" Type="http://schemas.openxmlformats.org/officeDocument/2006/relationships/hyperlink" Target="http://sports.tp.edu.tw/index.asp?filStr=&#23435;&#27427;&#25014;&amp;filKey=play_name&amp;func=prize&amp;act=gamescore" TargetMode="External"/><Relationship Id="rId13" Type="http://schemas.openxmlformats.org/officeDocument/2006/relationships/hyperlink" Target="http://sports.tp.edu.tw/index.asp?filStr=&#19969;&#32854;&#31056;&amp;filKey=play_name&amp;func=prize&amp;act=gamescore" TargetMode="External"/><Relationship Id="rId14" Type="http://schemas.openxmlformats.org/officeDocument/2006/relationships/hyperlink" Target="http://sports.tp.edu.tw/index.asp?filStr=&#35613;&#33267;&#29747;&amp;filKey=play_name&amp;func=prize&amp;act=gamescore" TargetMode="External"/><Relationship Id="rId15" Type="http://schemas.openxmlformats.org/officeDocument/2006/relationships/hyperlink" Target="http://sports.tp.edu.tw/index.asp?filStr=&#37165;&#31584;&#25079;&amp;filKey=play_name&amp;func=prize&amp;act=gamescore" TargetMode="External"/><Relationship Id="rId16" Type="http://schemas.openxmlformats.org/officeDocument/2006/relationships/hyperlink" Target="http://sports.tp.edu.tw/index.asp?filStr=&#19969;&#32854;&#31056;&amp;filKey=play_name&amp;func=prize&amp;act=gamescore" TargetMode="External"/><Relationship Id="rId17" Type="http://schemas.openxmlformats.org/officeDocument/2006/relationships/hyperlink" Target="http://sports.tp.edu.tw/index.asp?filStr=&#34253;&#27603;&#23481;&amp;filKey=play_name&amp;func=prize&amp;act=gamescore" TargetMode="External"/><Relationship Id="rId18" Type="http://schemas.openxmlformats.org/officeDocument/2006/relationships/hyperlink" Target="http://sports.tp.edu.tw/index.asp?filStr=&#35613;&#33267;&#29747;&amp;filKey=play_name&amp;func=prize&amp;act=gamescore" TargetMode="External"/><Relationship Id="rId19" Type="http://schemas.openxmlformats.org/officeDocument/2006/relationships/hyperlink" Target="http://sports.tp.edu.tw/index.asp?filStr=&#19969;&#32854;&#31056;&amp;filKey=play_name&amp;func=prize&amp;act=gamescore" TargetMode="External"/><Relationship Id="rId20" Type="http://schemas.openxmlformats.org/officeDocument/2006/relationships/hyperlink" Target="http://sports.tp.edu.tw/index.asp?filStr=&#34945;&#32701;&amp;filKey=play_name&amp;func=prize&amp;act=gamescore" TargetMode="External"/><Relationship Id="rId21" Type="http://schemas.openxmlformats.org/officeDocument/2006/relationships/hyperlink" Target="http://sports.tp.edu.tw/index.asp?filStr=&#38515;&#24311;&amp;filKey=play_name&amp;func=prize&amp;act=gamescore" TargetMode="External"/><Relationship Id="rId22" Type="http://schemas.openxmlformats.org/officeDocument/2006/relationships/hyperlink" Target="http://sports.tp.edu.tw/index.asp?filStr=&#20309;&#21180;&#31310;&amp;filKey=play_name&amp;func=prize&amp;act=gamescore" TargetMode="External"/><Relationship Id="rId23" Type="http://schemas.openxmlformats.org/officeDocument/2006/relationships/hyperlink" Target="http://sports.tp.edu.tw/index.asp?filStr=&#19969;&#32854;&#31056;&amp;filKey=play_name&amp;func=prize&amp;act=gamescore" TargetMode="External"/><Relationship Id="rId24" Type="http://schemas.openxmlformats.org/officeDocument/2006/relationships/hyperlink" Target="http://sports.tp.edu.tw/index.asp?filStr=&#24373;&#22283;&#22522;&amp;filKey=play_name&amp;func=prize&amp;act=gamescore" TargetMode="External"/><Relationship Id="rId25" Type="http://schemas.openxmlformats.org/officeDocument/2006/relationships/hyperlink" Target="http://sports.tp.edu.tw/index.asp?filStr=&#35613;&#20369;&#38678;&amp;filKey=play_name&amp;func=prize&amp;act=gamescore" TargetMode="External"/><Relationship Id="rId26" Type="http://schemas.openxmlformats.org/officeDocument/2006/relationships/hyperlink" Target="http://sports.tp.edu.tw/index.asp?filStr=&#38515;&#32946;&#20523;&amp;filKey=play_name&amp;func=prize&amp;act=gamescore" TargetMode="External"/><Relationship Id="rId27" Type="http://schemas.openxmlformats.org/officeDocument/2006/relationships/hyperlink" Target="http://sports.tp.edu.tw/index.asp?filStr=&#20313;&#21855;&#24344;&amp;filKey=play_name&amp;func=prize&amp;act=gamescore" TargetMode="External"/><Relationship Id="rId28" Type="http://schemas.openxmlformats.org/officeDocument/2006/relationships/hyperlink" Target="http://sports.tp.edu.tw/index.asp?filStr=&#35377;&#23478;&#29771;&amp;filKey=play_name&amp;func=prize&amp;act=gamescore" TargetMode="External"/><Relationship Id="rId29" Type="http://schemas.openxmlformats.org/officeDocument/2006/relationships/hyperlink" Target="http://sports.tp.edu.tw/index.asp?filStr=&#38539;&#23447;&#38678;&amp;filKey=play_name&amp;func=prize&amp;act=gamescore" TargetMode="External"/><Relationship Id="rId30" Type="http://schemas.openxmlformats.org/officeDocument/2006/relationships/hyperlink" Target="http://sports.tp.edu.tw/index.asp?filStr=&#32305;&#32903;&#38678;&amp;filKey=play_name&amp;func=prize&amp;act=gamescore" TargetMode="External"/><Relationship Id="rId31" Type="http://schemas.openxmlformats.org/officeDocument/2006/relationships/hyperlink" Target="http://sports.tp.edu.tw/index.asp?filStr=&#32305;&#32903;&#38678;&amp;filKey=play_name&amp;func=prize&amp;act=gamescore" TargetMode="External"/><Relationship Id="rId32" Type="http://schemas.openxmlformats.org/officeDocument/2006/relationships/hyperlink" Target="http://sports.tp.edu.tw/index.asp?filStr=&#38539;&#23447;&#38678;&amp;filKey=play_name&amp;func=prize&amp;act=gamescore" TargetMode="External"/><Relationship Id="rId33" Type="http://schemas.openxmlformats.org/officeDocument/2006/relationships/hyperlink" Target="http://sports.tp.edu.tw/index.asp?filStr=&#38515;&#32946;&#20523;&amp;filKey=play_name&amp;func=prize&amp;act=gamescore" TargetMode="External"/><Relationship Id="rId34" Type="http://schemas.openxmlformats.org/officeDocument/2006/relationships/hyperlink" Target="http://sports.tp.edu.tw/index.asp?filStr=&#35613;&#20369;&#38678;&amp;filKey=play_name&amp;func=prize&amp;act=gamescore" TargetMode="External"/><Relationship Id="rId35" Type="http://schemas.openxmlformats.org/officeDocument/2006/relationships/hyperlink" Target="http://sports.tp.edu.tw/index.asp?filStr=&#32305;&#32903;&#38678;&amp;filKey=play_name&amp;func=prize&amp;act=gamescore" TargetMode="External"/><Relationship Id="rId36" Type="http://schemas.openxmlformats.org/officeDocument/2006/relationships/hyperlink" Target="http://sports.tp.edu.tw/index.asp?filStr=&#38539;&#23447;&#38678;&amp;filKey=play_name&amp;func=prize&amp;act=gamescore" TargetMode="External"/><Relationship Id="rId37" Type="http://schemas.openxmlformats.org/officeDocument/2006/relationships/hyperlink" Target="http://sports.tp.edu.tw/index.asp?filStr=&#26519;&#31056;&#38662;&amp;filKey=play_name&amp;func=prize&amp;act=gamescore" TargetMode="External"/><Relationship Id="rId38" Type="http://schemas.openxmlformats.org/officeDocument/2006/relationships/hyperlink" Target="javascript:void;" TargetMode="External"/><Relationship Id="rId39" Type="http://schemas.openxmlformats.org/officeDocument/2006/relationships/hyperlink" Target="http://sports.tp.edu.tw/index.asp?filStr=&#21129;&#21746;&#20305;&amp;filKey=play_name&amp;func=prize&amp;act=gamescore" TargetMode="External"/><Relationship Id="rId40" Type="http://schemas.openxmlformats.org/officeDocument/2006/relationships/hyperlink" Target="http://sports.tp.edu.tw/index.asp?filStr=&#40643;&#20449;&#20977;&amp;filKey=play_name&amp;func=prize&amp;act=gamescore" TargetMode="External"/><Relationship Id="rId41" Type="http://schemas.openxmlformats.org/officeDocument/2006/relationships/hyperlink" Target="http://sports.tp.edu.tw/index.asp?filStr=&#31777;&#20426;&#30410;&amp;filKey=play_name&amp;func=prize&amp;act=gamescore" TargetMode="External"/><Relationship Id="rId42" Type="http://schemas.openxmlformats.org/officeDocument/2006/relationships/hyperlink" Target="http://sports.tp.edu.tw/index.asp?filStr=&#30000;&#38597;&#27054;&amp;filKey=play_name&amp;func=prize&amp;act=gamescore" TargetMode="External"/><Relationship Id="rId43" Type="http://schemas.openxmlformats.org/officeDocument/2006/relationships/hyperlink" Target="http://sports.tp.edu.tw/index.asp?filStr=&#40643;&#29599;&#29734;&amp;filKey=play_name&amp;func=prize&amp;act=gamescore" TargetMode="External"/><Relationship Id="rId44" Type="http://schemas.openxmlformats.org/officeDocument/2006/relationships/hyperlink" Target="http://sports.tp.edu.tw/index.asp?filStr=&#26366;&#36784;&#32654;&amp;filKey=play_name&amp;func=prize&amp;act=gamescore" TargetMode="External"/><Relationship Id="rId45" Type="http://schemas.openxmlformats.org/officeDocument/2006/relationships/hyperlink" Target="http://sports.tp.edu.tw/index.asp?filStr=&#40643;&#29599;&#29734;&amp;filKey=play_name&amp;func=prize&amp;act=gamescore" TargetMode="External"/><Relationship Id="rId46" Type="http://schemas.openxmlformats.org/officeDocument/2006/relationships/hyperlink" Target="http://sports.tp.edu.tw/index.asp?filStr=&#21555;&#23391;&#36562;&amp;filKey=play_name&amp;func=prize&amp;act=gamescore" TargetMode="External"/><Relationship Id="rId47" Type="http://schemas.openxmlformats.org/officeDocument/2006/relationships/hyperlink" Target="http://sports.tp.edu.tw/index.asp?filStr=&#33674;&#38918;&#25463;&amp;filKey=play_name&amp;func=prize&amp;act=gamescore" TargetMode="External"/><Relationship Id="rId48" Type="http://schemas.openxmlformats.org/officeDocument/2006/relationships/hyperlink" Target="http://sports.tp.edu.tw/index.asp?filStr=&#21129;&#24314;&#33391;&amp;filKey=play_name&amp;func=prize&amp;act=gamescore" TargetMode="External"/><Relationship Id="rId49" Type="http://schemas.openxmlformats.org/officeDocument/2006/relationships/hyperlink" Target="http://sports.tp.edu.tw/index.asp?filStr=&#26954;&#23376;&#36066;&amp;filKey=play_name&amp;func=prize&amp;act=gamescore" TargetMode="External"/><Relationship Id="rId50" Type="http://schemas.openxmlformats.org/officeDocument/2006/relationships/hyperlink" Target="http://sports.tp.edu.tw/index.asp?filStr=&#27784;&#26575;&#23439;&amp;filKey=play_name&amp;func=prize&amp;act=gamescore" TargetMode="External"/><Relationship Id="rId51" Type="http://schemas.openxmlformats.org/officeDocument/2006/relationships/hyperlink" Target="http://sports.tp.edu.tw/index.asp?filStr=&#35377;&#32946;&#23527;&amp;filKey=play_name&amp;func=prize&amp;act=gamescore" TargetMode="External"/><Relationship Id="rId52" Type="http://schemas.openxmlformats.org/officeDocument/2006/relationships/hyperlink" Target="http://sports.tp.edu.tw/index.asp?filStr=&#21129;&#24314;&#33391;&amp;filKey=play_name&amp;func=prize&amp;act=gamescore" TargetMode="External"/><Relationship Id="rId53" Type="http://schemas.openxmlformats.org/officeDocument/2006/relationships/hyperlink" Target="http://sports.tp.edu.tw/index.asp?filStr=&#34157;&#27491;&#37030;&amp;filKey=play_name&amp;func=prize&amp;act=gamescore" TargetMode="External"/><Relationship Id="rId54" Type="http://schemas.openxmlformats.org/officeDocument/2006/relationships/hyperlink" Target="javascript:void;" TargetMode="External"/><Relationship Id="rId55" Type="http://schemas.openxmlformats.org/officeDocument/2006/relationships/hyperlink" Target="http://sports.tp.edu.tw/index.asp?filStr=&#29579;&#21697;&#23562;&amp;filKey=play_name&amp;func=prize&amp;act=gamescore" TargetMode="External"/><Relationship Id="rId56" Type="http://schemas.openxmlformats.org/officeDocument/2006/relationships/hyperlink" Target="http://sports.tp.edu.tw/index.asp?filStr=&#34083;&#25215;&#23431;&amp;filKey=play_name&amp;func=prize&amp;act=gamescore" TargetMode="External"/><Relationship Id="rId57" Type="http://schemas.openxmlformats.org/officeDocument/2006/relationships/hyperlink" Target="http://sports.tp.edu.tw/index.asp?filStr=&#32993;&#21531;&#32854;&amp;filKey=play_name&amp;func=prize&amp;act=gamescore" TargetMode="External"/><Relationship Id="rId58" Type="http://schemas.openxmlformats.org/officeDocument/2006/relationships/hyperlink" Target="http://sports.tp.edu.tw/index.asp?filStr=&#34081;&#25991;&#22025;&amp;filKey=play_name&amp;func=prize&amp;act=gamescore" TargetMode="External"/><Relationship Id="rId59" Type="http://schemas.openxmlformats.org/officeDocument/2006/relationships/hyperlink" Target="http://sports.tp.edu.tw/index.asp?filStr=&#33674;&#38918;&#25463;&amp;filKey=play_name&amp;func=prize&amp;act=gamescore" TargetMode="External"/><Relationship Id="rId60" Type="http://schemas.openxmlformats.org/officeDocument/2006/relationships/hyperlink" Target="http://sports.tp.edu.tw/index.asp?filStr=&#21129;&#24314;&#33391;&amp;filKey=play_name&amp;func=prize&amp;act=gamescore" TargetMode="External"/><Relationship Id="rId61" Type="http://schemas.openxmlformats.org/officeDocument/2006/relationships/hyperlink" Target="http://sports.tp.edu.tw/index.asp?filStr=&#20313;&#24314;&#24503;&amp;filKey=play_name&amp;func=prize&amp;act=gamescore" TargetMode="External"/><Relationship Id="rId62" Type="http://schemas.openxmlformats.org/officeDocument/2006/relationships/hyperlink" Target="http://sports.tp.edu.tw/index.asp?filStr=&#21129;&#24314;&#33391;&amp;filKey=play_name&amp;func=prize&amp;act=gamescore" TargetMode="External"/><Relationship Id="rId63" Type="http://schemas.openxmlformats.org/officeDocument/2006/relationships/hyperlink" Target="http://sports.tp.edu.tw/index.asp?filStr=&#26519;&#30431;&#20977;&amp;filKey=play_name&amp;func=prize&amp;act=gamescore" TargetMode="External"/><Relationship Id="rId64" Type="http://schemas.openxmlformats.org/officeDocument/2006/relationships/hyperlink" Target="http://sports.tp.edu.tw/index.asp?filStr=&#35377;&#32946;&#23527;&amp;filKey=play_name&amp;func=prize&amp;act=gamescore" TargetMode="External"/><Relationship Id="rId65" Type="http://schemas.openxmlformats.org/officeDocument/2006/relationships/hyperlink" Target="http://sports.tp.edu.tw/index.asp?filStr=&#26954;&#23376;&#36066;&amp;filKey=play_name&amp;func=prize&amp;act=gamescore" TargetMode="External"/><Relationship Id="rId66" Type="http://schemas.openxmlformats.org/officeDocument/2006/relationships/hyperlink" Target="http://sports.tp.edu.tw/index.asp?filStr=&#26519;&#29010;&#31243;&amp;filKey=play_name&amp;func=prize&amp;act=gamescore" TargetMode="External"/><Relationship Id="rId67" Type="http://schemas.openxmlformats.org/officeDocument/2006/relationships/hyperlink" Target="javascript:void;" TargetMode="External"/><Relationship Id="rId68" Type="http://schemas.openxmlformats.org/officeDocument/2006/relationships/hyperlink" Target="http://sports.tp.edu.tw/index.asp?filStr=&#37165;&#35424;&amp;filKey=play_name&amp;func=prize&amp;act=gamescore" TargetMode="External"/><Relationship Id="rId69" Type="http://schemas.openxmlformats.org/officeDocument/2006/relationships/hyperlink" Target="http://sports.tp.edu.tw/index.asp?filStr=&#31777;&#22763;&#28085;&amp;filKey=play_name&amp;func=prize&amp;act=gamescore" TargetMode="External"/><Relationship Id="rId70" Type="http://schemas.openxmlformats.org/officeDocument/2006/relationships/hyperlink" Target="http://sports.tp.edu.tw/index.asp?filStr=&#21129;&#25991;&amp;filKey=play_name&amp;func=prize&amp;act=gamescore" TargetMode="External"/><Relationship Id="rId71" Type="http://schemas.openxmlformats.org/officeDocument/2006/relationships/hyperlink" Target="http://sports.tp.edu.tw/index.asp?filStr=&#21608;&#21746;&#32239;&amp;filKey=play_name&amp;func=prize&amp;act=gamescore" TargetMode="External"/><Relationship Id="rId72" Type="http://schemas.openxmlformats.org/officeDocument/2006/relationships/hyperlink" Target="http://sports.tp.edu.tw/index.asp?filStr=&#31777;&#22763;&#28085;&amp;filKey=play_name&amp;func=prize&amp;act=gamescore" TargetMode="External"/><Relationship Id="rId73" Type="http://schemas.openxmlformats.org/officeDocument/2006/relationships/hyperlink" Target="http://sports.tp.edu.tw/index.asp?filStr=&#31777;&#22763;&#28085;&amp;filKey=play_name&amp;func=prize&amp;act=gamescore" TargetMode="External"/><Relationship Id="rId74" Type="http://schemas.openxmlformats.org/officeDocument/2006/relationships/hyperlink" Target="http://sports.tp.edu.tw/index.asp?filStr=&#24066;&#31435;&#21147;&#34892;&#22283;&#23567;&amp;filKey=school_name&amp;filSort=record_position&amp;func=prize&amp;act=gamescore&amp;filstat=&#27604;&#36093;&#32080;&#26463;&amp;inp_area=&#23567;&#22899;&#32068;" TargetMode="External"/><Relationship Id="rId75" Type="http://schemas.openxmlformats.org/officeDocument/2006/relationships/hyperlink" Target="http://sports.tp.edu.tw/index.asp?filStr=&#24066;&#31435;&#31119;&#24503;&#22283;&#23567;&amp;filKey=school_name&amp;filSort=record_position&amp;func=prize&amp;act=gamescore&amp;filstat=&#27604;&#36093;&#32080;&#26463;&amp;inp_area=&#23567;&#22899;&#32068;" TargetMode="External"/><Relationship Id="rId76" Type="http://schemas.openxmlformats.org/officeDocument/2006/relationships/hyperlink" Target="http://sports.tp.edu.tw/index.asp?filStr=&#24066;&#31435;&#24314;&#23433;&#22283;&#23567;&amp;filKey=school_name&amp;filSort=record_position&amp;func=prize&amp;act=gamescore&amp;filstat=&#27604;&#36093;&#32080;&#26463;&amp;inp_area=&#23567;&#22899;&#32068;" TargetMode="External"/><Relationship Id="rId77" Type="http://schemas.openxmlformats.org/officeDocument/2006/relationships/hyperlink" Target="http://sports.tp.edu.tw/index.asp?filStr=&#24066;&#31435;&#33899;&#34310;&#22283;&#23567;&amp;filKey=school_name&amp;filSort=record_position&amp;func=prize&amp;act=gamescore&amp;filstat=&#27604;&#36093;&#32080;&#26463;&amp;inp_area=&#23567;&#22899;&#32068;" TargetMode="External"/><Relationship Id="rId78" Type="http://schemas.openxmlformats.org/officeDocument/2006/relationships/hyperlink" Target="http://sports.tp.edu.tw/index.asp?filStr=&#24066;&#31435;&#24247;&#23527;&#22283;&#23567;&amp;filKey=school_name&amp;filSort=record_position&amp;func=prize&amp;act=gamescore&amp;filstat=&#27604;&#36093;&#32080;&#26463;&amp;inp_area=&#23567;&#22899;&#32068;" TargetMode="External"/><Relationship Id="rId79" Type="http://schemas.openxmlformats.org/officeDocument/2006/relationships/hyperlink" Target="http://sports.tp.edu.tw/index.asp?filStr=&#24066;&#31435;&#27704;&#27138;&#22283;&#23567;&amp;filKey=school_name&amp;filSort=record_position&amp;func=prize&amp;act=gamescore&amp;filstat=&#27604;&#36093;&#32080;&#26463;&amp;inp_area=&#23567;&#22899;&#32068;" TargetMode="External"/><Relationship Id="rId80" Type="http://schemas.openxmlformats.org/officeDocument/2006/relationships/hyperlink" Target="http://sports.tp.edu.tw/index.asp?filStr=&#24066;&#31435;&#25958;&#21270;&#22283;&#23567;&amp;filKey=school_name&amp;filSort=record_position&amp;func=prize&amp;act=gamescore&amp;filstat=&#27604;&#36093;&#32080;&#26463;&amp;inp_area=&#23567;&#22899;&#32068;" TargetMode="External"/><Relationship Id="rId81" Type="http://schemas.openxmlformats.org/officeDocument/2006/relationships/hyperlink" Target="http://sports.tp.edu.tw/index.asp?filStr=&#24066;&#31435;&#20161;&#24859;&#22283;&#23567;&amp;filKey=school_name&amp;filSort=record_position&amp;func=prize&amp;act=gamescore&amp;filstat=&#27604;&#36093;&#32080;&#26463;&amp;inp_area=&#23567;&#22899;&#32068;" TargetMode="External"/><Relationship Id="rId82" Type="http://schemas.openxmlformats.org/officeDocument/2006/relationships/hyperlink" Target="http://sports.tp.edu.tw/index.asp?filStr=&#24066;&#31435;&#34722;&#27211;&#22283;&#23567;&amp;filKey=school_name&amp;filSort=record_position&amp;func=prize&amp;act=gamescore&amp;filstat=&#27604;&#36093;&#32080;&#26463;&amp;inp_area=&#23567;&#22899;&#32068;" TargetMode="External"/><Relationship Id="rId83" Type="http://schemas.openxmlformats.org/officeDocument/2006/relationships/hyperlink" Target="http://sports.tp.edu.tw/index.asp?filStr=&#24066;&#31435;&#27665;&#26063;&#22283;&#23567;&amp;filKey=school_name&amp;filSort=record_position&amp;func=prize&amp;act=gamescore&amp;filstat=&#27604;&#36093;&#32080;&#26463;&amp;inp_area=&#23567;&#22899;&#32068;" TargetMode="External"/><Relationship Id="rId84" Type="http://schemas.openxmlformats.org/officeDocument/2006/relationships/hyperlink" Target="http://sports.tp.edu.tw/index.asp?filStr=&#24066;&#31435;&#22825;&#27597;&#22283;&#23567;&amp;filKey=school_name&amp;filSort=record_position&amp;func=prize&amp;act=gamescore&amp;filstat=&#27604;&#36093;&#32080;&#26463;&amp;inp_area=&#23567;&#22899;&#32068;" TargetMode="External"/><Relationship Id="rId85" Type="http://schemas.openxmlformats.org/officeDocument/2006/relationships/hyperlink" Target="http://sports.tp.edu.tw/index.asp?filStr=&#24066;&#31435;&#31038;&#23376;&#22283;&#23567;&amp;filKey=school_name&amp;filSort=record_position&amp;func=prize&amp;act=gamescore&amp;filstat=&#27604;&#36093;&#32080;&#26463;&amp;inp_area=&#23567;&#22899;&#32068;" TargetMode="External"/><Relationship Id="rId86" Type="http://schemas.openxmlformats.org/officeDocument/2006/relationships/hyperlink" Target="http://sports.tp.edu.tw/index.asp?filStr=&#24066;&#31435;&#40845;&#23433;&#22283;&#23567;&amp;filKey=school_name&amp;filSort=record_position&amp;func=prize&amp;act=gamescore&amp;filstat=&#27604;&#36093;&#32080;&#26463;&amp;inp_area=&#23567;&#22899;&#32068;" TargetMode="External"/><Relationship Id="rId87" Type="http://schemas.openxmlformats.org/officeDocument/2006/relationships/hyperlink" Target="http://sports.tp.edu.tw/index.asp?filStr=&#24066;&#31435;&#34722;&#27211;&#22283;&#23567;&amp;filKey=school_name&amp;filSort=record_position&amp;func=prize&amp;act=gamescore&amp;filstat=&#27604;&#36093;&#32080;&#26463;&amp;inp_area=&#23567;&#22899;&#32068;" TargetMode="External"/><Relationship Id="rId88" Type="http://schemas.openxmlformats.org/officeDocument/2006/relationships/hyperlink" Target="http://sports.tp.edu.tw/index.asp?filStr=&#24066;&#31435;&#26032;&#29983;&#22283;&#23567;&amp;filKey=school_name&amp;filSort=record_position&amp;func=prize&amp;act=gamescore&amp;filstat=&#27604;&#36093;&#32080;&#26463;&amp;inp_area=&#23567;&#22899;&#32068;" TargetMode="External"/><Relationship Id="rId89" Type="http://schemas.openxmlformats.org/officeDocument/2006/relationships/hyperlink" Target="http://sports.tp.edu.tw/index.asp?filStr=&#24066;&#31435;&#33836;&#22823;&#22283;&#23567;&amp;filKey=school_name&amp;filSort=record_position&amp;func=prize&amp;act=gamescore&amp;filstat=&#27604;&#36093;&#32080;&#26463;&amp;inp_area=&#23567;&#22899;&#32068;" TargetMode="External"/><Relationship Id="rId90" Type="http://schemas.openxmlformats.org/officeDocument/2006/relationships/hyperlink" Target="http://sports.tp.edu.tw/index.asp?filStr=&#24066;&#31435;&#29577;&#25104;&#22283;&#23567;&amp;filKey=school_name&amp;filSort=record_position&amp;func=prize&amp;act=gamescore&amp;filstat=&#27604;&#36093;&#32080;&#26463;&amp;inp_area=&#23567;&#22899;&#32068;" TargetMode="External"/><Relationship Id="rId91" Type="http://schemas.openxmlformats.org/officeDocument/2006/relationships/hyperlink" Target="http://sports.tp.edu.tw/index.asp?filStr=&#24066;&#31435;&#31038;&#23376;&#22283;&#23567;&amp;filKey=school_name&amp;filSort=record_position&amp;func=prize&amp;act=gamescore&amp;filstat=&#27604;&#36093;&#32080;&#26463;&amp;inp_area=&#23567;&#22899;&#32068;" TargetMode="External"/><Relationship Id="rId92" Type="http://schemas.openxmlformats.org/officeDocument/2006/relationships/hyperlink" Target="http://sports.tp.edu.tw/index.asp?filStr=&#24066;&#31435;&#27665;&#27402;&#22283;&#23567;&amp;filKey=school_name&amp;filSort=record_position&amp;func=prize&amp;act=gamescore&amp;filstat=&#27604;&#36093;&#32080;&#26463;&amp;inp_area=&#23567;&#22899;&#32068;" TargetMode="External"/><Relationship Id="rId93" Type="http://schemas.openxmlformats.org/officeDocument/2006/relationships/hyperlink" Target="http://sports.tp.edu.tw/index.asp?filStr=&#24066;&#31435;&#35199;&#38272;&#22283;&#23567;&amp;filKey=school_name&amp;filSort=record_position&amp;func=prize&amp;act=gamescore&amp;filstat=&#27604;&#36093;&#32080;&#26463;&amp;inp_area=&#23567;&#22899;&#32068;" TargetMode="External"/><Relationship Id="rId94" Type="http://schemas.openxmlformats.org/officeDocument/2006/relationships/hyperlink" Target="http://sports.tp.edu.tw/index.asp?filStr=&#24066;&#31435;&#30334;&#40801;&#22283;&#23567;&amp;filKey=school_name&amp;filSort=record_position&amp;func=prize&amp;act=gamescore&amp;filstat=&#27604;&#36093;&#32080;&#26463;&amp;inp_area=&#23567;&#22899;&#32068;" TargetMode="External"/><Relationship Id="rId95" Type="http://schemas.openxmlformats.org/officeDocument/2006/relationships/hyperlink" Target="http://sports.tp.edu.tw/index.asp?filStr=&#24066;&#31435;&#26032;&#21644;&#22283;&#23567;&amp;filKey=school_name&amp;filSort=record_position&amp;func=prize&amp;act=gamescore&amp;filstat=&#27604;&#36093;&#32080;&#26463;&amp;inp_area=&#23567;&#22899;&#32068;" TargetMode="External"/><Relationship Id="rId96" Type="http://schemas.openxmlformats.org/officeDocument/2006/relationships/hyperlink" Target="http://sports.tp.edu.tw/index.asp?filStr=&#24066;&#31435;&#38617;&#34030;&#22283;&#23567;&amp;filKey=school_name&amp;filSort=record_position&amp;func=prize&amp;act=gamescore&amp;filstat=&#27604;&#36093;&#32080;&#26463;&amp;inp_area=&#23567;&#22899;&#32068;" TargetMode="External"/><Relationship Id="rId97" Type="http://schemas.openxmlformats.org/officeDocument/2006/relationships/hyperlink" Target="http://sports.tp.edu.tw/index.asp?filStr=&#24066;&#31435;&#24184;&#23433;&#22283;&#23567;&amp;filKey=school_name&amp;filSort=record_position&amp;func=prize&amp;act=gamescore&amp;filstat=&#27604;&#36093;&#32080;&#26463;&amp;inp_area=&#23567;&#22899;&#32068;" TargetMode="External"/><Relationship Id="rId98" Type="http://schemas.openxmlformats.org/officeDocument/2006/relationships/hyperlink" Target="http://sports.tp.edu.tw/index.asp?filStr=&#24066;&#31435;&#24184;&#23433;&#22283;&#23567;&amp;filKey=school_name&amp;filSort=record_position&amp;func=prize&amp;act=gamescore&amp;filstat=&#27604;&#36093;&#32080;&#26463;&amp;inp_area=&#23567;&#30007;&#32068;" TargetMode="External"/><Relationship Id="rId99" Type="http://schemas.openxmlformats.org/officeDocument/2006/relationships/hyperlink" Target="http://sports.tp.edu.tw/index.asp?filStr=&#24066;&#31435;&#21147;&#34892;&#22283;&#23567;&amp;filKey=school_name&amp;filSort=record_position&amp;func=prize&amp;act=gamescore&amp;filstat=&#27604;&#36093;&#32080;&#26463;&amp;inp_area=&#23567;&#30007;&#32068;" TargetMode="External"/><Relationship Id="rId100" Type="http://schemas.openxmlformats.org/officeDocument/2006/relationships/hyperlink" Target="http://sports.tp.edu.tw/index.asp?filStr=&#24066;&#31435;&#20161;&#24859;&#22283;&#23567;&amp;filKey=school_name&amp;filSort=record_position&amp;func=prize&amp;act=gamescore&amp;filstat=&#27604;&#36093;&#32080;&#26463;&amp;inp_area=&#23567;&#30007;&#32068;" TargetMode="External"/><Relationship Id="rId101" Type="http://schemas.openxmlformats.org/officeDocument/2006/relationships/hyperlink" Target="http://sports.tp.edu.tw/index.asp?filStr=&#24066;&#31435;&#33836;&#33459;&#22283;&#23567;&amp;filKey=school_name&amp;filSort=record_position&amp;func=prize&amp;act=gamescore&amp;filstat=&#27604;&#36093;&#32080;&#26463;&amp;inp_area=&#23567;&#30007;&#32068;" TargetMode="External"/><Relationship Id="rId102" Type="http://schemas.openxmlformats.org/officeDocument/2006/relationships/hyperlink" Target="http://sports.tp.edu.tw/index.asp?filStr=&#24066;&#31435;&#21133;&#28525;&#22283;&#23567;&amp;filKey=school_name&amp;filSort=record_position&amp;func=prize&amp;act=gamescore&amp;filstat=&#27604;&#36093;&#32080;&#26463;&amp;inp_area=&#23567;&#30007;&#32068;" TargetMode="External"/><Relationship Id="rId103" Type="http://schemas.openxmlformats.org/officeDocument/2006/relationships/hyperlink" Target="http://sports.tp.edu.tw/index.asp?filStr=&#24066;&#31435;&#24314;&#23433;&#22283;&#23567;&amp;filKey=school_name&amp;filSort=record_position&amp;func=prize&amp;act=gamescore&amp;filstat=&#27604;&#36093;&#32080;&#26463;&amp;inp_area=&#23567;&#30007;&#32068;" TargetMode="External"/><Relationship Id="rId104" Type="http://schemas.openxmlformats.org/officeDocument/2006/relationships/hyperlink" Target="http://sports.tp.edu.tw/index.asp?filStr=&#22283;&#31435;&#33274;&#21271;&#25945;&#32946;&#22823;&#23416;&#38468;&#23567;&amp;filKey=school_name&amp;filSort=record_position&amp;func=prize&amp;act=gamescore&amp;filstat=&#27604;&#36093;&#32080;&#26463;&amp;inp_area=&#23567;&#30007;&#32068;" TargetMode="External"/><Relationship Id="rId105" Type="http://schemas.openxmlformats.org/officeDocument/2006/relationships/hyperlink" Target="http://sports.tp.edu.tw/index.asp?filStr=&#24066;&#31435;&#21555;&#33288;&#22283;&#23567;&amp;filKey=school_name&amp;filSort=record_position&amp;func=prize&amp;act=gamescore&amp;filstat=&#27604;&#36093;&#32080;&#26463;&amp;inp_area=&#23567;&#30007;&#32068;" TargetMode="External"/><Relationship Id="rId106" Type="http://schemas.openxmlformats.org/officeDocument/2006/relationships/hyperlink" Target="http://sports.tp.edu.tw/index.asp?filStr=&#24066;&#31435;&#25991;&#21270;&#22283;&#23567;&amp;filKey=school_name&amp;filSort=record_position&amp;func=prize&amp;act=gamescore&amp;filstat=&#27604;&#36093;&#32080;&#26463;&amp;inp_area=&#23567;&#30007;&#32068;" TargetMode="External"/><Relationship Id="rId107" Type="http://schemas.openxmlformats.org/officeDocument/2006/relationships/hyperlink" Target="http://sports.tp.edu.tw/index.asp?filStr=&#24066;&#31435;&#20462;&#24503;&#22283;&#23567;&amp;filKey=school_name&amp;filSort=record_position&amp;func=prize&amp;act=gamescore&amp;filstat=&#27604;&#36093;&#32080;&#26463;&amp;inp_area=&#23567;&#30007;&#32068;" TargetMode="External"/><Relationship Id="rId108" Type="http://schemas.openxmlformats.org/officeDocument/2006/relationships/hyperlink" Target="http://sports.tp.edu.tw/index.asp?filStr=&#24066;&#31435;&#26085;&#26032;&#22283;&#23567;&amp;filKey=school_name&amp;filSort=record_position&amp;func=prize&amp;act=gamescore&amp;filstat=&#27604;&#36093;&#32080;&#26463;&amp;inp_area=&#23567;&#30007;&#32068;" TargetMode="External"/><Relationship Id="rId109" Type="http://schemas.openxmlformats.org/officeDocument/2006/relationships/hyperlink" Target="http://sports.tp.edu.tw/index.asp?filStr=&#24066;&#31435;&#27704;&#27138;&#22283;&#23567;&amp;filKey=school_name&amp;filSort=record_position&amp;func=prize&amp;act=gamescore&amp;filstat=&#27604;&#36093;&#32080;&#26463;&amp;inp_area=&#23567;&#30007;&#32068;" TargetMode="External"/><Relationship Id="rId110" Type="http://schemas.openxmlformats.org/officeDocument/2006/relationships/hyperlink" Target="http://sports.tp.edu.tw/index.asp?filStr=&#24066;&#31435;&#26032;&#29983;&#22283;&#23567;&amp;filKey=school_name&amp;filSort=record_position&amp;func=prize&amp;act=gamescore&amp;filstat=&#27604;&#36093;&#32080;&#26463;&amp;inp_area=&#23567;&#30007;&#32068;" TargetMode="External"/><Relationship Id="rId111" Type="http://schemas.openxmlformats.org/officeDocument/2006/relationships/hyperlink" Target="http://sports.tp.edu.tw/index.asp?filStr=&#24066;&#31435;&#24184;&#23433;&#22283;&#23567;&amp;filKey=school_name&amp;filSort=record_position&amp;func=prize&amp;act=gamescore&amp;filstat=&#27604;&#36093;&#32080;&#26463;&amp;inp_area=&#23567;&#30007;&#32068;" TargetMode="External"/><Relationship Id="rId112" Type="http://schemas.openxmlformats.org/officeDocument/2006/relationships/hyperlink" Target="http://sports.tp.edu.tw/index.asp?filStr=&#24066;&#31435;&#26126;&#28246;&#22283;&#23567;&amp;filKey=school_name&amp;filSort=record_position&amp;func=prize&amp;act=gamescore&amp;filstat=&#27604;&#36093;&#32080;&#26463;&amp;inp_area=&#23567;&#30007;&#32068;" TargetMode="External"/><Relationship Id="rId113" Type="http://schemas.openxmlformats.org/officeDocument/2006/relationships/hyperlink" Target="http://sports.tp.edu.tw/index.asp?filStr=&#24066;&#31435;&#22825;&#27597;&#22283;&#23567;&amp;filKey=school_name&amp;filSort=record_position&amp;func=prize&amp;act=gamescore&amp;filstat=&#27604;&#36093;&#32080;&#26463;&amp;inp_area=&#23567;&#30007;&#32068;" TargetMode="External"/><Relationship Id="rId114" Type="http://schemas.openxmlformats.org/officeDocument/2006/relationships/hyperlink" Target="http://sports.tp.edu.tw/index.asp?filStr=&#24066;&#31435;&#25945;&#32946;&#22823;&#23416;&#38468;&#23567;&amp;filKey=school_name&amp;filSort=record_position&amp;func=prize&amp;act=gamescore&amp;filstat=&#27604;&#36093;&#32080;&#26463;&amp;inp_area=&#23567;&#30007;&#32068;" TargetMode="External"/><Relationship Id="rId115" Type="http://schemas.openxmlformats.org/officeDocument/2006/relationships/hyperlink" Target="http://sports.tp.edu.tw/index.asp?filStr=&#24066;&#31435;&#33836;&#22823;&#22283;&#23567;&amp;filKey=school_name&amp;filSort=record_position&amp;func=prize&amp;act=gamescore&amp;filstat=&#27604;&#36093;&#32080;&#26463;&amp;inp_area=&#23567;&#30007;&#32068;" TargetMode="External"/><Relationship Id="rId116" Type="http://schemas.openxmlformats.org/officeDocument/2006/relationships/hyperlink" Target="http://sports.tp.edu.tw/index.asp?filStr=&#24066;&#31435;&#35199;&#28246;&#22283;&#23567;&amp;filKey=school_name&amp;filSort=record_position&amp;func=prize&amp;act=gamescore&amp;filstat=&#27604;&#36093;&#32080;&#26463;&amp;inp_area=&#23567;&#30007;&#32068;" TargetMode="External"/><Relationship Id="rId117" Type="http://schemas.openxmlformats.org/officeDocument/2006/relationships/hyperlink" Target="http://sports.tp.edu.tw/index.asp?filStr=&#24066;&#31435;&#40845;&#23433;&#22283;&#23567;&amp;filKey=school_name&amp;filSort=record_position&amp;func=prize&amp;act=gamescore&amp;filstat=&#27604;&#36093;&#32080;&#26463;&amp;inp_area=&#23567;&#30007;&#32068;" TargetMode="External"/><Relationship Id="rId118" Type="http://schemas.openxmlformats.org/officeDocument/2006/relationships/hyperlink" Target="http://sports.tp.edu.tw/index.asp?filStr=&#24066;&#31435;&#21555;&#33288;&#22283;&#23567;&amp;filKey=school_name&amp;filSort=record_position&amp;func=prize&amp;act=gamescore&amp;filstat=&#27604;&#36093;&#32080;&#26463;&amp;inp_area=&#23567;&#30007;&#32068;" TargetMode="External"/><Relationship Id="rId119" Type="http://schemas.openxmlformats.org/officeDocument/2006/relationships/hyperlink" Target="http://sports.tp.edu.tw/index.asp?filStr=&#24066;&#31435;&#27665;&#27402;&#22283;&#23567;&amp;filKey=school_name&amp;filSort=record_position&amp;func=prize&amp;act=gamescore&amp;filstat=&#27604;&#36093;&#32080;&#26463;&amp;inp_area=&#23567;&#30007;&#32068;" TargetMode="External"/><Relationship Id="rId120" Type="http://schemas.openxmlformats.org/officeDocument/2006/relationships/hyperlink" Target="http://sports.tp.edu.tw/index.asp?filStr=&#24066;&#31435;&#27665;&#29983;&#22283;&#23567;&amp;filKey=school_name&amp;filSort=record_position&amp;func=prize&amp;act=gamescore&amp;filstat=&#27604;&#36093;&#32080;&#26463;&amp;inp_area=&#23567;&#30007;&#32068;" TargetMode="External"/><Relationship Id="rId121" Type="http://schemas.openxmlformats.org/officeDocument/2006/relationships/hyperlink" Target="http://sports.tp.edu.tw/index.asp?filStr=&#22283;&#31435;&#33274;&#21271;&#25945;&#32946;&#22823;&#23416;&#38468;&#23567;&amp;filKey=school_name&amp;filSort=record_position&amp;func=prize&amp;act=gamescore&amp;filstat=&#27604;&#36093;&#32080;&#26463;&amp;inp_area=&#23567;&#30007;&#32068;" TargetMode="External"/><Relationship Id="rId122" Type="http://schemas.openxmlformats.org/officeDocument/2006/relationships/hyperlink" Target="http://sports.tp.edu.tw/index.asp?filStr=&#31169;&#31435;&#20877;&#33288;&#20013;&#23416;&amp;filKey=school_name&amp;filSort=record_position&amp;func=prize&amp;act=gamescore&amp;filstat=&#27604;&#36093;&#32080;&#26463;&amp;inp_area=&#39640;&#22899;&#32068;" TargetMode="External"/><Relationship Id="rId123" Type="http://schemas.openxmlformats.org/officeDocument/2006/relationships/hyperlink" Target="http://sports.tp.edu.tw/index.asp?filStr=&#24066;&#31435;&#21271;&#19968;&#22899;&#20013;&amp;filKey=school_name&amp;filSort=record_position&amp;func=prize&amp;act=gamescore&amp;filstat=&#27604;&#36093;&#32080;&#26463;&amp;inp_area=&#39640;&#22899;&#32068;" TargetMode="External"/><Relationship Id="rId124" Type="http://schemas.openxmlformats.org/officeDocument/2006/relationships/hyperlink" Target="http://sports.tp.edu.tw/index.asp?filStr=&#24066;&#31435;&#38525;&#26126;&#39640;&#20013;&amp;filKey=school_name&amp;filSort=record_position&amp;func=prize&amp;act=gamescore&amp;filstat=&#27604;&#36093;&#32080;&#26463;&amp;inp_area=&#39640;&#22899;&#32068;" TargetMode="External"/><Relationship Id="rId125" Type="http://schemas.openxmlformats.org/officeDocument/2006/relationships/hyperlink" Target="http://sports.tp.edu.tw/index.asp?filStr=&#24066;&#31435;&#40599;&#23665;&#39640;&#20013;&amp;filKey=school_name&amp;filSort=record_position&amp;func=prize&amp;act=gamescore&amp;filstat=&#27604;&#36093;&#32080;&#26463;&amp;inp_area=&#39640;&#22899;&#32068;" TargetMode="External"/><Relationship Id="rId126" Type="http://schemas.openxmlformats.org/officeDocument/2006/relationships/hyperlink" Target="http://sports.tp.edu.tw/index.asp?filStr=&#24066;&#31435;&#20013;&#27491;&#39640;&#20013;&amp;filKey=school_name&amp;filSort=record_position&amp;func=prize&amp;act=gamescore&amp;filstat=&#27604;&#36093;&#32080;&#26463;&amp;inp_area=&#39640;&#22899;&#32068;" TargetMode="External"/><Relationship Id="rId127" Type="http://schemas.openxmlformats.org/officeDocument/2006/relationships/hyperlink" Target="http://sports.tp.edu.tw/index.asp?filStr=&#24066;&#31435;&#20839;&#28246;&#39640;&#20013;&amp;filKey=school_name&amp;filSort=record_position&amp;func=prize&amp;act=gamescore&amp;filstat=&#27604;&#36093;&#32080;&#26463;&amp;inp_area=&#39640;&#22899;&#32068;" TargetMode="External"/><Relationship Id="rId128" Type="http://schemas.openxmlformats.org/officeDocument/2006/relationships/hyperlink" Target="http://sports.tp.edu.tw/index.asp?filStr=&#24066;&#31435;&#21335;&#28207;&#39640;&#20013;&amp;filKey=school_name&amp;filSort=record_position&amp;func=prize&amp;act=gamescore&amp;filstat=&#27604;&#36093;&#32080;&#26463;&amp;inp_area=&#39640;&#22899;&#32068;" TargetMode="External"/><Relationship Id="rId129" Type="http://schemas.openxmlformats.org/officeDocument/2006/relationships/hyperlink" Target="http://sports.tp.edu.tw/index.asp?filStr=&#24066;&#31435;&#26494;&#23665;&#39640;&#21830;&amp;filKey=school_name&amp;filSort=record_position&amp;func=prize&amp;act=gamescore&amp;filstat=&#27604;&#36093;&#32080;&#26463;&amp;inp_area=&#39640;&#22899;&#32068;" TargetMode="External"/><Relationship Id="rId130" Type="http://schemas.openxmlformats.org/officeDocument/2006/relationships/hyperlink" Target="http://sports.tp.edu.tw/index.asp?filStr=&#24066;&#31435;&#21271;&#19968;&#22899;&#20013;&amp;filKey=school_name&amp;filSort=record_position&amp;func=prize&amp;act=gamescore&amp;filstat=&#27604;&#36093;&#32080;&#26463;&amp;inp_area=&#39640;&#22899;&#32068;" TargetMode="External"/><Relationship Id="rId131" Type="http://schemas.openxmlformats.org/officeDocument/2006/relationships/hyperlink" Target="http://sports.tp.edu.tw/index.asp?filStr=&#24066;&#31435;&#35199;&#26494;&#39640;&#20013;&amp;filKey=school_name&amp;filSort=record_position&amp;func=prize&amp;act=gamescore&amp;filstat=&#27604;&#36093;&#32080;&#26463;&amp;inp_area=&#39640;&#22899;&#32068;" TargetMode="External"/><Relationship Id="rId132" Type="http://schemas.openxmlformats.org/officeDocument/2006/relationships/hyperlink" Target="http://sports.tp.edu.tw/index.asp?filStr=&#24066;&#31435;&#30334;&#40801;&#39640;&#20013;&amp;filKey=school_name&amp;filSort=record_position&amp;func=prize&amp;act=gamescore&amp;filstat=&#27604;&#36093;&#32080;&#26463;&amp;inp_area=&#39640;&#22899;&#32068;" TargetMode="External"/><Relationship Id="rId133" Type="http://schemas.openxmlformats.org/officeDocument/2006/relationships/hyperlink" Target="http://sports.tp.edu.tw/index.asp?filStr=&#24066;&#31435;&#25104;&#28149;&#39640;&#20013;&amp;filKey=school_name&amp;filSort=record_position&amp;func=prize&amp;act=gamescore&amp;filstat=&#27604;&#36093;&#32080;&#26463;&amp;inp_area=&#39640;&#22899;&#32068;" TargetMode="External"/><Relationship Id="rId134" Type="http://schemas.openxmlformats.org/officeDocument/2006/relationships/hyperlink" Target="http://sports.tp.edu.tw/index.asp?filStr=&#24066;&#31435;&#25104;&#28149;&#39640;&#20013;&amp;filKey=school_name&amp;filSort=record_position&amp;func=prize&amp;act=gamescore&amp;filstat=&#27604;&#36093;&#32080;&#26463;&amp;inp_area=&#39640;&#30007;&#32068;" TargetMode="External"/><Relationship Id="rId135" Type="http://schemas.openxmlformats.org/officeDocument/2006/relationships/hyperlink" Target="http://sports.tp.edu.tw/index.asp?filStr=&#24066;&#31435;&#22823;&#21516;&#39640;&#20013;&amp;filKey=school_name&amp;filSort=record_position&amp;func=prize&amp;act=gamescore&amp;filstat=&#27604;&#36093;&#32080;&#26463;&amp;inp_area=&#39640;&#30007;&#32068;" TargetMode="External"/><Relationship Id="rId136" Type="http://schemas.openxmlformats.org/officeDocument/2006/relationships/hyperlink" Target="http://sports.tp.edu.tw/index.asp?filStr=&#24066;&#31435;&#24314;&#22283;&#20013;&#23416;&amp;filKey=school_name&amp;filSort=record_position&amp;func=prize&amp;act=gamescore&amp;filstat=&#27604;&#36093;&#32080;&#26463;&amp;inp_area=&#39640;&#30007;&#32068;" TargetMode="External"/><Relationship Id="rId137" Type="http://schemas.openxmlformats.org/officeDocument/2006/relationships/hyperlink" Target="http://sports.tp.edu.tw/index.asp?filStr=&#24066;&#31435;&#38525;&#26126;&#39640;&#20013;&amp;filKey=school_name&amp;filSort=record_position&amp;func=prize&amp;act=gamescore&amp;filstat=&#27604;&#36093;&#32080;&#26463;&amp;inp_area=&#39640;&#30007;&#32068;" TargetMode="External"/><Relationship Id="rId138" Type="http://schemas.openxmlformats.org/officeDocument/2006/relationships/hyperlink" Target="http://sports.tp.edu.tw/index.asp?filStr=&#24066;&#31435;&#20013;&#27491;&#39640;&#20013;&amp;filKey=school_name&amp;filSort=record_position&amp;func=prize&amp;act=gamescore&amp;filstat=&#27604;&#36093;&#32080;&#26463;&amp;inp_area=&#39640;&#30007;&#32068;" TargetMode="External"/><Relationship Id="rId139" Type="http://schemas.openxmlformats.org/officeDocument/2006/relationships/hyperlink" Target="http://sports.tp.edu.tw/index.asp?filStr=&#24066;&#31435;&#25104;&#21151;&#20013;&#23416;&amp;filKey=school_name&amp;filSort=record_position&amp;func=prize&amp;act=gamescore&amp;filstat=&#27604;&#36093;&#32080;&#26463;&amp;inp_area=&#39640;&#30007;&#32068;" TargetMode="External"/><Relationship Id="rId140" Type="http://schemas.openxmlformats.org/officeDocument/2006/relationships/hyperlink" Target="http://sports.tp.edu.tw/index.asp?filStr=&#24066;&#31435;&#21335;&#28207;&#39640;&#20013;&amp;filKey=school_name&amp;filSort=record_position&amp;func=prize&amp;act=gamescore&amp;filstat=&#27604;&#36093;&#32080;&#26463;&amp;inp_area=&#39640;&#30007;&#32068;" TargetMode="External"/><Relationship Id="rId141" Type="http://schemas.openxmlformats.org/officeDocument/2006/relationships/hyperlink" Target="http://sports.tp.edu.tw/index.asp?filStr=&#24066;&#31435;&#24314;&#22283;&#20013;&#23416;&amp;filKey=school_name&amp;filSort=record_position&amp;func=prize&amp;act=gamescore&amp;filstat=&#27604;&#36093;&#32080;&#26463;&amp;inp_area=&#39640;&#30007;&#32068;" TargetMode="External"/><Relationship Id="rId142" Type="http://schemas.openxmlformats.org/officeDocument/2006/relationships/hyperlink" Target="http://sports.tp.edu.tw/index.asp?filStr=&#24066;&#31435;&#25104;&#28149;&#39640;&#20013;&amp;filKey=school_name&amp;filSort=record_position&amp;func=prize&amp;act=gamescore&amp;filstat=&#27604;&#36093;&#32080;&#26463;&amp;inp_area=&#39640;&#30007;&#32068;" TargetMode="External"/><Relationship Id="rId143" Type="http://schemas.openxmlformats.org/officeDocument/2006/relationships/hyperlink" Target="http://sports.tp.edu.tw/index.asp?filStr=&#24066;&#31435;&#30334;&#40801;&#39640;&#20013;&amp;filKey=school_name&amp;filSort=record_position&amp;func=prize&amp;act=gamescore&amp;filstat=&#27604;&#36093;&#32080;&#26463;&amp;inp_area=&#39640;&#30007;&#32068;" TargetMode="External"/><Relationship Id="rId144" Type="http://schemas.openxmlformats.org/officeDocument/2006/relationships/hyperlink" Target="http://sports.tp.edu.tw/index.asp?filStr=&#24066;&#31435;&#26494;&#23665;&#39640;&#20013;&amp;filKey=school_name&amp;filSort=record_position&amp;func=prize&amp;act=gamescore&amp;filstat=&#27604;&#36093;&#32080;&#26463;&amp;inp_area=&#39640;&#30007;&#32068;" TargetMode="External"/><Relationship Id="rId145" Type="http://schemas.openxmlformats.org/officeDocument/2006/relationships/hyperlink" Target="http://sports.tp.edu.tw/index.asp?filStr=&#24066;&#31435;&#26494;&#23665;&#39640;&#21830;&amp;filKey=school_name&amp;filSort=record_position&amp;func=prize&amp;act=gamescore&amp;filstat=&#27604;&#36093;&#32080;&#26463;&amp;inp_area=&#39640;&#30007;&#32068;" TargetMode="External"/><Relationship Id="rId146" Type="http://schemas.openxmlformats.org/officeDocument/2006/relationships/hyperlink" Target="http://sports.tp.edu.tw/index.asp?filStr=&#24066;&#31435;&#20449;&#32681;&#22283;&#20013;&amp;filKey=school_name&amp;filSort=record_position&amp;func=prize&amp;act=gamescore&amp;filstat=&#27604;&#36093;&#32080;&#26463;&amp;inp_area=&#22283;&#22899;&#32068;" TargetMode="External"/><Relationship Id="rId147" Type="http://schemas.openxmlformats.org/officeDocument/2006/relationships/hyperlink" Target="http://sports.tp.edu.tw/index.asp?filStr=&#24066;&#31435;&#26126;&#28246;&#22283;&#20013;&amp;filKey=school_name&amp;filSort=record_position&amp;func=prize&amp;act=gamescore&amp;filstat=&#27604;&#36093;&#32080;&#26463;&amp;inp_area=&#22283;&#22899;&#32068;" TargetMode="External"/><Relationship Id="rId148" Type="http://schemas.openxmlformats.org/officeDocument/2006/relationships/hyperlink" Target="http://sports.tp.edu.tw/index.asp?filStr=&#24066;&#31435;&#22823;&#21516;&#39640;&#20013;&amp;filKey=school_name&amp;filSort=record_position&amp;func=prize&amp;act=gamescore&amp;filstat=&#27604;&#36093;&#32080;&#26463;&amp;inp_area=&#22283;&#22899;&#32068;" TargetMode="External"/><Relationship Id="rId149" Type="http://schemas.openxmlformats.org/officeDocument/2006/relationships/hyperlink" Target="http://sports.tp.edu.tw/index.asp?filStr=&#24066;&#31435;&#37329;&#33775;&#22283;&#20013;&amp;filKey=school_name&amp;filSort=record_position&amp;func=prize&amp;act=gamescore&amp;filstat=&#27604;&#36093;&#32080;&#26463;&amp;inp_area=&#22283;&#22899;&#32068;" TargetMode="External"/><Relationship Id="rId150" Type="http://schemas.openxmlformats.org/officeDocument/2006/relationships/hyperlink" Target="http://sports.tp.edu.tw/index.asp?filStr=&#24066;&#31435;&#21335;&#38272;&#22283;&#20013;&amp;filKey=school_name&amp;filSort=record_position&amp;func=prize&amp;act=gamescore&amp;filstat=&#27604;&#36093;&#32080;&#26463;&amp;inp_area=&#22283;&#22899;&#32068;" TargetMode="External"/><Relationship Id="rId151" Type="http://schemas.openxmlformats.org/officeDocument/2006/relationships/hyperlink" Target="http://sports.tp.edu.tw/index.asp?filStr=&#24066;&#31435;&#38525;&#26126;&#39640;&#20013;&amp;filKey=school_name&amp;filSort=record_position&amp;func=prize&amp;act=gamescore&amp;filstat=&#27604;&#36093;&#32080;&#26463;&amp;inp_area=&#22283;&#22899;&#32068;" TargetMode="External"/><Relationship Id="rId152" Type="http://schemas.openxmlformats.org/officeDocument/2006/relationships/hyperlink" Target="http://sports.tp.edu.tw/index.asp?filStr=&#24066;&#31435;&#34349;&#38597;&#22283;&#20013;&amp;filKey=school_name&amp;filSort=record_position&amp;func=prize&amp;act=gamescore&amp;filstat=&#27604;&#36093;&#32080;&#26463;&amp;inp_area=&#22283;&#22899;&#32068;" TargetMode="External"/><Relationship Id="rId153" Type="http://schemas.openxmlformats.org/officeDocument/2006/relationships/hyperlink" Target="http://sports.tp.edu.tw/index.asp?filStr=&#24066;&#31435;&#40599;&#23665;&#22283;&#20013;&amp;filKey=school_name&amp;filSort=record_position&amp;func=prize&amp;act=gamescore&amp;filstat=&#27604;&#36093;&#32080;&#26463;&amp;inp_area=&#22283;&#22899;&#32068;" TargetMode="External"/><Relationship Id="rId154" Type="http://schemas.openxmlformats.org/officeDocument/2006/relationships/hyperlink" Target="http://sports.tp.edu.tw/index.asp?filStr=&#24066;&#31435;&#40845;&#23665;&#22283;&#20013;&amp;filKey=school_name&amp;filSort=record_position&amp;func=prize&amp;act=gamescore&amp;filstat=&#27604;&#36093;&#32080;&#26463;&amp;inp_area=&#22283;&#22899;&#32068;" TargetMode="External"/><Relationship Id="rId155" Type="http://schemas.openxmlformats.org/officeDocument/2006/relationships/hyperlink" Target="http://sports.tp.edu.tw/index.asp?filStr=&#24066;&#31435;&#27665;&#29983;&#22283;&#20013;&amp;filKey=school_name&amp;filSort=record_position&amp;func=prize&amp;act=gamescore&amp;filstat=&#27604;&#36093;&#32080;&#26463;&amp;inp_area=&#22283;&#22899;&#32068;" TargetMode="External"/><Relationship Id="rId156" Type="http://schemas.openxmlformats.org/officeDocument/2006/relationships/hyperlink" Target="http://sports.tp.edu.tw/index.asp?filStr=&#24066;&#31435;&#21335;&#38272;&#22283;&#20013;&amp;filKey=school_name&amp;filSort=record_position&amp;func=prize&amp;act=gamescore&amp;filstat=&#27604;&#36093;&#32080;&#26463;&amp;inp_area=&#22283;&#22899;&#32068;" TargetMode="External"/><Relationship Id="rId157" Type="http://schemas.openxmlformats.org/officeDocument/2006/relationships/hyperlink" Target="http://sports.tp.edu.tw/index.asp?filStr=&#24066;&#31435;&#21335;&#28207;&#39640;&#20013;&amp;filKey=school_name&amp;filSort=record_position&amp;func=prize&amp;act=gamescore&amp;filstat=&#27604;&#36093;&#32080;&#26463;&amp;inp_area=&#22283;&#22899;&#32068;" TargetMode="External"/><Relationship Id="rId158" Type="http://schemas.openxmlformats.org/officeDocument/2006/relationships/hyperlink" Target="http://sports.tp.edu.tw/index.asp?filStr=&#24066;&#31435;&#40845;&#38272;&#22283;&#20013;&amp;filKey=school_name&amp;filSort=record_position&amp;func=prize&amp;act=gamescore&amp;filstat=&#27604;&#36093;&#32080;&#26463;&amp;inp_area=&#22283;&#22899;&#32068;" TargetMode="External"/><Relationship Id="rId159" Type="http://schemas.openxmlformats.org/officeDocument/2006/relationships/hyperlink" Target="http://sports.tp.edu.tw/index.asp?filStr=&#24066;&#31435;&#30707;&#29260;&#22283;&#20013;&amp;filKey=school_name&amp;filSort=record_position&amp;func=prize&amp;act=gamescore&amp;filstat=&#27604;&#36093;&#32080;&#26463;&amp;inp_area=&#22283;&#22899;&#32068;" TargetMode="External"/><Relationship Id="rId160" Type="http://schemas.openxmlformats.org/officeDocument/2006/relationships/hyperlink" Target="http://sports.tp.edu.tw/index.asp?filStr=&#24066;&#31435;&#20013;&#27491;&#22283;&#20013;&amp;filKey=school_name&amp;filSort=record_position&amp;func=prize&amp;act=gamescore&amp;filstat=&#27604;&#36093;&#32080;&#26463;&amp;inp_area=&#22283;&#22899;&#32068;" TargetMode="External"/><Relationship Id="rId161" Type="http://schemas.openxmlformats.org/officeDocument/2006/relationships/hyperlink" Target="http://sports.tp.edu.tw/index.asp?filStr=&#24066;&#31435;&#37329;&#33775;&#22283;&#20013;&amp;filKey=school_name&amp;filSort=record_position&amp;func=prize&amp;act=gamescore&amp;filstat=&#27604;&#36093;&#32080;&#26463;&amp;inp_area=&#22283;&#22899;&#32068;" TargetMode="External"/><Relationship Id="rId162" Type="http://schemas.openxmlformats.org/officeDocument/2006/relationships/hyperlink" Target="http://sports.tp.edu.tw/index.asp?filStr=&#24066;&#31435;&#27704;&#21513;&#22283;&#20013;&amp;filKey=school_name&amp;filSort=record_position&amp;func=prize&amp;act=gamescore&amp;filstat=&#27604;&#36093;&#32080;&#26463;&amp;inp_area=&#22283;&#22899;&#32068;" TargetMode="External"/><Relationship Id="rId163" Type="http://schemas.openxmlformats.org/officeDocument/2006/relationships/hyperlink" Target="http://sports.tp.edu.tw/index.asp?filStr=&#24066;&#31435;&#35199;&#26494;&#39640;&#20013;&amp;filKey=school_name&amp;filSort=record_position&amp;func=prize&amp;act=gamescore&amp;filstat=&#27604;&#36093;&#32080;&#26463;&amp;inp_area=&#22283;&#22899;&#32068;" TargetMode="External"/><Relationship Id="rId164" Type="http://schemas.openxmlformats.org/officeDocument/2006/relationships/hyperlink" Target="http://sports.tp.edu.tw/index.asp?filStr=&#24066;&#31435;&#26126;&#28246;&#22283;&#20013;&amp;filKey=school_name&amp;filSort=record_position&amp;func=prize&amp;act=gamescore&amp;filstat=&#27604;&#36093;&#32080;&#26463;&amp;inp_area=&#22283;&#30007;&#32068;" TargetMode="External"/><Relationship Id="rId165" Type="http://schemas.openxmlformats.org/officeDocument/2006/relationships/hyperlink" Target="http://sports.tp.edu.tw/index.asp?filStr=&#24066;&#31435;&#20449;&#32681;&#22283;&#20013;&amp;filKey=school_name&amp;filSort=record_position&amp;func=prize&amp;act=gamescore&amp;filstat=&#27604;&#36093;&#32080;&#26463;&amp;inp_area=&#22283;&#30007;&#32068;" TargetMode="External"/><Relationship Id="rId166" Type="http://schemas.openxmlformats.org/officeDocument/2006/relationships/hyperlink" Target="http://sports.tp.edu.tw/index.asp?filStr=&#24066;&#31435;&#40845;&#23665;&#22283;&#20013;&amp;filKey=school_name&amp;filSort=record_position&amp;func=prize&amp;act=gamescore&amp;filstat=&#27604;&#36093;&#32080;&#26463;&amp;inp_area=&#22283;&#30007;&#32068;" TargetMode="External"/><Relationship Id="rId167" Type="http://schemas.openxmlformats.org/officeDocument/2006/relationships/hyperlink" Target="http://sports.tp.edu.tw/index.asp?filStr=&#24066;&#31435;&#37329;&#33775;&#22283;&#20013;&amp;filKey=school_name&amp;filSort=record_position&amp;func=prize&amp;act=gamescore&amp;filstat=&#27604;&#36093;&#32080;&#26463;&amp;inp_area=&#22283;&#30007;&#32068;" TargetMode="External"/><Relationship Id="rId168" Type="http://schemas.openxmlformats.org/officeDocument/2006/relationships/hyperlink" Target="http://sports.tp.edu.tw/index.asp?filStr=&#24066;&#31435;&#21335;&#38272;&#22283;&#20013;&amp;filKey=school_name&amp;filSort=record_position&amp;func=prize&amp;act=gamescore&amp;filstat=&#27604;&#36093;&#32080;&#26463;&amp;inp_area=&#22283;&#30007;&#32068;" TargetMode="External"/><Relationship Id="rId169" Type="http://schemas.openxmlformats.org/officeDocument/2006/relationships/hyperlink" Target="http://sports.tp.edu.tw/index.asp?filStr=&#24066;&#31435;&#24344;&#36947;&#22283;&#20013;&amp;filKey=school_name&amp;filSort=record_position&amp;func=prize&amp;act=gamescore&amp;filstat=&#27604;&#36093;&#32080;&#26463;&amp;inp_area=&#22283;&#30007;&#32068;" TargetMode="External"/><Relationship Id="rId170" Type="http://schemas.openxmlformats.org/officeDocument/2006/relationships/hyperlink" Target="http://sports.tp.edu.tw/index.asp?filStr=&#24066;&#31435;&#22823;&#21516;&#39640;&#20013;&amp;filKey=school_name&amp;filSort=record_position&amp;func=prize&amp;act=gamescore&amp;filstat=&#27604;&#36093;&#32080;&#26463;&amp;inp_area=&#22283;&#30007;&#32068;" TargetMode="External"/><Relationship Id="rId171" Type="http://schemas.openxmlformats.org/officeDocument/2006/relationships/hyperlink" Target="http://sports.tp.edu.tw/index.asp?filStr=&#24066;&#31435;&#40599;&#23665;&#22283;&#20013;&amp;filKey=school_name&amp;filSort=record_position&amp;func=prize&amp;act=gamescore&amp;filstat=&#27604;&#36093;&#32080;&#26463;&amp;inp_area=&#22283;&#30007;&#32068;" TargetMode="External"/><Relationship Id="rId172" Type="http://schemas.openxmlformats.org/officeDocument/2006/relationships/hyperlink" Target="http://sports.tp.edu.tw/index.asp?filStr=&#24066;&#31435;&#38263;&#23433;&#22283;&#20013;&amp;filKey=school_name&amp;filSort=record_position&amp;func=prize&amp;act=gamescore&amp;filstat=&#27604;&#36093;&#32080;&#26463;&amp;inp_area=&#22283;&#30007;&#32068;" TargetMode="External"/><Relationship Id="rId173" Type="http://schemas.openxmlformats.org/officeDocument/2006/relationships/hyperlink" Target="http://sports.tp.edu.tw/index.asp?filStr=&#24066;&#31435;&#37325;&#24950;&#22283;&#20013;&amp;filKey=school_name&amp;filSort=record_position&amp;func=prize&amp;act=gamescore&amp;filstat=&#27604;&#36093;&#32080;&#26463;&amp;inp_area=&#22283;&#30007;&#32068;" TargetMode="External"/><Relationship Id="rId174" Type="http://schemas.openxmlformats.org/officeDocument/2006/relationships/hyperlink" Target="http://sports.tp.edu.tw/index.asp?filStr=&#24066;&#31435;&#35199;&#26494;&#39640;&#20013;&amp;filKey=school_name&amp;filSort=record_position&amp;func=prize&amp;act=gamescore&amp;filstat=&#27604;&#36093;&#32080;&#26463;&amp;inp_area=&#22283;&#30007;&#32068;" TargetMode="External"/><Relationship Id="rId175" Type="http://schemas.openxmlformats.org/officeDocument/2006/relationships/hyperlink" Target="http://sports.tp.edu.tw/index.asp?filStr=&#24066;&#31435;&#21335;&#28207;&#39640;&#20013;&amp;filKey=school_name&amp;filSort=record_position&amp;func=prize&amp;act=gamescore&amp;filstat=&#27604;&#36093;&#32080;&#26463;&amp;inp_area=&#22283;&#30007;&#32068;" TargetMode="External"/><Relationship Id="rId176" Type="http://schemas.openxmlformats.org/officeDocument/2006/relationships/hyperlink" Target="http://sports.tp.edu.tw/index.asp?filStr=&#24066;&#31435;&#40845;&#38272;&#22283;&#20013;&amp;filKey=school_name&amp;filSort=record_position&amp;func=prize&amp;act=gamescore&amp;filstat=&#27604;&#36093;&#32080;&#26463;&amp;inp_area=&#22283;&#30007;&#32068;" TargetMode="External"/><Relationship Id="rId177" Type="http://schemas.openxmlformats.org/officeDocument/2006/relationships/hyperlink" Target="http://sports.tp.edu.tw/index.asp?filStr=&#24066;&#31435;&#21335;&#38272;&#22283;&#20013;&amp;filKey=school_name&amp;filSort=record_position&amp;func=prize&amp;act=gamescore&amp;filstat=&#27604;&#36093;&#32080;&#26463;&amp;inp_area=&#22283;&#30007;&#32068;" TargetMode="External"/><Relationship Id="rId178" Type="http://schemas.openxmlformats.org/officeDocument/2006/relationships/hyperlink" Target="http://sports.tp.edu.tw/index.asp?filStr=&#24066;&#31435;&#35199;&#28246;&#22283;&#20013;&amp;filKey=school_name&amp;filSort=record_position&amp;func=prize&amp;act=gamescore&amp;filstat=&#27604;&#36093;&#32080;&#26463;&amp;inp_area=&#22283;&#30007;&#32068;" TargetMode="External"/><Relationship Id="rId179" Type="http://schemas.openxmlformats.org/officeDocument/2006/relationships/hyperlink" Target="http://sports.tp.edu.tw/index.asp?filStr=&#24066;&#31435;&#25104;&#28149;&#39640;&#20013;&amp;filKey=school_name&amp;filSort=record_position&amp;func=prize&amp;act=gamescore&amp;filstat=&#27604;&#36093;&#32080;&#26463;&amp;inp_area=&#22283;&#30007;&#32068;" TargetMode="External"/><Relationship Id="rId180" Type="http://schemas.openxmlformats.org/officeDocument/2006/relationships/hyperlink" Target="http://sports.tp.edu.tw/index.asp?filStr=&#24066;&#31435;&#27704;&#21513;&#22283;&#20013;&amp;filKey=school_name&amp;filSort=record_position&amp;func=prize&amp;act=gamescore&amp;filstat=&#27604;&#36093;&#32080;&#26463;&amp;inp_area=&#22283;&#30007;&#32068;" TargetMode="External"/><Relationship Id="rId181" Type="http://schemas.openxmlformats.org/officeDocument/2006/relationships/hyperlink" Target="http://sports.tp.edu.tw/index.asp?filStr=&#24066;&#31435;&#20449;&#32681;&#22283;&#20013;&amp;filKey=school_name&amp;filSort=record_position&amp;func=prize&amp;act=gamescore&amp;filstat=&#27604;&#36093;&#32080;&#26463;&amp;inp_area=&#22283;&#30007;&#32068;" TargetMode="External"/><Relationship Id="rId182" Type="http://schemas.openxmlformats.org/officeDocument/2006/relationships/image" Target="media/image1.jpeg"/><Relationship Id="rId183" Type="http://schemas.openxmlformats.org/officeDocument/2006/relationships/image" Target="media/image2.jpeg"/><Relationship Id="rId184" Type="http://schemas.openxmlformats.org/officeDocument/2006/relationships/image" Target="media/image3.jpeg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4:00Z</dcterms:created>
  <dc:creator>USER</dc:creator>
  <dc:description/>
  <cp:keywords/>
  <dc:language>en-US</dc:language>
  <cp:lastModifiedBy>gtyulin</cp:lastModifiedBy>
  <cp:lastPrinted>2009-02-08T12:47:00Z</cp:lastPrinted>
  <dcterms:modified xsi:type="dcterms:W3CDTF">2011-02-26T08:21:00Z</dcterms:modified>
  <cp:revision>16</cp:revision>
  <dc:subject/>
  <dc:title>臺北市政府教育局採訪通知               請轉交文教記者</dc:title>
</cp:coreProperties>
</file>