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</w:rPr>
        <w:t>聲明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茲因個人因素，放棄臺北市立聯合醫院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院區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科約用住院醫師錄取資格，特此聲明，以茲證明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聲明人：           （簽名蓋章）</w:t>
      </w:r>
    </w:p>
    <w:p>
      <w:pPr>
        <w:pStyle w:val="Normal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  華   民   國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0:00Z</dcterms:created>
  <dc:creator>A2854</dc:creator>
  <dc:description/>
  <cp:keywords/>
  <dc:language>en-US</dc:language>
  <cp:lastModifiedBy>A3077</cp:lastModifiedBy>
  <dcterms:modified xsi:type="dcterms:W3CDTF">2009-07-29T03:47:00Z</dcterms:modified>
  <cp:revision>5</cp:revision>
  <dc:subject/>
  <dc:title/>
</cp:coreProperties>
</file>