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童遊書海」閱讀手</w:t>
      </w:r>
      <w:r>
        <w:rPr>
          <w:rFonts w:ascii="標楷體" w:hAnsi="標楷體" w:cs="細明體;MingLiU" w:eastAsia="標楷體"/>
          <w:sz w:val="40"/>
          <w:szCs w:val="40"/>
        </w:rPr>
        <w:t>札填答</w:t>
      </w:r>
      <w:r>
        <w:rPr>
          <w:rFonts w:ascii="標楷體" w:hAnsi="標楷體" w:cs="標楷體" w:eastAsia="標楷體"/>
          <w:sz w:val="40"/>
          <w:szCs w:val="40"/>
        </w:rPr>
        <w:t>指引</w:t>
      </w:r>
    </w:p>
    <w:p>
      <w:pPr>
        <w:pStyle w:val="Normal"/>
        <w:tabs>
          <w:tab w:val="clear" w:pos="480"/>
          <w:tab w:val="left" w:pos="0" w:leader="none"/>
        </w:tabs>
        <w:spacing w:lineRule="exact" w:line="40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題小技巧：每道題目在上一頁都會有介紹與說明。請先看完文章內容，再進行答題，很多答案都會出現在內文中。如文章中找不到答案，再利用文章或題目中出現的關鍵字進行檢索，或參考以下的指引。</w:t>
      </w:r>
    </w:p>
    <w:tbl>
      <w:tblPr>
        <w:tblW w:w="892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45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第一關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內容設計適用對象：國小低、中、高年級</w:t>
            </w:r>
          </w:p>
        </w:tc>
      </w:tr>
      <w:tr>
        <w:trPr>
          <w:trHeight w:val="166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答案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內文中；想得到更多知識的小朋友可利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市圖網站首頁→市圖資訊→關於市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查到更多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504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註：第</w:t>
            </w:r>
            <w:r>
              <w:rPr>
                <w:rFonts w:eastAsia="標楷體" w:cs="標楷體" w:ascii="標楷體" w:hAnsi="標楷體"/>
                <w:b/>
                <w:color w:val="C0504D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題題目請將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西元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修改為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504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504D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市圖網站首頁→市圖資訊→分館閱覽室</w:t>
            </w:r>
          </w:p>
        </w:tc>
      </w:tr>
      <w:tr>
        <w:trPr>
          <w:trHeight w:val="34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圖網站首頁→市圖資訊→分館閱覽室</w:t>
            </w:r>
          </w:p>
        </w:tc>
      </w:tr>
      <w:tr>
        <w:trPr>
          <w:trHeight w:val="11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指引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到鄰近分館走一走，看看海報標示。</w:t>
            </w:r>
          </w:p>
          <w:p>
            <w:pPr>
              <w:pStyle w:val="Normal"/>
              <w:snapToGrid w:val="false"/>
              <w:spacing w:lineRule="atLeast" w:line="240"/>
              <w:ind w:left="980" w:hanging="98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指引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或利用網路進行查詢（關鍵字：中文圖書分類法口訣）</w:t>
            </w:r>
          </w:p>
          <w:p>
            <w:pPr>
              <w:pStyle w:val="Normal"/>
              <w:snapToGrid w:val="false"/>
              <w:spacing w:lineRule="atLeast" w:line="240"/>
              <w:ind w:left="561" w:hanging="561"/>
              <w:rPr>
                <w:rFonts w:ascii="標楷體" w:hAnsi="標楷體" w:eastAsia="標楷體" w:cs="標楷體"/>
                <w:b/>
                <w:b/>
                <w:color w:val="C0504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註：口訣內容各家版本稍有不同，只要多唸幾次，下次到圖書館中就可輕鬆找到你要的書！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臺北市立圖書館兒童電子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我要找書→查一查→輸入書名，查到索書號，第一個阿拉伯數字就是大類的名稱（如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9 44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示這本書屬於８語言文學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指引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到圖書館的主題書展專區看書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指引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或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圖網站首頁→館藏查詢系統→輸入書名→選擇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＂</w:t>
            </w:r>
            <w:r>
              <w:rPr>
                <w:rFonts w:ascii="標楷體" w:hAnsi="標楷體" w:cs="全真中圓體" w:eastAsia="標楷體"/>
                <w:sz w:val="28"/>
                <w:szCs w:val="28"/>
              </w:rPr>
              <w:t>書名相關資訊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看評審的推薦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第二關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內容設計適用對象：國小中、高年級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圖書館：看文章內容或上網查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圖書館：看文章內容或上網查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霧峰以文圖書館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霧峰以文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關鍵字，可連結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市政府文化局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立臺中圖書館－圖書館家族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雄市立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楠仔坑分館：</w:t>
            </w:r>
          </w:p>
          <w:p>
            <w:pPr>
              <w:pStyle w:val="Normal"/>
              <w:snapToGrid w:val="false"/>
              <w:spacing w:lineRule="atLeast" w:line="240"/>
              <w:ind w:left="1360" w:hanging="112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指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高雄市立圖書館全球資訊網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http://www.ksml.edu.tw→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為民服務→館舍介紹→楠梓區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楠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坑分館</w:t>
            </w:r>
          </w:p>
          <w:p>
            <w:pPr>
              <w:pStyle w:val="Normal"/>
              <w:snapToGrid w:val="false"/>
              <w:spacing w:lineRule="atLeast" w:line="240"/>
              <w:ind w:left="122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楠仔坑分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立圖書館楠仔坑分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關鍵字，亦可取得資料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圖網站首頁→主題網站→視障電子圖書館→關於啟明→服務項目</w:t>
            </w:r>
          </w:p>
        </w:tc>
      </w:tr>
      <w:tr>
        <w:trPr>
          <w:trHeight w:val="9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國會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關鍵字，可連結至維基百科等網頁找到答案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題：看文章內容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題：請小朋友到圖書館內走一走，拿起一本學齡前圖書、參考工具書、館藏特色圖書，看看書標上的特藏號是什麼？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到圖書館的主題書展專區找一本書，或自行到書店、網路上找一本書閱讀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利用館藏查詢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分別輸入「圍棋」、「作文」、「英文」等關鍵字，找任一本書進行填答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先看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p.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的操作說明，再按照相同的步驟另外找一書進行填答（也可以找不同的電子書）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市圖網站首頁→主題網站→多元文化資料中心→認識中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或親自拜訪總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多元文化資料中心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圖網站首頁→市圖資訊→分館閱覽室→北投分館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第三關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內容設計適用對象：國小高年級</w:t>
            </w:r>
          </w:p>
        </w:tc>
      </w:tr>
      <w:tr>
        <w:trPr>
          <w:trHeight w:val="13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新亞歷山大圖書館、大英圖書館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法國國家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關鍵詞，進入維基百科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中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中即可找到答案。</w:t>
            </w:r>
          </w:p>
          <w:p>
            <w:pPr>
              <w:pStyle w:val="Normal"/>
              <w:snapToGrid w:val="false"/>
              <w:spacing w:lineRule="atLeast" w:line="240"/>
              <w:ind w:left="561" w:hanging="56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註：這題是針對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改建過</w:t>
            </w:r>
            <w:r>
              <w:rPr>
                <w:rFonts w:ascii="標楷體" w:hAnsi="標楷體" w:cs="細明體;MingLiU" w:eastAsia="標楷體"/>
                <w:b/>
                <w:color w:val="C0504D"/>
                <w:sz w:val="28"/>
                <w:szCs w:val="28"/>
              </w:rPr>
              <w:t>＂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28"/>
              </w:rPr>
              <w:t>的圖書館進行答題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市圖網站首頁→數位影音平臺→左側咖啡底白字的標題內容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按照操作小提示，自行選一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填答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國家圖書館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ncl.edu.tw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簡介或最新消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法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本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國際標碼申辦→國際標準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號中心導覽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標準書號</w:t>
            </w:r>
          </w:p>
        </w:tc>
      </w:tr>
      <w:tr>
        <w:trPr>
          <w:trHeight w:val="20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自前頁內文中找答案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以內文中提到的“哥倫比亞大學圖書館管理學院”為關鍵字，即可查得。</w:t>
            </w:r>
          </w:p>
          <w:p>
            <w:pPr>
              <w:pStyle w:val="Normal"/>
              <w:snapToGrid w:val="false"/>
              <w:spacing w:lineRule="atLeast" w:line="24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以“杜威十進分類法”為關鍵字即可查得，或可自館內海報找到答案。</w:t>
            </w:r>
          </w:p>
        </w:tc>
      </w:tr>
      <w:tr>
        <w:trPr>
          <w:trHeight w:val="24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利用兒童電子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由市圖首頁點選兒童版亦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找書→點一點→英文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nguage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orie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任點選一本書，只要分類號的第一個阿拉伯數字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都屬於文學類圖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依上述步驟找一找其他類的書</w:t>
            </w:r>
          </w:p>
        </w:tc>
      </w:tr>
      <w:tr>
        <w:trPr>
          <w:trHeight w:val="17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市圖網站首頁→右側圖示內容文字（要記得連英文字都要一起寫進去）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１：市圖網站首頁→推薦服務→好書通報→得獎好書→點選任一年度（或梯次）的名稱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或進入兒童電子圖書館（或由市圖首頁點選兒童版亦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→好書大家讀</w:t>
            </w:r>
          </w:p>
        </w:tc>
      </w:tr>
      <w:tr>
        <w:trPr>
          <w:trHeight w:val="20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3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C0504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504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504D"/>
                <w:sz w:val="28"/>
                <w:szCs w:val="28"/>
              </w:rPr>
              <w:t>資料庫限圖書館內使用</w:t>
            </w:r>
            <w:r>
              <w:rPr>
                <w:rFonts w:eastAsia="標楷體" w:cs="標楷體" w:ascii="標楷體" w:hAnsi="標楷體"/>
                <w:color w:val="C0504D"/>
                <w:sz w:val="28"/>
                <w:szCs w:val="28"/>
              </w:rPr>
              <w:t>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看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操作說明，再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的小提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圖網站首頁→電子資源整合查詢系統→資料庫→綜合→中國大百科全書智慧藏→開始檢索→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輸入關鍵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輸入關鍵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X3DD15C14;Arial Unicode MS" w:eastAsia="標楷體"/>
                <w:kern w:val="0"/>
                <w:sz w:val="27"/>
                <w:szCs w:val="27"/>
                <w:lang w:bidi="ar-SA"/>
              </w:rPr>
              <w:t>地震勘探儀器</w:t>
            </w:r>
            <w:r>
              <w:rPr>
                <w:rFonts w:ascii="標楷體" w:hAnsi="標楷體" w:cs="X3DD15C14;Arial Unicode MS" w:eastAsia="標楷體"/>
                <w:kern w:val="0"/>
                <w:sz w:val="27"/>
                <w:szCs w:val="27"/>
                <w:lang w:bidi="ar-SA"/>
              </w:rPr>
              <w:t>”</w:t>
            </w:r>
            <w:r>
              <w:rPr>
                <w:rFonts w:ascii="標楷體" w:hAnsi="標楷體" w:cs="X3DD15C14;Arial Unicode MS" w:eastAsia="標楷體"/>
                <w:kern w:val="0"/>
                <w:sz w:val="27"/>
                <w:szCs w:val="27"/>
                <w:lang w:bidi="ar-SA"/>
              </w:rPr>
              <w:t>即可找到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3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C0504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504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504D"/>
                <w:sz w:val="28"/>
                <w:szCs w:val="28"/>
              </w:rPr>
              <w:t>資料庫限圖書館內使用</w:t>
            </w:r>
            <w:r>
              <w:rPr>
                <w:rFonts w:eastAsia="標楷體" w:cs="標楷體" w:ascii="標楷體" w:hAnsi="標楷體"/>
                <w:color w:val="C0504D"/>
                <w:sz w:val="28"/>
                <w:szCs w:val="28"/>
              </w:rPr>
              <w:t>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看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操作說明，再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的小提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圖網站首頁→電子資源整合查詢系統→資料庫→報紙→</w:t>
            </w:r>
            <w:r>
              <w:rPr>
                <w:rFonts w:ascii="標楷體" w:hAnsi="標楷體" w:cs="X3DD15C14;Arial Unicode MS" w:eastAsia="標楷體"/>
                <w:kern w:val="0"/>
                <w:sz w:val="27"/>
                <w:szCs w:val="27"/>
                <w:lang w:bidi="ar-SA"/>
              </w:rPr>
              <w:t>即時報紙新聞標題索引影像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開始檢索）</w:t>
            </w:r>
          </w:p>
        </w:tc>
      </w:tr>
      <w:tr>
        <w:trPr>
          <w:trHeight w:val="5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3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C0504D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要預約一本書時請利用此方法）：市圖網站首頁→館藏查詢系統→右上方“資料預約說明”→第四點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實際要預約一本書時請利用此方法）：預約一本書，再從我的帳號進入查詢，最上方即可選擇通知方式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3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１題：以“京都議定書”為關鍵字即可查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由上頁內文中可得到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cs="Mangal"/>
      <w:kern w:val="2"/>
      <w:szCs w:val="18"/>
      <w:lang w:bidi="hi-IN"/>
    </w:rPr>
  </w:style>
  <w:style w:type="character" w:styleId="Style15">
    <w:name w:val=" 字元 字元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5:00Z</dcterms:created>
  <dc:creator>user</dc:creator>
  <dc:description/>
  <cp:keywords/>
  <dc:language>en-US</dc:language>
  <cp:lastModifiedBy>user</cp:lastModifiedBy>
  <cp:lastPrinted>2011-07-11T09:44:00Z</cp:lastPrinted>
  <dcterms:modified xsi:type="dcterms:W3CDTF">2011-07-11T01:45:00Z</dcterms:modified>
  <cp:revision>2</cp:revision>
  <dc:subject/>
  <dc:title>童遊書海閱讀手冊解答指引</dc:title>
</cp:coreProperties>
</file>