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/>
      </w:pPr>
      <w:bookmarkStart w:id="0" w:name="OLE_LINK1"/>
      <w:bookmarkEnd w:id="0"/>
      <w:r>
        <w:rPr>
          <w:rFonts w:eastAsia="華康儷金黑"/>
          <w:bCs/>
          <w:color w:val="000000"/>
          <w:sz w:val="40"/>
          <w:szCs w:val="40"/>
        </w:rPr>
        <w:t>「我的小奔牛」藝術創作活動</w:t>
      </w:r>
    </w:p>
    <w:p>
      <w:pPr>
        <w:pStyle w:val="Normal"/>
        <w:spacing w:lineRule="auto" w:line="360"/>
        <w:ind w:firstLine="440"/>
        <w:jc w:val="center"/>
        <w:rPr>
          <w:sz w:val="24"/>
        </w:rPr>
      </w:pPr>
      <w:bookmarkStart w:id="1" w:name="OLE_LINK1"/>
      <w:bookmarkEnd w:id="1"/>
      <w:r>
        <w:rPr>
          <w:rFonts w:eastAsia="華康儷金黑"/>
          <w:sz w:val="24"/>
        </w:rPr>
        <w:t>大同高中</w:t>
      </w:r>
      <w:r>
        <w:rPr>
          <w:rFonts w:eastAsia="Times New Roman"/>
          <w:sz w:val="24"/>
        </w:rPr>
        <w:t xml:space="preserve">  </w:t>
      </w:r>
      <w:r>
        <w:rPr>
          <w:rFonts w:eastAsia="華康儷金黑"/>
          <w:sz w:val="24"/>
        </w:rPr>
        <w:t>巫鍵志</w:t>
      </w:r>
      <w:r>
        <w:rPr>
          <w:rFonts w:eastAsia="Times New Roman"/>
          <w:sz w:val="24"/>
        </w:rPr>
        <w:t xml:space="preserve"> </w:t>
      </w:r>
      <w:r>
        <w:rPr>
          <w:rFonts w:eastAsia="華康儷金黑"/>
          <w:sz w:val="24"/>
        </w:rPr>
        <w:t>汪殿杰</w:t>
      </w:r>
    </w:p>
    <w:p>
      <w:pPr>
        <w:pStyle w:val="11711710cm1"/>
        <w:spacing w:lineRule="auto" w:line="360"/>
        <w:rPr/>
      </w:pPr>
      <w:r>
        <w:rPr/>
        <w:t>摘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FF"/>
        </w:rPr>
        <w:t xml:space="preserve">   </w:t>
      </w:r>
      <w:r>
        <w:rPr>
          <w:sz w:val="24"/>
        </w:rPr>
        <w:t>奔牛節活動是全球性的藝術活動，鼓勵不同領域的人參與，多樣貌議題的創作。活動採取簡化創作的困難與縮短製作時間方式，由主辦單位提供</w:t>
      </w:r>
      <w:r>
        <w:rPr>
          <w:sz w:val="24"/>
        </w:rPr>
        <w:t>3</w:t>
      </w:r>
      <w:r>
        <w:rPr>
          <w:sz w:val="24"/>
        </w:rPr>
        <w:t>種不同姿勢，</w:t>
      </w:r>
      <w:r>
        <w:rPr>
          <w:sz w:val="24"/>
        </w:rPr>
        <w:t>1:1</w:t>
      </w:r>
      <w:r>
        <w:rPr>
          <w:sz w:val="24"/>
        </w:rPr>
        <w:t>原比例的素材牛，提供創作者採用改造的方式進行創作，讓作品可以短時間完成，且尺寸較為一致，容易融入城市的主題，發展為特色藝文活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材以</w:t>
      </w:r>
      <w:r>
        <w:rPr>
          <w:sz w:val="24"/>
        </w:rPr>
        <w:t>2009</w:t>
      </w:r>
      <w:r>
        <w:rPr>
          <w:sz w:val="24"/>
        </w:rPr>
        <w:t>年「臺北奔牛節」為設計構想，鼓勵學生實際動手參與藝術創作，體驗文化創意的產品開發活動，培養對生活中各類藝術型態觀察、探索及表達的能力。學生作品設計，符合奔牛節活動的精神，</w:t>
      </w:r>
      <w:r>
        <w:rPr>
          <w:sz w:val="24"/>
        </w:rPr>
        <w:t>不論是繪畫、國畫、書法、</w:t>
      </w:r>
      <w:r>
        <w:rPr>
          <w:sz w:val="24"/>
        </w:rPr>
        <w:t>POP Art</w:t>
      </w:r>
      <w:r>
        <w:rPr>
          <w:sz w:val="24"/>
        </w:rPr>
        <w:t>、雕刻、工藝、漫畫、拼貼、多媒體、數位藝術、裝置藝術、時尚、建築甚至與地形地物結合…</w:t>
      </w:r>
      <w:r>
        <w:rPr>
          <w:sz w:val="24"/>
        </w:rPr>
        <w:t>等任何議題，都可作為創作的題材</w:t>
      </w:r>
      <w:r>
        <w:rPr>
          <w:sz w:val="24"/>
        </w:rPr>
        <w:t>。</w:t>
      </w:r>
      <w:r>
        <w:rPr>
          <w:sz w:val="24"/>
        </w:rPr>
        <w:t>課程活動參照奔牛節活動施行的優點，融入多元文化議題，複合媒材的使用，同時，簡化創作技術的困難度，採用複製素胚牛的方式提供學生學習與創作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奔牛創作活動需要提供學生改造使用的素胚牛，基於技術與成本的考量，無法採用需要專業模具的塑膠模型，亦無法購置昂貴的主辦單位產品。因此，本教材自行研發使用石膏脫翻模注漿法製作的陶土素胚牛，利用陶土容易塑造的優點，減少製作困難度，提供學生學習創作，發展藝術的創造力與想像力。石膏脫翻模注漿法是量產方式的陶塑法，可短時間在課堂內進行，且適合複雜造型的模型複製。由於高三學生課堂時數有限，在不影響學生課業的前題下，所有活動都需要在課堂時間內實施；因此本教材以卡通化坐姿造型的牛為改造題材，可簡化開模數量為兩塊，研製適合學生學習與使用的石膏模；避免模型複雜度高、組件過多，造成學習上的困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關鍵字</w:t>
      </w:r>
      <w:r>
        <w:rPr>
          <w:b/>
          <w:sz w:val="24"/>
        </w:rPr>
        <w:t xml:space="preserve">:   </w:t>
      </w:r>
      <w:r>
        <w:rPr>
          <w:b/>
          <w:sz w:val="24"/>
        </w:rPr>
        <w:t>環境藝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Environmental </w:t>
      </w:r>
      <w:r>
        <w:rPr>
          <w:b/>
          <w:sz w:val="24"/>
        </w:rPr>
        <w:t>a</w:t>
      </w:r>
      <w:r>
        <w:rPr>
          <w:b/>
          <w:sz w:val="24"/>
        </w:rPr>
        <w:t>rt</w:t>
      </w:r>
      <w:r>
        <w:rPr>
          <w:b/>
          <w:sz w:val="24"/>
        </w:rPr>
        <w:t>、裝置藝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stallation art</w:t>
      </w:r>
      <w:r>
        <w:rPr>
          <w:rFonts w:ascii="新細明體;PMingLiU" w:hAnsi="新細明體;PMingLiU" w:cs="新細明體;PMingLiU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28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石膏脫翻模注漿法</w:t>
      </w:r>
      <w:r>
        <w:rPr>
          <w:b/>
          <w:sz w:val="24"/>
        </w:rPr>
        <w:t>Plaster casting clay modeling</w:t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5476875" cy="373062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3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771900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7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675380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7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87477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7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/>
      </w:pPr>
      <w:r>
        <w:rPr/>
        <w:t>壹、教材架構圖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223774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貳、課綱指標檢核及教材的推廣</w:t>
      </w:r>
    </w:p>
    <w:p>
      <w:pPr>
        <w:pStyle w:val="Normal"/>
        <w:spacing w:lineRule="auto" w:line="360"/>
        <w:ind w:firstLine="440"/>
        <w:rPr/>
      </w:pPr>
      <w:r>
        <w:rPr/>
        <w:t>本教材符合多項藝術生活</w:t>
      </w:r>
      <w:r>
        <w:rPr/>
        <w:t>99</w:t>
      </w:r>
      <w:r>
        <w:rPr/>
        <w:t>新課綱修訂的核心價值，教材以鼓勵學生瞭解與關心環境藝術相關議題、活動與空間藝術等方向規畫，進一步轉化為直接參與創作、創造思考及動手實作的課堂活動，並符合課綱多項主題內容如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8"/>
        <w:gridCol w:w="3872"/>
      </w:tblGrid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內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說明</w:t>
            </w:r>
          </w:p>
        </w:tc>
      </w:tr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視覺與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2 </w:t>
            </w:r>
            <w:r>
              <w:rPr/>
              <w:t>個人創意及設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潛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選擇個人喜愛的藝術內涵，設計生活器物，提升生活品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參與展場或舞台規劃及其相關的設計與製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視覺與環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1 </w:t>
            </w:r>
            <w:r>
              <w:rPr/>
              <w:t>環境藝術形式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結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理解各類展覽或表演場所的外在建築及內部裝置。</w:t>
            </w:r>
          </w:p>
        </w:tc>
      </w:tr>
      <w:tr>
        <w:trPr>
          <w:trHeight w:val="15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2 </w:t>
            </w:r>
            <w:r>
              <w:rPr/>
              <w:t>環境藝術功能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透過建築風格、景觀設計、造型及裝置藝術等的分析與比較，了解自然、地理、海洋等環境藝術及其與生活的關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環境藝術的美學特色及其對生活品質的影響。</w:t>
            </w:r>
          </w:p>
        </w:tc>
      </w:tr>
      <w:tr>
        <w:trPr>
          <w:trHeight w:val="126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視覺與文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/>
              <w:t xml:space="preserve">4-1 </w:t>
            </w:r>
            <w:r>
              <w:rPr/>
              <w:t>視覺藝術及文化資產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了解文化資產的意涵及其與視覺藝術的關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探索時代變遷中的視覺藝術文化資產及其與社會文化的關係。</w:t>
            </w:r>
          </w:p>
        </w:tc>
      </w:tr>
      <w:tr>
        <w:trPr>
          <w:trHeight w:val="14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-2 </w:t>
            </w:r>
            <w:r>
              <w:rPr>
                <w:bCs/>
              </w:rPr>
              <w:t>視覺藝術及文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</w:rPr>
              <w:t>創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認識視覺文化創意產業的範疇與發展及其在生活中的產值與效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實際參與生活中文化創意產業的相關活動，培養視覺藝術在生活中的應用知能。</w:t>
            </w:r>
          </w:p>
        </w:tc>
      </w:tr>
    </w:tbl>
    <w:p>
      <w:pPr>
        <w:pStyle w:val="Heading1"/>
        <w:spacing w:lineRule="auto" w:line="360"/>
        <w:rPr/>
      </w:pPr>
      <w:r>
        <w:rPr/>
        <w:t>參、活動概說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這是一個藝術生活的課程活動，以奔牛節的文化議題，鼓勵學生參與創作，培養對生活環境欣賞與美化的習慣。活動開始由環境藝術相關活動的賞析，認識繪畫、雕塑、工藝、時尚、多媒材、拼貼</w:t>
      </w:r>
      <w:r>
        <w:rPr>
          <w:sz w:val="24"/>
        </w:rPr>
        <w:t>…</w:t>
      </w:r>
      <w:r>
        <w:rPr>
          <w:sz w:val="24"/>
        </w:rPr>
        <w:t>等藝術創作手法，認識藝術創作</w:t>
      </w:r>
      <w:r>
        <w:rPr>
          <w:rFonts w:ascii="新細明體;PMingLiU" w:hAnsi="新細明體;PMingLiU" w:cs="新細明體;PMingLiU"/>
          <w:sz w:val="24"/>
        </w:rPr>
        <w:t>。然後</w:t>
      </w:r>
      <w:r>
        <w:rPr>
          <w:sz w:val="24"/>
        </w:rPr>
        <w:t>由本教材研發的石膏脫翻模方法製作小奔牛原型，符合奔牛採用改造的創作理念，同時簡化創作困難，予以學生改造與重製的自由。教學課程藉由實際參與藝術創作，培養學生創意、構想、表達及製作能力，作為藝術生活與環境藝術的學習活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學生奔牛</w:t>
      </w:r>
      <w:bookmarkStart w:id="2" w:name="OLE_LINK2"/>
      <w:r>
        <w:rPr>
          <w:sz w:val="24"/>
        </w:rPr>
        <w:t>的創意設計，</w:t>
      </w:r>
      <w:bookmarkEnd w:id="2"/>
      <w:r>
        <w:rPr>
          <w:sz w:val="24"/>
        </w:rPr>
        <w:t>可參考各國奔牛節的藝術創作牛（奔牛節官方網頁</w:t>
      </w:r>
      <w:r>
        <w:rPr>
          <w:sz w:val="24"/>
        </w:rPr>
        <w:t>http://www.cowparade.com/WorldwideGallery.php</w:t>
      </w:r>
      <w:r>
        <w:rPr>
          <w:sz w:val="24"/>
        </w:rPr>
        <w:t>），研究探索各種媒體、技法與形式，了解不同創作要素的效果與差異，以進行藝術創作與的理念醞釀，學習立體的藝術創作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學生從注漿製作素胚牛、造型設計與理念的建構、重製與改造牛體外觀、素燒、彩繪裝飾，完成一系列的陶瓷藝術創作活動。活動內容除了奔牛的藝術議題之外，同時亦涉及的規畫產品、量產、成品展示設計等文化創意產業的活動，讓學生的創作融入更多生活的體驗，美學經濟的概念瞭解，擴大學習的層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肆、單元目標</w:t>
      </w:r>
      <w:r>
        <w:rPr/>
        <w:t>: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sz w:val="24"/>
        </w:rPr>
        <w:t>本教具的設計係配合藝術生活的課程實</w:t>
      </w:r>
      <w:r>
        <w:rPr>
          <w:rFonts w:ascii="新細明體;PMingLiU" w:hAnsi="新細明體;PMingLiU" w:cs="新細明體;PMingLiU"/>
          <w:sz w:val="24"/>
        </w:rPr>
        <w:t>施，安排奔牛節這個文化議題</w:t>
      </w:r>
      <w:r>
        <w:rPr>
          <w:sz w:val="24"/>
        </w:rPr>
        <w:t>，作為學生對藝術創作實踐，環境藝術的關心予以啟發。具體的學習目標可以整理如</w:t>
      </w:r>
      <w:r>
        <w:rPr>
          <w:rFonts w:ascii="新細明體;PMingLiU" w:hAnsi="新細明體;PMingLiU" w:cs="新細明體;PMingLiU"/>
          <w:sz w:val="24"/>
        </w:rPr>
        <w:t>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對作品及藝術之看法之啟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對色彩、材料之敏感度之提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陶藝創作藝術之認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興起對創作之興趣與發揮潛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自信與自我展現心態建立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關注環境中之美感並改善之</w:t>
      </w:r>
    </w:p>
    <w:p>
      <w:pPr>
        <w:pStyle w:val="Heading1"/>
        <w:spacing w:lineRule="auto" w:line="360"/>
        <w:rPr/>
      </w:pPr>
      <w:r>
        <w:rPr/>
        <w:t>伍、活動器材使用</w:t>
      </w:r>
      <w:r>
        <w:rPr/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這裡以幾張圖片說明，石膏模脫翻模注漿法的操作步驟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1686560" cy="1264920"/>
                  <wp:effectExtent l="0" t="0" r="0" b="0"/>
                  <wp:docPr id="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1686560" cy="1264920"/>
                  <wp:effectExtent l="0" t="0" r="0" b="0"/>
                  <wp:docPr id="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1686560" cy="1264920"/>
                  <wp:effectExtent l="0" t="0" r="0" b="0"/>
                  <wp:docPr id="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理石膏</w:t>
            </w:r>
            <w:r>
              <w:rPr>
                <w:rFonts w:ascii="新細明體;PMingLiU" w:hAnsi="新細明體;PMingLiU" w:cs="新細明體;PMingLiU"/>
              </w:rPr>
              <w:t>模，避免土塊夾在分模面，增加脫模後修模的時間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石膏模組合，並固定穩固，避免泥漿滲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陶土漿注入，靜置</w:t>
            </w:r>
            <w:r>
              <w:rPr/>
              <w:t>10</w:t>
            </w:r>
            <w:r>
              <w:rPr/>
              <w:t>分鐘，等待泥漿的水份被石膏吸收。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1686560" cy="1264920"/>
                  <wp:effectExtent l="0" t="0" r="0" b="0"/>
                  <wp:docPr id="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1686560" cy="1264920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86560" cy="1264920"/>
                  <wp:effectExtent l="0" t="0" r="0" b="0"/>
                  <wp:docPr id="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未凝固土漿倒出，倒放</w:t>
            </w:r>
            <w:r>
              <w:rPr/>
              <w:t>5</w:t>
            </w:r>
            <w:r>
              <w:rPr/>
              <w:t>分鐘，再擺正靜置</w:t>
            </w:r>
            <w:r>
              <w:rPr/>
              <w:t>5</w:t>
            </w:r>
            <w:r>
              <w:rPr/>
              <w:t>分鐘，讓上下厚度均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心將石膏模分開，取出素胚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割除注漿口與清除分模面。</w:t>
            </w:r>
          </w:p>
        </w:tc>
      </w:tr>
    </w:tbl>
    <w:p>
      <w:pPr>
        <w:pStyle w:val="Heading1"/>
        <w:spacing w:lineRule="auto" w:line="360"/>
        <w:rPr/>
      </w:pPr>
      <w:r>
        <w:rPr/>
        <w:t>陸、學習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6955" cy="7661910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柒、教學進程</w:t>
      </w:r>
      <w:r>
        <w:rPr/>
        <w:t>:</w:t>
      </w:r>
    </w:p>
    <w:p>
      <w:pPr>
        <w:pStyle w:val="22"/>
        <w:spacing w:lineRule="auto" w:line="360"/>
        <w:rPr/>
      </w:pPr>
      <w:r>
        <w:rPr/>
        <w:t>一、教學活動流程圖</w:t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2550</wp:posOffset>
                      </wp:positionV>
                      <wp:extent cx="342900" cy="2755900"/>
                      <wp:effectExtent l="31750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55800"/>
                              </a:xfrm>
                              <a:prstGeom prst="downArrow">
                                <a:avLst>
                                  <a:gd name="adj1" fmla="val 60370"/>
                                  <a:gd name="adj2" fmla="val 9527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3.6pt;margin-top:6.5pt;width:26.95pt;height:216.95pt;mso-wrap-style:none;v-text-anchor:middle" type="_x0000_t67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奔牛節與裝置藝術活動與作品賞析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膏脫翻模技術介紹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意設計題材的選定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膏模注漿成型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土粗胚修飾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割與改造造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胚燒結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繪與裝飾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學習報告資料彙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發表與教學評鑑</w:t>
            </w:r>
          </w:p>
        </w:tc>
      </w:tr>
    </w:tbl>
    <w:p>
      <w:pPr>
        <w:pStyle w:val="Normal"/>
        <w:spacing w:lineRule="auto" w:line="360"/>
        <w:ind w:left="440"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rPr>
          <w:szCs w:val="24"/>
        </w:rPr>
      </w:pPr>
      <w:r>
        <w:rPr>
          <w:szCs w:val="24"/>
        </w:rPr>
        <w:t>二、講述重點、教學準備與注意事項</w:t>
      </w:r>
    </w:p>
    <w:p>
      <w:pPr>
        <w:pStyle w:val="Normal"/>
        <w:spacing w:lineRule="auto" w:line="360"/>
        <w:ind w:firstLine="440"/>
        <w:rPr>
          <w:sz w:val="24"/>
        </w:rPr>
      </w:pPr>
      <w:r>
        <w:rPr>
          <w:sz w:val="24"/>
        </w:rPr>
        <w:t>課程活動安排在高三實施，每週</w:t>
      </w:r>
      <w:r>
        <w:rPr>
          <w:sz w:val="24"/>
        </w:rPr>
        <w:t>2</w:t>
      </w:r>
      <w:r>
        <w:rPr>
          <w:sz w:val="24"/>
        </w:rPr>
        <w:t>小時，總共為</w:t>
      </w:r>
      <w:r>
        <w:rPr>
          <w:sz w:val="24"/>
        </w:rPr>
        <w:t>10</w:t>
      </w:r>
      <w:r>
        <w:rPr>
          <w:sz w:val="24"/>
        </w:rPr>
        <w:t>個小時的活動。因為各階段活動的設備與操作程序的考量，活動時間掌控極為重要，學生需要課堂內完成作品，避免增加其課業之外額外的負擔。下面表列說明相關講授重點、教學準備與注意事項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7"/>
        <w:gridCol w:w="3240"/>
        <w:gridCol w:w="342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授重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準備與相關媒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建議與注意事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奔牛的設計概念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界各地奔牛節作品欣賞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學長或學姐的作品欣賞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台北奔牛節官方網站做為範例，更能激發學生進一步的想像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網路資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球奔牛節活動網站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owparade.com/WorldwideGallery.php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設計題材的選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創意設計概念發展的學習單電子檔案格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存在學生的電腦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實際的參考案例</w:t>
            </w:r>
          </w:p>
          <w:tbl>
            <w:tblPr>
              <w:tblW w:w="3009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2062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切割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7880" cy="1231265"/>
                        <wp:effectExtent l="0" t="0" r="0" b="0"/>
                        <wp:docPr id="1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29" r="-4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123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紋飾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6610" cy="782320"/>
                        <wp:effectExtent l="0" t="0" r="0" b="0"/>
                        <wp:docPr id="1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4" t="-46" r="-4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78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衍生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7880" cy="1054100"/>
                        <wp:effectExtent l="0" t="0" r="0" b="0"/>
                        <wp:docPr id="1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34" r="-4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105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組裝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6610" cy="782320"/>
                        <wp:effectExtent l="0" t="0" r="0" b="0"/>
                        <wp:docPr id="1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4" t="-46" r="-4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78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媒材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6610" cy="782320"/>
                        <wp:effectExtent l="0" t="0" r="0" b="0"/>
                        <wp:docPr id="1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4" t="-46" r="-4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78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覽作品、解釋題材、材料、主題、風格、感覺之差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奔牛原模與石膏模製作流程講解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品的燒製過程介紹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投影片分段講解</w:t>
            </w:r>
            <w:r>
              <w:rPr>
                <w:sz w:val="20"/>
                <w:szCs w:val="20"/>
              </w:rPr>
              <w:t>小牛原模設計流程和注漿用石膏模製作步驟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於小奔牛原模與其石膏模製作流程冗長費時，所以不建議安排時間讓學生從頭做完這兩個過程，避免造成學習困難與時間浪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可以現場製作簡易的單片石膏模，以利學生更加了解石膏脫翻模製作流程。</w:t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小奔牛素胚翻模製作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讓學生實際操作石膏模注漿成型技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  <w:lang w:val="it-I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投影片與實際示範操作來分段講解</w:t>
            </w:r>
            <w:r>
              <w:rPr>
                <w:sz w:val="20"/>
                <w:szCs w:val="20"/>
              </w:rPr>
              <w:t>石膏翻模製流程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製泥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  <w:lang w:val="it-I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it-IT"/>
              </w:rPr>
              <w:t>◎</w:t>
            </w:r>
            <w:r>
              <w:rPr>
                <w:sz w:val="20"/>
                <w:szCs w:val="20"/>
                <w:lang w:val="it-IT"/>
              </w:rPr>
              <w:t>教師可先行製作六</w:t>
            </w:r>
            <w:r>
              <w:rPr>
                <w:sz w:val="20"/>
                <w:szCs w:val="20"/>
                <w:lang w:val="it-IT"/>
              </w:rPr>
              <w:t>~</w:t>
            </w:r>
            <w:r>
              <w:rPr>
                <w:sz w:val="20"/>
                <w:szCs w:val="20"/>
                <w:lang w:val="it-IT"/>
              </w:rPr>
              <w:t>八套石膏模供給學生翻模，以減少學生翻模等待時間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it-IT"/>
              </w:rPr>
              <w:t>◎</w:t>
            </w:r>
            <w:r>
              <w:rPr>
                <w:sz w:val="20"/>
                <w:szCs w:val="20"/>
              </w:rPr>
              <w:t>泥漿是將黏土加水和矽酸鈉調和攪拌而成的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泥漿內若未加入水玻璃，則要調和成可用的泥漿時，要加入更多的水攪拌，但水份太多的泥漿，鑄漿時，乾硬的速度很慢，而且乾燥後坏體收縮非常大，坏體容易龜裂和變形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因此水玻璃的比例很重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it-IT"/>
              </w:rPr>
              <w:t>◎</w:t>
            </w:r>
            <w:r>
              <w:rPr>
                <w:sz w:val="20"/>
                <w:szCs w:val="20"/>
              </w:rPr>
              <w:t>矽酸鈉是一種解凝劑，俗稱水玻璃，可以破壞黏土的黏性，使黏土和水調和時，增加泥漿的流動性，便於石膏模鑄漿使用。調和泥漿黏土與水、水玻璃的比例大約為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的重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假如黏土乾料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公斤，則應加入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公斤，水玻璃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公斤調和攪拌，即可得到理想的泥漿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小奔牛修坏與造型改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實際操作示範如何</w:t>
            </w:r>
            <w:r>
              <w:rPr>
                <w:sz w:val="20"/>
                <w:szCs w:val="20"/>
              </w:rPr>
              <w:t>運用各種陶藝成形技法來改變小奔牛的外觀造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例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捏、土條、挖空等成型技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土之間的接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須以泥漿作為黏著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才能有效結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於陶土有其結構性的限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以老師要留意學生的改造後的胚體是否太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果厚度太厚會在燒製過程中產生爆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繪</w:t>
            </w:r>
            <w:r>
              <w:rPr>
                <w:sz w:val="20"/>
                <w:szCs w:val="20"/>
              </w:rPr>
              <w:t>加工實作</w:t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只要將學生作品土胚素燒至</w:t>
            </w: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</w:rPr>
              <w:t>度即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時胚體已有一定的結構強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易損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並且又有一定吸水性以利顏料附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水彩筆，調色盤與壓克力顏料等相關工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壓克力顏料與水彩筆，可一起裝入塑膠罐中，便於管理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發表與評量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靜態的設計作品集編排（投影片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作品集的部份，為學生的課後作業。</w:t>
            </w:r>
          </w:p>
          <w:p>
            <w:pPr>
              <w:pStyle w:val="Normal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360"/>
        <w:rPr/>
      </w:pPr>
      <w:r>
        <w:rPr/>
      </w:r>
    </w:p>
    <w:p>
      <w:pPr>
        <w:pStyle w:val="22"/>
        <w:spacing w:lineRule="auto" w:line="360"/>
        <w:rPr/>
      </w:pPr>
      <w:r>
        <w:rPr/>
        <w:t>三、評分辦法</w:t>
      </w:r>
      <w:r>
        <w:rPr/>
        <w:t>: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這個活動的評分項目包括四個部份</w:t>
      </w:r>
      <w:r>
        <w:rPr>
          <w:kern w:val="0"/>
          <w:sz w:val="24"/>
        </w:rPr>
        <w:t>:</w:t>
      </w:r>
    </w:p>
    <w:p>
      <w:pPr>
        <w:pStyle w:val="2078cm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創作前的學習單，佔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ascii="Times New Roman" w:hAnsi="Times New Roman" w:cs="Times New Roman"/>
          <w:sz w:val="24"/>
          <w:szCs w:val="24"/>
        </w:rPr>
        <w:t>，可以讓學生創作前完成相關資料搜</w:t>
      </w:r>
      <w:r>
        <w:rPr>
          <w:rFonts w:ascii="新細明體;PMingLiU" w:hAnsi="新細明體;PMingLiU" w:cs="Times New Roman"/>
          <w:sz w:val="24"/>
          <w:szCs w:val="24"/>
        </w:rPr>
        <w:t>集，議題的分析與研究，規畫創作方向。</w:t>
      </w:r>
    </w:p>
    <w:p>
      <w:pPr>
        <w:pStyle w:val="2078cm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造型設計創意</w:t>
      </w:r>
      <w:r>
        <w:rPr>
          <w:rFonts w:ascii="新細明體;PMingLiU" w:hAnsi="新細明體;PMingLiU" w:cs="新細明體;PMingLiU"/>
          <w:sz w:val="24"/>
          <w:szCs w:val="24"/>
        </w:rPr>
        <w:t>，佔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可</w:t>
      </w:r>
      <w:r>
        <w:rPr>
          <w:rFonts w:ascii="新細明體;PMingLiU" w:hAnsi="新細明體;PMingLiU" w:cs="新細明體;PMingLiU"/>
          <w:sz w:val="24"/>
          <w:szCs w:val="24"/>
        </w:rPr>
        <w:t>以用來</w:t>
      </w:r>
      <w:r>
        <w:rPr>
          <w:sz w:val="24"/>
          <w:szCs w:val="24"/>
        </w:rPr>
        <w:t>瞭解學生創意思考與造型設計的整合能力。</w:t>
      </w:r>
    </w:p>
    <w:p>
      <w:pPr>
        <w:pStyle w:val="2078cm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製作的工藝，</w:t>
      </w:r>
      <w:r>
        <w:rPr>
          <w:rFonts w:ascii="新細明體;PMingLiU" w:hAnsi="新細明體;PMingLiU" w:cs="新細明體;PMingLiU"/>
          <w:sz w:val="24"/>
          <w:szCs w:val="24"/>
        </w:rPr>
        <w:t>佔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可</w:t>
      </w:r>
      <w:r>
        <w:rPr>
          <w:rFonts w:ascii="新細明體;PMingLiU" w:hAnsi="新細明體;PMingLiU" w:cs="新細明體;PMingLiU"/>
          <w:sz w:val="24"/>
          <w:szCs w:val="24"/>
        </w:rPr>
        <w:t>以用來</w:t>
      </w:r>
      <w:r>
        <w:rPr>
          <w:sz w:val="24"/>
          <w:szCs w:val="24"/>
        </w:rPr>
        <w:t>瞭解學生製作的用心程度。</w:t>
      </w:r>
    </w:p>
    <w:p>
      <w:pPr>
        <w:pStyle w:val="2078cm"/>
        <w:spacing w:lineRule="auto" w:line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作品發表投影片，佔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sz w:val="24"/>
          <w:szCs w:val="24"/>
        </w:rPr>
        <w:t>，可以用來瞭解學生對創意設計的表現能力與學習成效。</w:t>
      </w:r>
    </w:p>
    <w:p>
      <w:pPr>
        <w:pStyle w:val="Heading1"/>
        <w:spacing w:lineRule="auto" w:line="360"/>
        <w:rPr/>
      </w:pPr>
      <w:r>
        <w:rPr/>
        <w:t>捌、活動過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活動的對象是高三學生，鼓勵學生參與創作為主要的理念，學生取的陶土素坏後，可以發揮想像與創造力，改造其造形與小奔牛外觀。改造後土模經過乾糙，即進入電窯素燒，然後就進行上色美化的工作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77035" cy="1257935"/>
                  <wp:effectExtent l="0" t="0" r="0" b="0"/>
                  <wp:docPr id="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77035" cy="1257935"/>
                  <wp:effectExtent l="0" t="0" r="0" b="0"/>
                  <wp:docPr id="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77035" cy="1257935"/>
                  <wp:effectExtent l="0" t="0" r="0" b="0"/>
                  <wp:docPr id="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rPr/>
      </w:pPr>
      <w:r>
        <w:br w:type="page"/>
      </w:r>
      <w:r>
        <w:rPr/>
        <w:t>玖、學生的作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51915" cy="1804035"/>
                  <wp:effectExtent l="0" t="0" r="0" b="0"/>
                  <wp:docPr id="2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25880" cy="1804035"/>
                  <wp:effectExtent l="0" t="0" r="0" b="0"/>
                  <wp:docPr id="2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180276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802765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教學省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中藝術課程應該關心學生自我實現的價值觀，滿足學生自由創作與自我表現的心理需求，與其在一個高度專業化社會中，如何藉由藝術創作的經驗，統整思想、情感與媒介，與生活經驗融合，是現今學校藝術教育的目的。奔牛節藝術的議題是鼓勵多元的，能夠提供創作的空間寬廣，創作的內容與運用的元素呈現不同的思考面向，對學生而言是一種新的詮釋與挑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課程設計安排在高三實施，原本預期讓學生跳脫靜態的藝術鑑賞活動，調整到需要動手的創作活動，會遭遇到學生的排斥與抵抗，需要多花時間說明與溝通藝術創作，會帶來的愉悅與成就。結果出忽意料之外，多數學生是相當高興能夠動手創作，且動機也不單純只是為了成績，而是一種快樂和滿足，也許對學生而言，就是繁重課業之下的解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活化是我們對藝術生活這門新課程最重要的定位，高三學生已有美術與音樂基礎的素養，在這個學科，我們要特別重視的就是結合周遭的環境，培養學生對生活中各類藝術型態觀察、探索及表達的能力，因此安排文化創意的創作活動，我們是覺得非常合適。本課程對學生而言，是學習多元文化的創作議題，陶瓷與文創產業的產業科技應用，生活美感體驗與創作思維蘊釀；對於思想發展成熟的高三學生而言，是相當理想的統整性課程規</w:t>
      </w:r>
      <w:r>
        <w:rPr>
          <w:rFonts w:ascii="新細明體;PMingLiU" w:hAnsi="新細明體;PMingLiU" w:cs="新細明體;PMingLiU"/>
          <w:sz w:val="24"/>
        </w:rPr>
        <w:t>畫，</w:t>
      </w:r>
      <w:r>
        <w:rPr>
          <w:sz w:val="24"/>
        </w:rPr>
        <w:t>作為面臨人生重要抉擇，與龐大升學壓力下，提供一個片段的放鬆與陶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透過這次教學的經驗，我們堅信設計與藝術創作課程，可以為學生的高中學習生涯，帶來更多美好與快樂的經驗，且培養對美的喜好與品味生活的習慣，更是學生終身受用的習慣，也是祥和社會無形的安定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contextualSpacing/>
      <w:outlineLvl w:val="0"/>
    </w:pPr>
    <w:rPr>
      <w:rFonts w:ascii="Arial" w:hAnsi="Arial" w:cs="Arial"/>
      <w:b/>
      <w:bCs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EndnoteCharacters">
    <w:name w:val="Endnote Characters"/>
    <w:basedOn w:val="Style11"/>
    <w:qFormat/>
    <w:rPr>
      <w:rFonts w:eastAsia="新細明體;PMingLiU"/>
      <w:sz w:val="18"/>
      <w:szCs w:val="18"/>
      <w:vertAlign w:val="superscript"/>
    </w:rPr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sz w:val="28"/>
      <w:szCs w:val="5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2">
    <w:name w:val="樣式 標題 3 + 第一行:  2 字元2"/>
    <w:basedOn w:val="Heading3"/>
    <w:qFormat/>
    <w:pPr>
      <w:numPr>
        <w:ilvl w:val="0"/>
        <w:numId w:val="0"/>
      </w:numPr>
      <w:spacing w:lineRule="auto" w:line="240"/>
      <w:ind w:firstLine="200"/>
      <w:jc w:val="both"/>
      <w:outlineLvl w:val="9"/>
    </w:pPr>
    <w:rPr>
      <w:rFonts w:cs="新細明體;PMingLiU"/>
      <w:spacing w:val="20"/>
      <w:sz w:val="20"/>
      <w:szCs w:val="20"/>
    </w:rPr>
  </w:style>
  <w:style w:type="paragraph" w:styleId="11711710cm1">
    <w:name w:val="樣式 樣式 樣式 標題 1 + 第一行:  1.71 字元 + 第一行:  1.71 字元 + 左:  0 cm 凸出:  1..."/>
    <w:basedOn w:val="Normal"/>
    <w:qFormat/>
    <w:pPr>
      <w:keepNext w:val="true"/>
      <w:spacing w:lineRule="atLeast" w:line="100" w:before="280" w:after="120"/>
      <w:ind w:left="479" w:hanging="479"/>
      <w:outlineLvl w:val="0"/>
    </w:pPr>
    <w:rPr>
      <w:rFonts w:ascii="Arial" w:hAnsi="Arial" w:cs="新細明體;PMingLiU"/>
      <w:b/>
      <w:bCs/>
      <w:kern w:val="2"/>
      <w:sz w:val="28"/>
      <w:szCs w:val="20"/>
    </w:rPr>
  </w:style>
  <w:style w:type="paragraph" w:styleId="12">
    <w:name w:val="樣式 標題 1 + 第一行:  2 字元"/>
    <w:basedOn w:val="Heading1"/>
    <w:qFormat/>
    <w:pPr>
      <w:numPr>
        <w:ilvl w:val="0"/>
        <w:numId w:val="0"/>
      </w:numPr>
      <w:spacing w:lineRule="atLeast" w:line="240" w:before="280" w:after="180"/>
      <w:ind w:left="170" w:hanging="170"/>
      <w:contextualSpacing w:val="false"/>
      <w:outlineLvl w:val="9"/>
    </w:pPr>
    <w:rPr>
      <w:rFonts w:cs="新細明體;PMingLiU"/>
      <w:b w:val="false"/>
      <w:color w:val="000000"/>
      <w:sz w:val="24"/>
      <w:szCs w:val="20"/>
    </w:rPr>
  </w:style>
  <w:style w:type="paragraph" w:styleId="2212">
    <w:name w:val="樣式 樣式 標題 2 + 第一行:  2 字元1 + 第一行:  2 字元"/>
    <w:basedOn w:val="Normal"/>
    <w:qFormat/>
    <w:pPr>
      <w:keepNext w:val="true"/>
      <w:spacing w:before="280" w:after="0"/>
      <w:ind w:left="240" w:hanging="240"/>
      <w:outlineLvl w:val="1"/>
    </w:pPr>
    <w:rPr>
      <w:rFonts w:ascii="Arial" w:hAnsi="Arial" w:cs="新細明體;PMingLiU"/>
      <w:b/>
      <w:bCs/>
      <w:sz w:val="24"/>
      <w:szCs w:val="20"/>
    </w:rPr>
  </w:style>
  <w:style w:type="paragraph" w:styleId="22">
    <w:name w:val="樣式 標題 2 + 第一行:  2 字元"/>
    <w:basedOn w:val="Heading2"/>
    <w:qFormat/>
    <w:pPr>
      <w:numPr>
        <w:ilvl w:val="0"/>
        <w:numId w:val="0"/>
      </w:numPr>
      <w:spacing w:lineRule="auto" w:line="240" w:before="280" w:after="0"/>
      <w:ind w:left="480" w:hanging="480"/>
      <w:outlineLvl w:val="9"/>
    </w:pPr>
    <w:rPr>
      <w:rFonts w:cs="新細明體;PMingLiU"/>
      <w:color w:val="000000"/>
      <w:kern w:val="2"/>
      <w:sz w:val="24"/>
      <w:szCs w:val="20"/>
    </w:rPr>
  </w:style>
  <w:style w:type="paragraph" w:styleId="2078cm">
    <w:name w:val="樣式 內文2 + 靠左 第一行:  0.78 cm"/>
    <w:basedOn w:val="Normal"/>
    <w:qFormat/>
    <w:pPr>
      <w:spacing w:lineRule="atLeast" w:line="0" w:before="280" w:after="0"/>
      <w:ind w:left="1009" w:hanging="567"/>
    </w:pPr>
    <w:rPr>
      <w:rFonts w:ascii="Arial" w:hAnsi="Arial" w:cs="新細明體;PMingLiU"/>
      <w:b/>
      <w:bCs/>
      <w:kern w:val="0"/>
      <w:szCs w:val="20"/>
    </w:rPr>
  </w:style>
  <w:style w:type="paragraph" w:styleId="DefaultText">
    <w:name w:val="Default Text"/>
    <w:basedOn w:val="Normal"/>
    <w:next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1171">
    <w:name w:val="樣式 標題 1 + 第一行:  1.71 字元"/>
    <w:basedOn w:val="Heading1"/>
    <w:qFormat/>
    <w:pPr>
      <w:numPr>
        <w:ilvl w:val="0"/>
        <w:numId w:val="0"/>
      </w:numPr>
      <w:spacing w:before="280" w:after="180"/>
      <w:ind w:firstLine="171"/>
      <w:contextualSpacing w:val="false"/>
      <w:outlineLvl w:val="9"/>
    </w:pPr>
    <w:rPr>
      <w:rFonts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6:00Z</dcterms:created>
  <dc:creator>Your User Name</dc:creator>
  <dc:description/>
  <cp:keywords/>
  <dc:language>en-US</dc:language>
  <cp:lastModifiedBy>Your User Name</cp:lastModifiedBy>
  <dcterms:modified xsi:type="dcterms:W3CDTF">2011-05-26T07:54:00Z</dcterms:modified>
  <cp:revision>36</cp:revision>
  <dc:subject/>
  <dc:title>「我的小奔牛」裝置藝術教學活動</dc:title>
</cp:coreProperties>
</file>