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exact" w:line="400" w:before="240" w:after="120"/>
        <w:ind w:left="3017" w:right="-136" w:hanging="3017"/>
        <w:jc w:val="center"/>
        <w:rPr>
          <w:b w:val="false"/>
          <w:b w:val="false"/>
          <w:sz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19100</wp:posOffset>
                </wp:positionH>
                <wp:positionV relativeFrom="page">
                  <wp:posOffset>2470150</wp:posOffset>
                </wp:positionV>
                <wp:extent cx="6524625" cy="4184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18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3pt;margin-top:194.5pt;width:513.7pt;height:32.9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/>
          <w:b w:val="false"/>
          <w:bCs/>
          <w:sz w:val="44"/>
          <w:szCs w:val="44"/>
        </w:rPr>
        <w:t xml:space="preserve">臺北市中山區大佳國小新聞通知單   </w:t>
      </w:r>
      <w:r>
        <w:rPr>
          <w:rFonts w:ascii="標楷體" w:hAnsi="標楷體" w:cs="標楷體"/>
          <w:b w:val="false"/>
          <w:bCs/>
          <w:sz w:val="32"/>
          <w:szCs w:val="40"/>
        </w:rPr>
        <w:t>請轉交文教記者</w:t>
      </w:r>
    </w:p>
    <w:p>
      <w:pPr>
        <w:pStyle w:val="Style20"/>
        <w:spacing w:lineRule="exact" w:line="400"/>
        <w:jc w:val="left"/>
        <w:rPr/>
      </w:pPr>
      <w:r>
        <w:rPr>
          <w:rFonts w:ascii="標楷體" w:hAnsi="標楷體" w:eastAsia="標楷體"/>
          <w:b/>
          <w:bCs/>
          <w:sz w:val="32"/>
        </w:rPr>
        <w:t>【發稿日期：</w:t>
      </w:r>
      <w:r>
        <w:rPr>
          <w:rFonts w:eastAsia="標楷體" w:ascii="標楷體" w:hAnsi="標楷體"/>
          <w:b/>
          <w:bCs/>
          <w:sz w:val="32"/>
        </w:rPr>
        <w:t>101</w:t>
      </w:r>
      <w:r>
        <w:rPr>
          <w:rFonts w:ascii="標楷體" w:hAnsi="標楷體" w:eastAsia="標楷體"/>
          <w:b/>
          <w:bCs/>
          <w:sz w:val="32"/>
        </w:rPr>
        <w:t>年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月</w:t>
      </w:r>
      <w:r>
        <w:rPr>
          <w:rFonts w:eastAsia="標楷體" w:ascii="標楷體" w:hAnsi="標楷體"/>
          <w:b/>
          <w:bCs/>
          <w:sz w:val="32"/>
        </w:rPr>
        <w:t>11</w:t>
      </w:r>
      <w:r>
        <w:rPr>
          <w:rFonts w:ascii="標楷體" w:hAnsi="標楷體" w:eastAsia="標楷體"/>
          <w:b/>
          <w:bCs/>
          <w:sz w:val="32"/>
        </w:rPr>
        <w:t>日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7085</wp:posOffset>
                </wp:positionH>
                <wp:positionV relativeFrom="page">
                  <wp:posOffset>1886585</wp:posOffset>
                </wp:positionV>
                <wp:extent cx="2883535" cy="1054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napToGrid w:val="false"/>
                              <w:spacing w:lineRule="atLeast" w:line="280" w:before="0" w:after="0"/>
                              <w:ind w:right="0" w:hanging="0"/>
                              <w:jc w:val="both"/>
                              <w:rPr>
                                <w:rFonts w:eastAsia="新細明體;PMingLiU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大佳國小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聯絡人：總務主任林育農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atLeast" w:line="28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地址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臺北市中山區濱江街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atLeast" w:line="280" w:before="0" w:after="0"/>
                              <w:ind w:right="0" w:hanging="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25035816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分機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920-985-536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atLeast" w:line="280" w:before="0" w:after="0"/>
                              <w:ind w:right="0" w:hanging="0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傳真號碼：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25024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83.05pt;mso-wrap-distance-left:9pt;mso-wrap-distance-right:9pt;mso-wrap-distance-top:0pt;mso-wrap-distance-bottom:0pt;margin-top:148.55pt;mso-position-vertical-relative:page;margin-left:63.5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napToGrid w:val="false"/>
                        <w:spacing w:lineRule="atLeast" w:line="280" w:before="0" w:after="0"/>
                        <w:ind w:right="0" w:hanging="0"/>
                        <w:jc w:val="both"/>
                        <w:rPr>
                          <w:rFonts w:eastAsia="新細明體;PMingLiU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大佳國小</w:t>
                      </w: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聯絡人：總務主任林育農</w:t>
                      </w:r>
                    </w:p>
                    <w:p>
                      <w:pPr>
                        <w:pStyle w:val="ReturnAddress"/>
                        <w:snapToGrid w:val="false"/>
                        <w:spacing w:lineRule="atLeast" w:line="28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地址</w:t>
                      </w:r>
                      <w:r>
                        <w:rPr>
                          <w:rFonts w:cs="標楷體" w:ascii="標楷體" w:hAnsi="標楷體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臺北市中山區濱江街</w:t>
                      </w:r>
                      <w:r>
                        <w:rPr>
                          <w:rFonts w:cs="標楷體" w:ascii="標楷體" w:hAnsi="標楷體"/>
                          <w:sz w:val="24"/>
                          <w:szCs w:val="24"/>
                        </w:rPr>
                        <w:t>107</w:t>
                      </w: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號</w:t>
                      </w:r>
                    </w:p>
                    <w:p>
                      <w:pPr>
                        <w:pStyle w:val="ReturnAddress"/>
                        <w:snapToGrid w:val="false"/>
                        <w:spacing w:lineRule="atLeast" w:line="280" w:before="0" w:after="0"/>
                        <w:ind w:right="0" w:hanging="0"/>
                        <w:jc w:val="both"/>
                        <w:rPr>
                          <w:rFonts w:ascii="標楷體" w:hAnsi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聯絡電話：</w:t>
                      </w:r>
                      <w:r>
                        <w:rPr>
                          <w:rFonts w:cs="標楷體" w:ascii="標楷體" w:hAnsi="標楷體"/>
                          <w:sz w:val="24"/>
                          <w:szCs w:val="24"/>
                        </w:rPr>
                        <w:t>25035816</w:t>
                      </w: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分機</w:t>
                      </w:r>
                      <w:r>
                        <w:rPr>
                          <w:rFonts w:cs="標楷體" w:ascii="標楷體" w:hAnsi="標楷體"/>
                          <w:sz w:val="24"/>
                          <w:szCs w:val="24"/>
                        </w:rPr>
                        <w:t>110</w:t>
                      </w: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cs="標楷體" w:ascii="標楷體" w:hAnsi="標楷體"/>
                          <w:sz w:val="24"/>
                          <w:szCs w:val="24"/>
                        </w:rPr>
                        <w:t>920-985-536</w:t>
                      </w:r>
                    </w:p>
                    <w:p>
                      <w:pPr>
                        <w:pStyle w:val="ReturnAddress"/>
                        <w:snapToGrid w:val="false"/>
                        <w:spacing w:lineRule="atLeast" w:line="280" w:before="0" w:after="0"/>
                        <w:ind w:right="0" w:hanging="0"/>
                        <w:jc w:val="both"/>
                        <w:rPr>
                          <w:rFonts w:ascii="標楷體" w:hAnsi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傳真號碼：</w:t>
                      </w:r>
                      <w:r>
                        <w:rPr>
                          <w:rFonts w:cs="標楷體" w:ascii="標楷體" w:hAnsi="標楷體"/>
                          <w:sz w:val="24"/>
                          <w:szCs w:val="24"/>
                        </w:rPr>
                        <w:t>250243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802" w:hanging="1802"/>
        <w:rPr>
          <w:rFonts w:ascii="標楷體" w:hAnsi="標楷體" w:eastAsia="標楷體" w:cs="標楷體"/>
          <w:b/>
          <w:b/>
          <w:bCs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CC"/>
          <w:sz w:val="36"/>
          <w:szCs w:val="36"/>
        </w:rPr>
        <w:t>魔法薄荷精油棒，義賣助人滌心靈</w:t>
      </w:r>
      <w:r>
        <w:rPr>
          <w:rFonts w:ascii="標楷體" w:hAnsi="標楷體" w:cs="標楷體" w:eastAsia="標楷體"/>
          <w:b/>
          <w:bCs/>
          <w:color w:val="0000CC"/>
          <w:sz w:val="36"/>
          <w:szCs w:val="36"/>
        </w:rPr>
        <w:t>—</w:t>
      </w:r>
      <w:r>
        <w:rPr>
          <w:rFonts w:ascii="標楷體" w:hAnsi="標楷體" w:cs="標楷體" w:eastAsia="標楷體"/>
          <w:b/>
          <w:bCs/>
          <w:color w:val="0000CC"/>
          <w:sz w:val="36"/>
          <w:szCs w:val="36"/>
        </w:rPr>
        <w:t>大佳國小期末生活教學系列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CC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CC"/>
          <w:sz w:val="36"/>
          <w:szCs w:val="36"/>
        </w:rPr>
        <w:t>活動</w:t>
      </w:r>
      <w:r>
        <w:rPr>
          <w:rFonts w:ascii="標楷體" w:hAnsi="標楷體" w:cs="標楷體" w:eastAsia="標楷體"/>
          <w:b/>
          <w:bCs/>
          <w:color w:val="0000CC"/>
          <w:sz w:val="36"/>
          <w:szCs w:val="36"/>
        </w:rPr>
        <w:t>—</w:t>
      </w:r>
      <w:r>
        <w:rPr>
          <w:rFonts w:ascii="標楷體" w:hAnsi="標楷體" w:cs="標楷體" w:eastAsia="標楷體"/>
          <w:b/>
          <w:bCs/>
          <w:color w:val="0000CC"/>
          <w:sz w:val="36"/>
          <w:szCs w:val="36"/>
        </w:rPr>
        <w:t>薄荷、薰衣草按摩精油教學</w:t>
      </w:r>
    </w:p>
    <w:p>
      <w:pPr>
        <w:pStyle w:val="Style111"/>
        <w:spacing w:before="360" w:after="360"/>
        <w:ind w:firstLine="566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「哈利波特」電影中，教導「魔藥學」的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芽菜教授種植了許多調配魔法藥相關的植物，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功效十分強大，例如魔蘋果可以製造還原藥水來對抗石化魔咒，令人嘖嘖稱奇。由此可見，藥草的功能神奇有效，且隨著使用日漸普及，影響無遠弗屆。本校以「生態教育」為根基，營造「大佳河濱公園旁的綠廊、城市中的綠洲、喧囂水泥叢林中的森林小學」為學校特色經營。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近年來積極推動以藥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草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植物為主的本位課程，透過環境教育空間的改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造，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結合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校園藥草步道的植物特色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，提供教師、學童、社區人士研習與觀察學習的自然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園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地，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讓學生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用眼觀察，用心體會感受，用手觸摸感覺，用嗅分辨真假，用耳聆聽自然，讓每個孩童能與大自然有更進一步的認知及接觸。</w:t>
      </w:r>
    </w:p>
    <w:p>
      <w:pPr>
        <w:pStyle w:val="Normal"/>
        <w:spacing w:before="360" w:after="360"/>
        <w:ind w:left="2"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於以上的理念，近三年來於每學期末進行藥草教學，陸續製作了藥草香皂、沐浴鹽、餅乾點心及養生飲料，活動叫好又叫座。本次</w:t>
      </w:r>
      <w:r>
        <w:rPr>
          <w:rFonts w:ascii="標楷體" w:hAnsi="標楷體" w:cs="標楷體" w:eastAsia="標楷體"/>
          <w:bCs/>
          <w:sz w:val="28"/>
          <w:szCs w:val="28"/>
        </w:rPr>
        <w:t>課程內容選用學校栽培的薄荷藥草搭配薰衣草花，讓學生動手製作薄荷按摩精油棒，並配合介紹調配酪梨油、甜杏仁油、榛果油、荷荷芭油、海鳥羽毛油等高品質基底油的特性及功效。原來，這些基底油都是由果核、果肉提煉而來，營養成分豐富，難怪具有幫助皮膚保持穩定、彈性及平衡肌膚的作用。以這些高品質基底油作為配方，所製成的按摩精油棒，可以有效舒緩身心。這些有如魔法般的效果，立刻吸引學生們的注意，女生們想到可以潤澤肌膚，男生則想以之按摩運動後腰痠背痛的肌肉。所有小朋友聚精會神攪拌混合，小心奕奕倒入精油瓶中。</w:t>
      </w:r>
      <w:r>
        <w:rPr>
          <w:rFonts w:ascii="標楷體" w:hAnsi="標楷體" w:cs="標楷體" w:eastAsia="標楷體"/>
          <w:bCs/>
          <w:sz w:val="28"/>
          <w:szCs w:val="28"/>
        </w:rPr>
        <w:t>呈現在大家眼前</w:t>
      </w:r>
      <w:r>
        <w:rPr>
          <w:rFonts w:ascii="標楷體" w:hAnsi="標楷體" w:cs="標楷體" w:eastAsia="標楷體"/>
          <w:bCs/>
          <w:sz w:val="28"/>
          <w:szCs w:val="28"/>
        </w:rPr>
        <w:t>的是令人</w:t>
      </w:r>
      <w:r>
        <w:rPr>
          <w:rFonts w:ascii="標楷體" w:hAnsi="標楷體" w:cs="標楷體" w:eastAsia="標楷體"/>
          <w:bCs/>
          <w:sz w:val="28"/>
          <w:szCs w:val="28"/>
        </w:rPr>
        <w:t>愛不釋手</w:t>
      </w:r>
      <w:r>
        <w:rPr>
          <w:rFonts w:ascii="標楷體" w:hAnsi="標楷體" w:cs="標楷體" w:eastAsia="標楷體"/>
          <w:bCs/>
          <w:sz w:val="28"/>
          <w:szCs w:val="28"/>
        </w:rPr>
        <w:t>的作品，也是專屬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ascii="標楷體" w:hAnsi="標楷體" w:cs="標楷體" w:eastAsia="標楷體"/>
          <w:bCs/>
          <w:sz w:val="28"/>
          <w:szCs w:val="28"/>
        </w:rPr>
        <w:t>孩子</w:t>
      </w:r>
      <w:r>
        <w:rPr>
          <w:rFonts w:ascii="標楷體" w:hAnsi="標楷體" w:cs="標楷體" w:eastAsia="標楷體"/>
          <w:bCs/>
          <w:sz w:val="28"/>
          <w:szCs w:val="28"/>
        </w:rPr>
        <w:t>自己味道</w:t>
      </w:r>
      <w:r>
        <w:rPr>
          <w:rFonts w:ascii="標楷體" w:hAnsi="標楷體" w:cs="標楷體" w:eastAsia="標楷體"/>
          <w:bCs/>
          <w:sz w:val="28"/>
          <w:szCs w:val="28"/>
        </w:rPr>
        <w:t>的學習成果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薄荷按摩精油棒</w:t>
      </w:r>
      <w:r>
        <w:rPr>
          <w:rFonts w:ascii="標楷體" w:hAnsi="標楷體" w:cs="標楷體" w:eastAsia="標楷體"/>
          <w:bCs/>
          <w:sz w:val="28"/>
          <w:szCs w:val="28"/>
        </w:rPr>
        <w:t>不僅挑動嗅覺、</w:t>
      </w:r>
      <w:r>
        <w:rPr>
          <w:rFonts w:ascii="標楷體" w:hAnsi="標楷體" w:cs="標楷體" w:eastAsia="標楷體"/>
          <w:bCs/>
          <w:sz w:val="28"/>
          <w:szCs w:val="28"/>
        </w:rPr>
        <w:t>觸</w:t>
      </w:r>
      <w:r>
        <w:rPr>
          <w:rFonts w:ascii="標楷體" w:hAnsi="標楷體" w:cs="標楷體" w:eastAsia="標楷體"/>
          <w:bCs/>
          <w:sz w:val="28"/>
          <w:szCs w:val="28"/>
        </w:rPr>
        <w:t>覺，也挑動</w:t>
      </w:r>
      <w:r>
        <w:rPr>
          <w:rFonts w:ascii="標楷體" w:hAnsi="標楷體" w:cs="標楷體" w:eastAsia="標楷體"/>
          <w:bCs/>
          <w:sz w:val="28"/>
          <w:szCs w:val="28"/>
        </w:rPr>
        <w:t>大佳國小喜悅與美麗</w:t>
      </w:r>
      <w:r>
        <w:rPr>
          <w:rFonts w:ascii="標楷體" w:hAnsi="標楷體" w:cs="標楷體" w:eastAsia="標楷體"/>
          <w:bCs/>
          <w:sz w:val="28"/>
          <w:szCs w:val="28"/>
        </w:rPr>
        <w:t>的氛</w:t>
      </w:r>
      <w:r>
        <w:rPr>
          <w:rFonts w:ascii="標楷體" w:hAnsi="標楷體" w:cs="標楷體" w:eastAsia="標楷體"/>
          <w:bCs/>
          <w:sz w:val="28"/>
          <w:szCs w:val="28"/>
        </w:rPr>
        <w:t>圍，</w:t>
      </w:r>
      <w:r>
        <w:rPr>
          <w:rFonts w:ascii="標楷體" w:hAnsi="標楷體" w:cs="標楷體" w:eastAsia="標楷體"/>
          <w:bCs/>
          <w:sz w:val="28"/>
          <w:szCs w:val="28"/>
        </w:rPr>
        <w:t>激發小朋友彼此間的互動與分享。</w:t>
      </w:r>
      <w:r>
        <w:rPr>
          <w:rFonts w:ascii="標楷體" w:hAnsi="標楷體" w:cs="標楷體" w:eastAsia="標楷體"/>
          <w:bCs/>
          <w:sz w:val="28"/>
          <w:szCs w:val="28"/>
        </w:rPr>
        <w:t>嗅聞自己製作完成的薄荷精油棒，芳香味道精神振；塗抹在痠痛的肌肉上，氣血通暢舒活樂，讓小朋友用得又滿意又得意！</w:t>
      </w:r>
    </w:p>
    <w:p>
      <w:pPr>
        <w:pStyle w:val="Normal"/>
        <w:spacing w:before="360" w:after="360"/>
        <w:ind w:left="2"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了讓學生懂得分享並激發同理心，關懷幫助弱勢，本校參加</w:t>
      </w:r>
      <w:r>
        <w:rPr>
          <w:rFonts w:eastAsia="標楷體" w:cs="標楷體" w:ascii="標楷體" w:hAnsi="標楷體"/>
          <w:bCs/>
          <w:sz w:val="28"/>
          <w:szCs w:val="28"/>
        </w:rPr>
        <w:t>1/16</w:t>
      </w:r>
      <w:r>
        <w:rPr>
          <w:rFonts w:ascii="標楷體" w:hAnsi="標楷體" w:cs="標楷體" w:eastAsia="標楷體"/>
          <w:bCs/>
          <w:sz w:val="28"/>
          <w:szCs w:val="28"/>
        </w:rPr>
        <w:t>在濱江市場的義賣活動，讓</w:t>
      </w:r>
      <w:r>
        <w:rPr>
          <w:rFonts w:ascii="標楷體" w:hAnsi="標楷體" w:cs="標楷體" w:eastAsia="標楷體"/>
          <w:sz w:val="28"/>
          <w:szCs w:val="28"/>
        </w:rPr>
        <w:t>小朋友擺攤當頭家，</w:t>
      </w:r>
      <w:r>
        <w:rPr>
          <w:rFonts w:ascii="標楷體" w:hAnsi="標楷體" w:cs="標楷體" w:eastAsia="標楷體"/>
          <w:bCs/>
          <w:sz w:val="28"/>
          <w:szCs w:val="28"/>
        </w:rPr>
        <w:t>以自己於</w:t>
      </w:r>
      <w:r>
        <w:rPr>
          <w:rFonts w:ascii="標楷體" w:hAnsi="標楷體" w:cs="標楷體" w:eastAsia="標楷體"/>
          <w:sz w:val="28"/>
          <w:szCs w:val="28"/>
        </w:rPr>
        <w:t>「藥草教學」活動</w:t>
      </w:r>
      <w:r>
        <w:rPr>
          <w:rFonts w:ascii="標楷體" w:hAnsi="標楷體" w:cs="標楷體" w:eastAsia="標楷體"/>
          <w:bCs/>
          <w:sz w:val="28"/>
          <w:szCs w:val="28"/>
        </w:rPr>
        <w:t>精心製作完成的薄荷按摩精油棒作為義賣商品，在市場裡沿街叫賣，</w:t>
      </w:r>
      <w:r>
        <w:rPr>
          <w:rFonts w:ascii="標楷體" w:hAnsi="標楷體" w:cs="標楷體" w:eastAsia="標楷體"/>
          <w:sz w:val="28"/>
          <w:szCs w:val="28"/>
        </w:rPr>
        <w:t>還要想辦法推銷，</w:t>
      </w:r>
      <w:r>
        <w:rPr>
          <w:rFonts w:ascii="標楷體" w:hAnsi="標楷體" w:cs="標楷體" w:eastAsia="標楷體"/>
          <w:bCs/>
          <w:sz w:val="28"/>
          <w:szCs w:val="28"/>
        </w:rPr>
        <w:t>雖然很辛苦，但是學生們都認為：「很高興可以義賣自己的作品，幫助別人</w:t>
      </w:r>
      <w:r>
        <w:rPr>
          <w:rFonts w:ascii="標楷體" w:hAnsi="標楷體" w:cs="標楷體" w:eastAsia="標楷體"/>
          <w:sz w:val="28"/>
          <w:szCs w:val="28"/>
        </w:rPr>
        <w:t>，就像中了頭獎一樣的喜悅。」同時結合「藥草教學」及「愛心義賣」兩項不同性質的活動，讓小朋友的身、心、靈都收穫滿滿。</w:t>
      </w:r>
    </w:p>
    <w:p>
      <w:pPr>
        <w:pStyle w:val="Normal"/>
        <w:spacing w:before="180" w:after="100"/>
        <w:ind w:righ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透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做中學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寓教於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方式，讓學生主導學習，成為學習的主體，培養全方位發展的能力一直是大佳國小努力的目標，</w:t>
      </w:r>
      <w:r>
        <w:rPr>
          <w:rFonts w:ascii="標楷體" w:hAnsi="標楷體" w:cs="標楷體" w:eastAsia="標楷體"/>
          <w:bCs/>
          <w:sz w:val="28"/>
          <w:szCs w:val="28"/>
        </w:rPr>
        <w:t>藥草學習課程跳脫</w:t>
      </w:r>
      <w:r>
        <w:rPr>
          <w:rFonts w:ascii="標楷體" w:hAnsi="標楷體" w:cs="標楷體" w:eastAsia="標楷體"/>
          <w:sz w:val="28"/>
          <w:szCs w:val="28"/>
        </w:rPr>
        <w:t>單一藥草植物用途的介紹，改變從五官體驗著手，讓學生每天看得到藥草植物蓬勃的生長，也學得到親自動手製作有益健康的藥草用品，讓生態教學與生活結合，幫助學生與周遭的生活環境產生良好的互動。</w:t>
      </w:r>
    </w:p>
    <w:p>
      <w:pPr>
        <w:pStyle w:val="Normal"/>
        <w:snapToGrid w:val="false"/>
        <w:spacing w:lineRule="exact" w:line="400" w:before="180" w:after="0"/>
        <w:ind w:right="480" w:firstLine="801"/>
        <w:jc w:val="center"/>
        <w:rPr>
          <w:rFonts w:ascii="標楷體" w:hAnsi="標楷體" w:eastAsia="標楷體" w:cs="標楷體"/>
          <w:b/>
          <w:b/>
          <w:bCs/>
          <w:color w:val="0000CC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CC"/>
          <w:sz w:val="40"/>
          <w:szCs w:val="40"/>
        </w:rPr>
        <w:t>歡迎各界媒體到校採訪！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66FF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66FF"/>
          <w:sz w:val="32"/>
          <w:szCs w:val="32"/>
        </w:rPr>
        <w:t>大佳國小魔法薄荷精油棒教學活動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</w:rPr>
        <w:t>時間：</w:t>
      </w:r>
      <w:r>
        <w:rPr>
          <w:rFonts w:eastAsia="標楷體" w:ascii="標楷體" w:hAnsi="標楷體"/>
          <w:b/>
          <w:bCs/>
          <w:sz w:val="32"/>
        </w:rPr>
        <w:t>101</w:t>
      </w:r>
      <w:r>
        <w:rPr>
          <w:rFonts w:ascii="標楷體" w:hAnsi="標楷體" w:eastAsia="標楷體"/>
          <w:b/>
          <w:bCs/>
          <w:sz w:val="32"/>
        </w:rPr>
        <w:t>年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月</w:t>
      </w:r>
      <w:r>
        <w:rPr>
          <w:rFonts w:eastAsia="標楷體" w:ascii="標楷體" w:hAnsi="標楷體"/>
          <w:b/>
          <w:bCs/>
          <w:sz w:val="32"/>
        </w:rPr>
        <w:t>13</w:t>
      </w:r>
      <w:r>
        <w:rPr>
          <w:rFonts w:ascii="標楷體" w:hAnsi="標楷體" w:eastAsia="標楷體"/>
          <w:b/>
          <w:bCs/>
          <w:sz w:val="32"/>
        </w:rPr>
        <w:t>日</w:t>
      </w:r>
      <w:r>
        <w:rPr>
          <w:rFonts w:ascii="標楷體" w:hAnsi="標楷體" w:eastAsia="標楷體"/>
          <w:b/>
          <w:bCs/>
          <w:sz w:val="32"/>
        </w:rPr>
        <w:t>（五）</w:t>
      </w:r>
      <w:r>
        <w:rPr>
          <w:rFonts w:eastAsia="標楷體" w:ascii="標楷體" w:hAnsi="標楷體"/>
          <w:b/>
          <w:bCs/>
          <w:sz w:val="32"/>
        </w:rPr>
        <w:t>8:40-11:10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活動流程：全校劃分年段分三節課進行，每大節各為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活動地點：本校禮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2150</wp:posOffset>
                </wp:positionH>
                <wp:positionV relativeFrom="paragraph">
                  <wp:posOffset>105410</wp:posOffset>
                </wp:positionV>
                <wp:extent cx="6287770" cy="1233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  <w:gridCol w:w="2693"/>
                              <w:gridCol w:w="5670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2E8F3A"/>
                                    <w:left w:val="single" w:sz="4" w:space="0" w:color="2E8F3A"/>
                                    <w:bottom w:val="single" w:sz="4" w:space="0" w:color="2E8F3A"/>
                                    <w:right w:val="single" w:sz="4" w:space="0" w:color="2E8F3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2E8F3A"/>
                                    <w:left w:val="single" w:sz="4" w:space="0" w:color="2E8F3A"/>
                                    <w:bottom w:val="single" w:sz="4" w:space="0" w:color="2E8F3A"/>
                                    <w:right w:val="single" w:sz="4" w:space="0" w:color="2E8F3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上課班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2E8F3A"/>
                                    <w:left w:val="single" w:sz="4" w:space="0" w:color="2E8F3A"/>
                                    <w:bottom w:val="single" w:sz="4" w:space="0" w:color="2E8F3A"/>
                                    <w:right w:val="single" w:sz="4" w:space="0" w:color="2E8F3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課程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2E8F3A"/>
                                    <w:left w:val="single" w:sz="4" w:space="0" w:color="2E8F3A"/>
                                    <w:bottom w:val="single" w:sz="4" w:space="0" w:color="2E8F3A"/>
                                    <w:right w:val="single" w:sz="4" w:space="0" w:color="2E8F3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8:40- 9: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2E8F3A"/>
                                    <w:left w:val="single" w:sz="4" w:space="0" w:color="2E8F3A"/>
                                    <w:bottom w:val="single" w:sz="4" w:space="0" w:color="2E8F3A"/>
                                    <w:right w:val="single" w:sz="4" w:space="0" w:color="2E8F3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一甲 一乙 二甲 二乙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2E8F3A"/>
                                    <w:left w:val="single" w:sz="4" w:space="0" w:color="2E8F3A"/>
                                    <w:bottom w:val="single" w:sz="4" w:space="0" w:color="2E8F3A"/>
                                    <w:right w:val="single" w:sz="4" w:space="0" w:color="2E8F3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談藥草藥性與基底油功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薄荷、薰衣草按摩精油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製作說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學生實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整理善後整隊回班級，回家填妥活動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2E8F3A"/>
                                    <w:left w:val="single" w:sz="4" w:space="0" w:color="2E8F3A"/>
                                    <w:bottom w:val="single" w:sz="4" w:space="0" w:color="2E8F3A"/>
                                    <w:right w:val="single" w:sz="4" w:space="0" w:color="2E8F3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9:30-10: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2E8F3A"/>
                                    <w:left w:val="single" w:sz="4" w:space="0" w:color="2E8F3A"/>
                                    <w:bottom w:val="single" w:sz="4" w:space="0" w:color="2E8F3A"/>
                                    <w:right w:val="single" w:sz="4" w:space="0" w:color="2E8F3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三甲 三乙 四甲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四乙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2E8F3A"/>
                                    <w:left w:val="single" w:sz="4" w:space="0" w:color="2E8F3A"/>
                                    <w:bottom w:val="single" w:sz="4" w:space="0" w:color="2E8F3A"/>
                                    <w:right w:val="single" w:sz="4" w:space="0" w:color="2E8F3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2E8F3A"/>
                                    <w:left w:val="single" w:sz="4" w:space="0" w:color="2E8F3A"/>
                                    <w:bottom w:val="single" w:sz="4" w:space="0" w:color="2E8F3A"/>
                                    <w:right w:val="single" w:sz="4" w:space="0" w:color="2E8F3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10:30-11: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2E8F3A"/>
                                    <w:left w:val="single" w:sz="4" w:space="0" w:color="2E8F3A"/>
                                    <w:bottom w:val="single" w:sz="4" w:space="0" w:color="2E8F3A"/>
                                    <w:right w:val="single" w:sz="4" w:space="0" w:color="2E8F3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五甲 五乙 六甲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六乙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2E8F3A"/>
                                    <w:left w:val="single" w:sz="4" w:space="0" w:color="2E8F3A"/>
                                    <w:bottom w:val="single" w:sz="4" w:space="0" w:color="2E8F3A"/>
                                    <w:right w:val="single" w:sz="4" w:space="0" w:color="2E8F3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97.1pt;mso-wrap-distance-left:9pt;mso-wrap-distance-right:9pt;mso-wrap-distance-top:0pt;mso-wrap-distance-bottom:0pt;margin-top:8.3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9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9"/>
                        <w:gridCol w:w="2693"/>
                        <w:gridCol w:w="5670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2E8F3A"/>
                              <w:left w:val="single" w:sz="4" w:space="0" w:color="2E8F3A"/>
                              <w:bottom w:val="single" w:sz="4" w:space="0" w:color="2E8F3A"/>
                              <w:right w:val="single" w:sz="4" w:space="0" w:color="2E8F3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2E8F3A"/>
                              <w:left w:val="single" w:sz="4" w:space="0" w:color="2E8F3A"/>
                              <w:bottom w:val="single" w:sz="4" w:space="0" w:color="2E8F3A"/>
                              <w:right w:val="single" w:sz="4" w:space="0" w:color="2E8F3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上課班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2E8F3A"/>
                              <w:left w:val="single" w:sz="4" w:space="0" w:color="2E8F3A"/>
                              <w:bottom w:val="single" w:sz="4" w:space="0" w:color="2E8F3A"/>
                              <w:right w:val="single" w:sz="4" w:space="0" w:color="2E8F3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課程內容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2E8F3A"/>
                              <w:left w:val="single" w:sz="4" w:space="0" w:color="2E8F3A"/>
                              <w:bottom w:val="single" w:sz="4" w:space="0" w:color="2E8F3A"/>
                              <w:right w:val="single" w:sz="4" w:space="0" w:color="2E8F3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8:40- 9: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2E8F3A"/>
                              <w:left w:val="single" w:sz="4" w:space="0" w:color="2E8F3A"/>
                              <w:bottom w:val="single" w:sz="4" w:space="0" w:color="2E8F3A"/>
                              <w:right w:val="single" w:sz="4" w:space="0" w:color="2E8F3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一甲 一乙 二甲 二乙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2E8F3A"/>
                              <w:left w:val="single" w:sz="4" w:space="0" w:color="2E8F3A"/>
                              <w:bottom w:val="single" w:sz="4" w:space="0" w:color="2E8F3A"/>
                              <w:right w:val="single" w:sz="4" w:space="0" w:color="2E8F3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談藥草藥性與基底油功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薄荷、薰衣草按摩精油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製作說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學生實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整理善後整隊回班級，回家填妥活動單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2E8F3A"/>
                              <w:left w:val="single" w:sz="4" w:space="0" w:color="2E8F3A"/>
                              <w:bottom w:val="single" w:sz="4" w:space="0" w:color="2E8F3A"/>
                              <w:right w:val="single" w:sz="4" w:space="0" w:color="2E8F3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9:30-10: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2E8F3A"/>
                              <w:left w:val="single" w:sz="4" w:space="0" w:color="2E8F3A"/>
                              <w:bottom w:val="single" w:sz="4" w:space="0" w:color="2E8F3A"/>
                              <w:right w:val="single" w:sz="4" w:space="0" w:color="2E8F3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 xml:space="preserve">三甲 三乙 四甲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四乙</w:t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2E8F3A"/>
                              <w:left w:val="single" w:sz="4" w:space="0" w:color="2E8F3A"/>
                              <w:bottom w:val="single" w:sz="4" w:space="0" w:color="2E8F3A"/>
                              <w:right w:val="single" w:sz="4" w:space="0" w:color="2E8F3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2E8F3A"/>
                              <w:left w:val="single" w:sz="4" w:space="0" w:color="2E8F3A"/>
                              <w:bottom w:val="single" w:sz="4" w:space="0" w:color="2E8F3A"/>
                              <w:right w:val="single" w:sz="4" w:space="0" w:color="2E8F3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10:30-11: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2E8F3A"/>
                              <w:left w:val="single" w:sz="4" w:space="0" w:color="2E8F3A"/>
                              <w:bottom w:val="single" w:sz="4" w:space="0" w:color="2E8F3A"/>
                              <w:right w:val="single" w:sz="4" w:space="0" w:color="2E8F3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 xml:space="preserve">五甲 五乙 六甲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六乙</w:t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2E8F3A"/>
                              <w:left w:val="single" w:sz="4" w:space="0" w:color="2E8F3A"/>
                              <w:bottom w:val="single" w:sz="4" w:space="0" w:color="2E8F3A"/>
                              <w:right w:val="single" w:sz="4" w:space="0" w:color="2E8F3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日期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mpanyName">
    <w:name w:val="Company Name"/>
    <w:basedOn w:val="Normal"/>
    <w:next w:val="Style20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 w:cs="Times New Roman"/>
      <w:b/>
      <w:spacing w:val="-34"/>
      <w:kern w:val="0"/>
      <w:sz w:val="6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4"/>
    </w:rPr>
  </w:style>
  <w:style w:type="paragraph" w:styleId="ReturnAddress">
    <w:name w:val="Return Address"/>
    <w:basedOn w:val="Normal"/>
    <w:qFormat/>
    <w:pPr>
      <w:keepLines/>
      <w:widowControl/>
      <w:overflowPunct w:val="false"/>
      <w:autoSpaceDE w:val="false"/>
      <w:spacing w:lineRule="atLeast" w:line="200" w:before="120" w:after="120"/>
      <w:ind w:right="44" w:firstLine="658"/>
    </w:pPr>
    <w:rPr>
      <w:rFonts w:ascii="新細明體;PMingLiU" w:hAnsi="新細明體;PMingLiU" w:eastAsia="標楷體" w:cs="Times New Roman"/>
      <w:b/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01">
    <w:name w:val="p01"/>
    <w:basedOn w:val="Normal"/>
    <w:qFormat/>
    <w:pPr>
      <w:widowControl/>
      <w:spacing w:lineRule="atLeast" w:line="312" w:before="38" w:after="38"/>
    </w:pPr>
    <w:rPr>
      <w:rFonts w:ascii="新細明體;PMingLiU" w:hAnsi="新細明體;PMingLiU" w:cs="新細明體;PMingLiU"/>
      <w:kern w:val="0"/>
      <w:szCs w:val="24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3:49:00Z</dcterms:created>
  <dc:creator>qq</dc:creator>
  <dc:description/>
  <cp:keywords/>
  <dc:language>en-US</dc:language>
  <cp:lastModifiedBy>leo</cp:lastModifiedBy>
  <cp:lastPrinted>2012-01-10T15:32:00Z</cp:lastPrinted>
  <dcterms:modified xsi:type="dcterms:W3CDTF">2012-01-11T00:07:00Z</dcterms:modified>
  <cp:revision>6</cp:revision>
  <dc:subject/>
  <dc:title/>
</cp:coreProperties>
</file>