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00" w:leader="none"/>
          <w:tab w:val="center" w:pos="5835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文教新聞，歡迎採用 </w:t>
      </w:r>
      <w:r>
        <w:rPr>
          <w:rFonts w:ascii="標楷體" w:hAnsi="標楷體" w:cs="標楷體" w:eastAsia="標楷體"/>
          <w:szCs w:val="24"/>
        </w:rPr>
        <w:t xml:space="preserve">                           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-457835</wp:posOffset>
                </wp:positionV>
                <wp:extent cx="2743200" cy="1029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發稿單位：開平餐飲學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發稿日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1.11.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校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址：北市復興南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話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2-2755-693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聯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絡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人：楊瑟蓮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9753968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.05pt;mso-wrap-distance-left:9.05pt;mso-wrap-distance-right:9.05pt;mso-wrap-distance-top:0pt;mso-wrap-distance-bottom:0pt;margin-top:-36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發稿單位：開平餐飲學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發稿日期：</w:t>
                      </w:r>
                      <w:r>
                        <w:rPr>
                          <w:sz w:val="20"/>
                          <w:szCs w:val="20"/>
                        </w:rPr>
                        <w:t>101.11.17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校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址：北市復興南路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段</w:t>
                      </w:r>
                      <w:r>
                        <w:rPr>
                          <w:sz w:val="20"/>
                          <w:szCs w:val="20"/>
                        </w:rPr>
                        <w:t>148</w:t>
                      </w:r>
                      <w:r>
                        <w:rPr>
                          <w:sz w:val="20"/>
                          <w:szCs w:val="20"/>
                        </w:rPr>
                        <w:t>巷</w:t>
                      </w:r>
                      <w:r>
                        <w:rPr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sz w:val="20"/>
                          <w:szCs w:val="2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電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話：</w:t>
                      </w:r>
                      <w:r>
                        <w:rPr>
                          <w:sz w:val="20"/>
                          <w:szCs w:val="20"/>
                        </w:rPr>
                        <w:t>02-2755-6939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聯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絡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人：楊瑟蓮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電話</w:t>
                      </w:r>
                      <w:r>
                        <w:rPr>
                          <w:sz w:val="20"/>
                          <w:szCs w:val="20"/>
                        </w:rPr>
                        <w:t>097539681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00" w:leader="none"/>
          <w:tab w:val="center" w:pos="5835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00" w:leader="none"/>
          <w:tab w:val="center" w:pos="5835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創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年記錄人數暴增</w:t>
      </w:r>
      <w:r>
        <w:rPr>
          <w:rFonts w:eastAsia="標楷體" w:cs="標楷體" w:ascii="標楷體" w:hAnsi="標楷體"/>
          <w:b/>
          <w:sz w:val="28"/>
          <w:szCs w:val="28"/>
        </w:rPr>
        <w:t xml:space="preserve">50%  </w:t>
      </w:r>
      <w:r>
        <w:rPr>
          <w:rFonts w:ascii="標楷體" w:hAnsi="標楷體" w:cs="標楷體" w:eastAsia="標楷體"/>
          <w:b/>
          <w:sz w:val="28"/>
          <w:szCs w:val="28"/>
        </w:rPr>
        <w:t>親子同台組增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倍</w:t>
      </w:r>
    </w:p>
    <w:p>
      <w:pPr>
        <w:pStyle w:val="Normal"/>
        <w:tabs>
          <w:tab w:val="clear" w:pos="480"/>
          <w:tab w:val="left" w:pos="2100" w:leader="none"/>
          <w:tab w:val="center" w:pos="5835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 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2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國教效應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!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國中生搶報廚藝競賽 </w:t>
      </w:r>
    </w:p>
    <w:p>
      <w:pPr>
        <w:pStyle w:val="Normal"/>
        <w:tabs>
          <w:tab w:val="clear" w:pos="480"/>
          <w:tab w:val="left" w:pos="2100" w:leader="none"/>
          <w:tab w:val="center" w:pos="5835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開平主廚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盃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提供適性發展舞台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印證多元學習成效</w:t>
      </w:r>
    </w:p>
    <w:p>
      <w:pPr>
        <w:pStyle w:val="Normal"/>
        <w:tabs>
          <w:tab w:val="clear" w:pos="480"/>
          <w:tab w:val="left" w:pos="2100" w:leader="none"/>
          <w:tab w:val="center" w:pos="5835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後年即將實施，重視適性發展和多元能力的效應顯現！為國中生提供發展廚藝的「開平主廚盃」</w:t>
      </w:r>
      <w:r>
        <w:rPr>
          <w:rFonts w:ascii="標楷體" w:hAnsi="標楷體" w:cs="標楷體" w:eastAsia="標楷體"/>
          <w:szCs w:val="24"/>
        </w:rPr>
        <w:t>廚藝創意競賽，今年報名人數打破歷年紀錄，全國各地</w:t>
      </w:r>
      <w:r>
        <w:rPr>
          <w:rFonts w:eastAsia="標楷體" w:cs="標楷體" w:ascii="標楷體" w:hAnsi="標楷體"/>
          <w:szCs w:val="24"/>
        </w:rPr>
        <w:t>186</w:t>
      </w:r>
      <w:r>
        <w:rPr>
          <w:rFonts w:ascii="標楷體" w:hAnsi="標楷體" w:cs="標楷體" w:eastAsia="標楷體"/>
          <w:szCs w:val="24"/>
        </w:rPr>
        <w:t>組參與競藝，家長報名和子女同台參賽的親子組更是成長了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倍。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在開平餐飲學校，展現</w:t>
      </w:r>
      <w:r>
        <w:rPr>
          <w:rFonts w:ascii="標楷體" w:hAnsi="標楷體" w:cs="標楷體" w:eastAsia="標楷體"/>
        </w:rPr>
        <w:t>創意炒飯及創意感恩蛋糕裝飾，各組優勝作品洋溢青少年熱情天真和感恩的心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近幾年餐飲業爆紅，職業學校紛紛設立餐飲科，家長也逐漸能接受孩子進入餐飲業，十二年國教取消入學考試的升學新制，讓家長和學生更重視學科以外的多元能力探索。開平餐飲學校辦理主廚盃已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年，近年報名人數持續增加，今年有</w:t>
      </w:r>
      <w:r>
        <w:rPr>
          <w:rFonts w:eastAsia="標楷體" w:cs="標楷體" w:ascii="標楷體" w:hAnsi="標楷體"/>
        </w:rPr>
        <w:t>186</w:t>
      </w:r>
      <w:r>
        <w:rPr>
          <w:rFonts w:ascii="標楷體" w:hAnsi="標楷體" w:cs="標楷體" w:eastAsia="標楷體"/>
        </w:rPr>
        <w:t>組學生報名，較去年成長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，創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年來新高。親子組報名也近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組，是近年平均組數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倍，國一、國二生參加熱烈，越來越多家長以行動支持對廚藝有興趣的孩子，陪伴孩子一起試探，讓孩子獲得更能適性發展的機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的競藝主題為創意炒飯及創意感恩蛋糕裝飾，參賽學生作品充滿對家人的感恩之心，透露出一則則美味動人的故事，也洋溢了青少年的天真創意，也有的強調作品的「真本味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 xml:space="preserve">士林國中的陳昇和吳愷睿以「平淡中的真味」榮獲創意炒飯冠軍，他們把炸春捲皮墊底，托住大量的炒飯，沒有花俏的的造型，調味完全只用鹽和楜椒，卻獲高度評價，兩人也覺得意外而高興，「我們認為主角是炒飯，特別重視火侯，用最基本的方法和調味，就能讓人吃出炒飯和蝦、火腿、蛋的美好味！」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二重國中的女同學李宜倫學美術多年，和男同學陳冠宇合作的蛋糕，榮獲蛋糕裝飾組冠軍，作品中有非常精細的花朵、花瓣和蝴蝶，拉糖造型蝴蝶好像要飛起來，手工要細且快，他們練習了無數次，比賽時才第一次完美成功，兩人興奮的感謝對方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子組創意炒飯冠軍是北市和平高中國中部趙志銓和爸爸趙崢，，從事運輸業在外地工作的爸爸回家時，孩子通常已睡著了，但醒來時爸爸總是做好他最喜歡的「炸炒飯夀司」，這次父子兩人一起做這道充滿愛的炒飯，光是裡面的碎洋芋片，就包含酸甜苦辣。基隆中正國中唐欣和廖麗玲母女檔，榮獲親子組蛋糕裝飾冠軍，作品以一朵朵亮麗小花，表達「對媽媽的愛像這些糖花永不凋謝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泰國爸爸的台灣米 高雄阿嬤的神奇寳貝 廚藝裡有親情故事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炒飯組北市復興中小學的王曼瑄和同學高瑨合作，因爸爸十多年來長期在泰國工作，她想做出泰式椰香風味的台式炒飯，讓爸爸嚐試，「以後，爸爸在泰國吃到炒飯，就可以想起在台灣家鄉的家人」。從事木材事業爸爸王昌達平時就很喜歡自己下廚，這次特別飛回來台灣全程陪女兒參賽錄影，賽前父女一起研究如何把椰殼、椰奶與泰國國花蘭花，與台灣米的炒飯完美結合。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最遠的學生來自高雄的黃芯圓，和阿嬤蘇琇荃一起合作創意蛋糕，主題則是想表達「感謝母校獅甲國中給我機會參加比賽」的感恩。嬤孫兩人一起在家練習做了七次同樣的蛋糕，不斷練習精細雕出神寳貝裡的兩個卡通人物，在高雄大學服務的爸爸同事們，都分享了這些「實驗蛋糕」，比賽結果獲得第三名，全家非開心，芯圓說感謝阿嬤調色速度快，阿嬤稱讚孫女很穩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市忠孝國中賴奕璇，今天與媽媽孫翠萍一同出賽。媽媽說女兒幼時即被醫生判定是語言發展遲緩兒，建議要多做操作型的學習，所以她讓奕璇學鋼琴、做美勞，這次參加蛋糕裝飾比賽，對小孩也很有幫助。這也是媽媽第一次做蛋糕，倆人一起用捏麵人做造型，捏出一對母女坐在花園造型的蛋糕邊緣，取名「與媽媽的心靈花園」，表達對媽媽的感恩，也與媽媽共同創造夢想花園。她們的夢想是以後能開一家店，讓客人點餐，有人彈琴、有人烘烤點心，像家一樣溫暖的小店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賈伯斯的蘋果和台灣皮蛋臭豆腐都入味 國中生關注人和環境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許多學生也在作品中表現對人和環境的關注。今年的創意炒飯佳作佳評如潮，不僅妙趣橫生，也深具想法和個性，中山國中方中華與方騰崴的「臭臭與皮皮炒飯」，便是一例。對於國外媒體將臭皮腐和皮蛋列為十大噁心食物排行榜中，這對父子檔不服氣也不認同，因而決定使用這兩項口感和味道都別獨特的特產，要做出突破與創新的炒飯，讓大家喜歡這兩種美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隆武崙國中方林俊賢和陳禹蓓合作的「五彩繽紛金山情」，展現地方特色，將在創意炒飯融入金山聞名的地瓜、茭白筍和鴨肉。同校的林家蓁和王畦芳，作品取名「蝦威夷跳舞」，令人期待會炒出什麼活蹦亂跳的美味蝦飯。北市至善國中的曾吳佑以及廖恒毅，以環保為發想的素食創意炒飯。他們說：「一塊土地的農作物可以養活十六個吃素的人，卻只能夠養活一位吃葷的人！」這些數據讓他們重視環境永續議題，希望能夠炒出一盤能讓吃葷者也大快朵頤的素食炒飯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來自台北龍門國中的蔡尚洋，父親蔡仁毅從事建築業，父子搭擋參賽，媽媽和姐姐組成加油團全程攝影紀錄，蔡尚洋覺得媽媽煮菜好吃，但走的是傳統路線，爸爸雖然少煮卻富有創意，因此決定邀爸爸組隊參加，連手做出「綜合水果甜言蜜語炒飯」。他說為了這個比賽在家裡練習過很多次，父子一起討論出以本土柚子為食材，再加上越南河粉皮的創意炒飯，洋溢濃濃異國風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「鳳亞方舟炒飯」出自師大附中國中部的張吾綸、謝政芳之手，靈感就來自諾亞方舟。金黃色的炒飯盛裝在鳳梨殼上，上面擺有以黃、綠、紅椒刻成的三兄弟，象徵三人一起同舟共濟，精細刀工與合作無間讓人驚喜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汐止國中的的蘇億倩與趙宇，以音樂為主題發想，在炒飯上表現出五線譜和歌聲，創造視覺、聽覺與味覺三合一的饗宴；還有憤怒鳥造型的卡哇伊炒飯，另有選手以挖空的蘋果為器皿盛裝炒飯，代表「向賈柏斯致敬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慰椿與就讀百齡國中的女兒陳奕彤創作出「和樂融融炒飯」，第一次參加廚藝比賽，她和女兒研究出用醬油醃海苔來提味和增色，讓炒飯有醬香也有海苔香。她表示原先想使用海鮮來拌炒，但是女兒反對，認為處理不好冷了可能會有腥味，希望能做出即便冷掉都保有好滋味的炒飯，兩人因此調整了配料。她表示能和女兒一起創作、創造出美好的回憶就很值得了，對於名次很釋懷，好玩、開心比較重要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說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開平主廚盃</w:t>
      </w:r>
      <w:r>
        <w:rPr>
          <w:rFonts w:ascii="標楷體" w:hAnsi="標楷體" w:cs="標楷體" w:eastAsia="標楷體"/>
          <w:szCs w:val="24"/>
        </w:rPr>
        <w:t>廚藝創意競賽</w:t>
      </w:r>
      <w:r>
        <w:rPr>
          <w:rFonts w:ascii="標楷體" w:hAnsi="標楷體" w:cs="標楷體" w:eastAsia="標楷體"/>
        </w:rPr>
        <w:t>親子組創意炒飯冠軍北市和平高中國中部趙志銓和爸爸趙崢合作「愛的同心圓」炸炒飯夀司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基隆中正國中唐欣和廖麗玲母女檔，榮獲開平主廚盃</w:t>
      </w:r>
      <w:r>
        <w:rPr>
          <w:rFonts w:ascii="標楷體" w:hAnsi="標楷體" w:cs="標楷體" w:eastAsia="標楷體"/>
          <w:szCs w:val="24"/>
        </w:rPr>
        <w:t>廚藝創意競賽</w:t>
      </w:r>
      <w:r>
        <w:rPr>
          <w:rFonts w:ascii="標楷體" w:hAnsi="標楷體" w:cs="標楷體" w:eastAsia="標楷體"/>
        </w:rPr>
        <w:t>親子組蛋糕裝飾冠軍，作品表達「對媽媽的愛像這些糖花永不凋謝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獅甲國中黃芯圓和阿嬤蘇琇荃一起合作創意蛋糕，一起在家練習做了七次同樣的蛋糕，不斷練習終於連手精細雕出神寳貝裡的兩個卡通人物。</w:t>
      </w:r>
    </w:p>
    <w:p>
      <w:pPr>
        <w:pStyle w:val="Normal"/>
        <w:ind w:left="132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五、六：開平主廚盃</w:t>
      </w:r>
      <w:r>
        <w:rPr>
          <w:rFonts w:ascii="標楷體" w:hAnsi="標楷體" w:cs="標楷體" w:eastAsia="標楷體"/>
          <w:szCs w:val="24"/>
        </w:rPr>
        <w:t>廚藝創意競賽現場，國中生與同學、家長，快樂體驗廚藝，展現</w:t>
      </w:r>
      <w:r>
        <w:rPr>
          <w:rFonts w:ascii="標楷體" w:hAnsi="標楷體" w:cs="標楷體" w:eastAsia="標楷體"/>
        </w:rPr>
        <w:t>創意炒飯及創意感恩蛋糕裝飾。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drawing>
          <wp:inline distT="0" distB="0" distL="0" distR="0">
            <wp:extent cx="1960245" cy="1307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2</w:t>
      </w:r>
      <w:r>
        <w:rPr>
          <w:rFonts w:eastAsia="標楷體" w:cs="標楷體" w:ascii="標楷體" w:hAnsi="標楷體"/>
        </w:rPr>
        <w:drawing>
          <wp:inline distT="0" distB="0" distL="0" distR="0">
            <wp:extent cx="1960245" cy="1307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drawing>
          <wp:inline distT="0" distB="0" distL="0" distR="0">
            <wp:extent cx="1960245" cy="1307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4</w:t>
      </w:r>
      <w:r>
        <w:rPr>
          <w:rFonts w:eastAsia="標楷體" w:cs="標楷體" w:ascii="標楷體" w:hAnsi="標楷體"/>
        </w:rPr>
        <w:drawing>
          <wp:inline distT="0" distB="0" distL="0" distR="0">
            <wp:extent cx="1960245" cy="1294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drawing>
          <wp:inline distT="0" distB="0" distL="0" distR="0">
            <wp:extent cx="1960245" cy="1307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6</w:t>
      </w:r>
      <w:r>
        <w:rPr>
          <w:rFonts w:eastAsia="標楷體" w:cs="標楷體" w:ascii="標楷體" w:hAnsi="標楷體"/>
        </w:rPr>
        <w:drawing>
          <wp:inline distT="0" distB="0" distL="0" distR="0">
            <wp:extent cx="1960245" cy="13074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/>
        <w:t>第十四屆開平主廚盃國中生創意烹飪大賽得獎名單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419"/>
        <w:gridCol w:w="1780"/>
        <w:gridCol w:w="4153"/>
      </w:tblGrid>
      <w:tr>
        <w:trPr>
          <w:trHeight w:val="405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創意炒飯</w:t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30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創意炒飯校園組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第一組</w:t>
            </w:r>
          </w:p>
        </w:tc>
      </w:tr>
      <w:tr>
        <w:trPr>
          <w:trHeight w:val="1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獎項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菜名</w:t>
            </w:r>
          </w:p>
        </w:tc>
      </w:tr>
      <w:tr>
        <w:trPr>
          <w:trHeight w:val="11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冠軍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士林國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　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愷睿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炒飯</w:t>
            </w:r>
          </w:p>
        </w:tc>
      </w:tr>
      <w:tr>
        <w:trPr>
          <w:trHeight w:val="1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亞軍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石牌國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佑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周昕慧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鑚嫩鮭躍龍門</w:t>
            </w:r>
          </w:p>
        </w:tc>
      </w:tr>
      <w:tr>
        <w:trPr>
          <w:trHeight w:val="25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季軍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南港高中國中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宋政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昀懋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奶香南瓜炒飯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佳作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二重國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葉芷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賴姿妤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韓流來襲</w:t>
            </w:r>
          </w:p>
        </w:tc>
      </w:tr>
      <w:tr>
        <w:trPr>
          <w:trHeight w:val="19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佳作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隆市武崙國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俊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禹蓓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彩繽紛金山情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佳作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汐止國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呂曉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文茹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培根牛肉蛋炒飯</w:t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0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創意炒飯校園組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第二組</w:t>
            </w:r>
          </w:p>
        </w:tc>
      </w:tr>
      <w:tr>
        <w:trPr>
          <w:trHeight w:val="2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獎項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菜名</w:t>
            </w:r>
          </w:p>
        </w:tc>
      </w:tr>
      <w:tr>
        <w:trPr>
          <w:trHeight w:val="19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冠軍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隆市武崙國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柳依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卜敏玹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蘋果花開了</w:t>
            </w:r>
          </w:p>
        </w:tc>
      </w:tr>
      <w:tr>
        <w:trPr>
          <w:trHeight w:val="20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亞軍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隆市武崙國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靖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雅萱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鬼”斧神“蝦”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季軍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宜蘭縣復興國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洪成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冠儒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屋藏嬌</w:t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佳作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中市立人國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賴譁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江明宸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極炒飯</w:t>
            </w:r>
          </w:p>
        </w:tc>
      </w:tr>
      <w:tr>
        <w:trPr>
          <w:trHeight w:val="28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佳作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汐止國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蘇憶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趙　于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音樂五線譜</w:t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佳作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坪林國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鐘旻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梁金亮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棺材板炒飯</w:t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0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創意炒飯校園組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第三組</w:t>
            </w:r>
          </w:p>
        </w:tc>
      </w:tr>
      <w:tr>
        <w:trPr>
          <w:trHeight w:val="2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獎項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菜名</w:t>
            </w:r>
          </w:p>
        </w:tc>
      </w:tr>
      <w:tr>
        <w:trPr>
          <w:trHeight w:val="36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冠軍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隆市武崙國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雅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佳錚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〝偶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〝遇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飯飯之交</w:t>
            </w:r>
          </w:p>
        </w:tc>
      </w:tr>
      <w:tr>
        <w:trPr>
          <w:trHeight w:val="14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亞軍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隆市武崙國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簡瑋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翁皓軒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客家風情</w:t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季軍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宜蘭縣復興國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冠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游宓庭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未解黑淵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佳作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和平高中國中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洪詩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沛岑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甜蜜蜜之飯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佳作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格致國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曾裕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毛展良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蝦仁炒飯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佳作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坪林國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鐘弘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啟鳴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茶香炒飯</w:t>
            </w:r>
          </w:p>
        </w:tc>
      </w:tr>
      <w:tr>
        <w:trPr>
          <w:trHeight w:val="202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創意炒飯親子組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獎項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菜名</w:t>
            </w:r>
          </w:p>
        </w:tc>
      </w:tr>
      <w:tr>
        <w:trPr>
          <w:trHeight w:val="24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冠軍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和平高中國中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趙　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趙志銓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愛的同心圓</w:t>
            </w:r>
          </w:p>
        </w:tc>
      </w:tr>
      <w:tr>
        <w:trPr>
          <w:trHeight w:val="20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亞軍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中正國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潘峰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孫芷彤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糟蛋炒飯</w:t>
            </w:r>
          </w:p>
        </w:tc>
      </w:tr>
      <w:tr>
        <w:trPr>
          <w:trHeight w:val="1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季軍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縣南崁國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美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品澤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甜蜜蜜韓式泡菜豬肉炒飯</w:t>
            </w:r>
          </w:p>
        </w:tc>
      </w:tr>
      <w:tr>
        <w:trPr>
          <w:trHeight w:val="1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佳作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中山國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芸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楷媛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字塔神奇的能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慈禧太后揭開金包銀的面紗</w:t>
            </w:r>
          </w:p>
        </w:tc>
      </w:tr>
      <w:tr>
        <w:trPr>
          <w:trHeight w:val="31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佳作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明德國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何昱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莊孟潔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Super Angry Bird</w:t>
            </w:r>
          </w:p>
        </w:tc>
      </w:tr>
      <w:tr>
        <w:trPr>
          <w:trHeight w:val="24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佳作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汐止國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蘇韋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葉蕥霈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炒飯</w:t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二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創意蛋糕裝飾</w:t>
            </w:r>
          </w:p>
        </w:tc>
      </w:tr>
      <w:tr>
        <w:trPr>
          <w:trHeight w:val="299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500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創意蛋糕裝飾校園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組第一組</w:t>
            </w:r>
          </w:p>
        </w:tc>
      </w:tr>
      <w:tr>
        <w:trPr>
          <w:trHeight w:val="2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獎項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菜名</w:t>
            </w:r>
          </w:p>
        </w:tc>
      </w:tr>
      <w:tr>
        <w:trPr>
          <w:trHeight w:val="19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冠軍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二重國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宜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冠宇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花是愛</w:t>
            </w:r>
          </w:p>
        </w:tc>
      </w:tr>
      <w:tr>
        <w:trPr>
          <w:trHeight w:val="17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亞軍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天母國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周玉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潘　晴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音為愛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季軍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天母國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　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翁芳戀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to mother</w:t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佳作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二重國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宇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　諼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Love Earth</w:t>
            </w:r>
          </w:p>
        </w:tc>
      </w:tr>
      <w:tr>
        <w:trPr>
          <w:trHeight w:val="19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佳作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隆市武崙國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信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洪芷苓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甜蜜的源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那默默的一群</w:t>
            </w:r>
          </w:p>
        </w:tc>
      </w:tr>
      <w:tr>
        <w:trPr>
          <w:trHeight w:val="27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佳作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天母國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若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秉科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感恩麵店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601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創意蛋糕裝飾校園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組第二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組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獎項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菜名</w:t>
            </w:r>
          </w:p>
        </w:tc>
      </w:tr>
      <w:tr>
        <w:trPr>
          <w:trHeight w:val="35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冠軍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二重國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喻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廖彩妏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Thanks God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亞軍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天母國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　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何昀臻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杯茶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季軍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天母國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晨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楊庭瑜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九九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佳作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北安國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亦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聖棻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充滿希望的感謝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佳作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忠孝國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賴奕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鄭智謙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愛媽媽的音樂蛋糕</w:t>
            </w:r>
          </w:p>
        </w:tc>
      </w:tr>
      <w:tr>
        <w:trPr>
          <w:trHeight w:val="282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佳作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內湖國中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許詠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子儀</w:t>
            </w:r>
          </w:p>
        </w:tc>
        <w:tc>
          <w:tcPr>
            <w:tcW w:w="4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感謝大地之母</w:t>
            </w:r>
          </w:p>
        </w:tc>
      </w:tr>
      <w:tr>
        <w:trPr>
          <w:trHeight w:val="451" w:hRule="atLeast"/>
        </w:trPr>
        <w:tc>
          <w:tcPr>
            <w:tcW w:w="95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1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創意蛋糕裝飾校園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組第三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組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獎項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菜名</w:t>
            </w:r>
          </w:p>
        </w:tc>
      </w:tr>
      <w:tr>
        <w:trPr>
          <w:trHeight w:val="387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冠軍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二重國中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乃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連珮岑</w:t>
            </w:r>
          </w:p>
        </w:tc>
        <w:tc>
          <w:tcPr>
            <w:tcW w:w="4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友誼</w:t>
            </w:r>
          </w:p>
        </w:tc>
      </w:tr>
      <w:tr>
        <w:trPr>
          <w:trHeight w:val="183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亞軍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二重國中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洪瑩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玟萱</w:t>
            </w:r>
          </w:p>
        </w:tc>
        <w:tc>
          <w:tcPr>
            <w:tcW w:w="4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Family</w:t>
            </w:r>
          </w:p>
        </w:tc>
      </w:tr>
      <w:tr>
        <w:trPr>
          <w:trHeight w:val="8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季軍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天母國中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莊淯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佳芃</w:t>
            </w:r>
          </w:p>
        </w:tc>
        <w:tc>
          <w:tcPr>
            <w:tcW w:w="4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To My Daddy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佳作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天母國中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詠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佳葳</w:t>
            </w:r>
          </w:p>
        </w:tc>
        <w:tc>
          <w:tcPr>
            <w:tcW w:w="4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母親</w:t>
            </w:r>
          </w:p>
        </w:tc>
      </w:tr>
      <w:tr>
        <w:trPr>
          <w:trHeight w:val="137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佳作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宜蘭縣復興國中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　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芸芮</w:t>
            </w:r>
          </w:p>
        </w:tc>
        <w:tc>
          <w:tcPr>
            <w:tcW w:w="4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珍愛媽咪</w:t>
            </w:r>
          </w:p>
        </w:tc>
      </w:tr>
      <w:tr>
        <w:trPr>
          <w:trHeight w:val="311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佳作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天母國中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銚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翁御中</w:t>
            </w:r>
          </w:p>
        </w:tc>
        <w:tc>
          <w:tcPr>
            <w:tcW w:w="4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Love Earth</w:t>
            </w:r>
          </w:p>
        </w:tc>
      </w:tr>
      <w:tr>
        <w:trPr>
          <w:trHeight w:val="191" w:hRule="atLeast"/>
        </w:trPr>
        <w:tc>
          <w:tcPr>
            <w:tcW w:w="95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1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創意蛋糕裝飾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親子組</w:t>
            </w:r>
          </w:p>
        </w:tc>
      </w:tr>
      <w:tr>
        <w:trPr>
          <w:trHeight w:val="271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獎項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菜名</w:t>
            </w:r>
          </w:p>
        </w:tc>
      </w:tr>
      <w:tr>
        <w:trPr>
          <w:trHeight w:val="251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冠軍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隆市中正國中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廖麗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唐　欣</w:t>
            </w:r>
          </w:p>
        </w:tc>
        <w:tc>
          <w:tcPr>
            <w:tcW w:w="4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慈暉之愛</w:t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亞軍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市福豐國中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鄭靖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田芷菱</w:t>
            </w:r>
          </w:p>
        </w:tc>
        <w:tc>
          <w:tcPr>
            <w:tcW w:w="4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感恩的蛋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心手相連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季軍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獅甲國中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蘇綉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芯圓</w:t>
            </w:r>
          </w:p>
        </w:tc>
        <w:tc>
          <w:tcPr>
            <w:tcW w:w="4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師徒感恩</w:t>
            </w:r>
          </w:p>
        </w:tc>
      </w:tr>
      <w:tr>
        <w:trPr>
          <w:trHeight w:val="20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佳作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東湖國中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賴佳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賴佳欣</w:t>
            </w:r>
          </w:p>
        </w:tc>
        <w:tc>
          <w:tcPr>
            <w:tcW w:w="4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感恩之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8"/>
      <w:type w:val="nextPage"/>
      <w:pgSz w:w="11906" w:h="16838"/>
      <w:pgMar w:left="108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2:26:00Z</dcterms:created>
  <dc:creator>劉華碩</dc:creator>
  <dc:description/>
  <cp:keywords/>
  <dc:language>en-US</dc:language>
  <cp:lastModifiedBy>teacher</cp:lastModifiedBy>
  <cp:lastPrinted>2012-11-16T14:00:00Z</cp:lastPrinted>
  <dcterms:modified xsi:type="dcterms:W3CDTF">2012-11-17T12:32:00Z</dcterms:modified>
  <cp:revision>3</cp:revision>
  <dc:subject/>
  <dc:title>                                  發稿單位:開平學校</dc:title>
</cp:coreProperties>
</file>