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國各地政事務所受理法院囑託案件網路繳費服務電話一覽表</w:t>
      </w:r>
    </w:p>
    <w:tbl>
      <w:tblPr>
        <w:tblW w:w="15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700"/>
        <w:gridCol w:w="1080"/>
        <w:gridCol w:w="1440"/>
        <w:gridCol w:w="2700"/>
        <w:gridCol w:w="1077"/>
        <w:gridCol w:w="1440"/>
        <w:gridCol w:w="2700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i/>
                <w:i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0"/>
                <w:szCs w:val="20"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i/>
                <w:i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0"/>
                <w:szCs w:val="20"/>
              </w:rPr>
              <w:t>地政事務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i/>
                <w:i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0"/>
                <w:szCs w:val="20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i/>
                <w:i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0"/>
                <w:szCs w:val="20"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i/>
                <w:i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0"/>
                <w:szCs w:val="20"/>
              </w:rPr>
              <w:t>地政事務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i/>
                <w:i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0"/>
                <w:szCs w:val="20"/>
              </w:rPr>
              <w:t>電話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i/>
                <w:i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0"/>
                <w:szCs w:val="20"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i/>
                <w:i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0"/>
                <w:szCs w:val="20"/>
              </w:rPr>
              <w:t>地政事務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i/>
                <w:i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0"/>
                <w:szCs w:val="20"/>
              </w:rPr>
              <w:t>電話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臺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建成</w:t>
            </w:r>
            <w:bookmarkStart w:id="0" w:name="OLE_LINK2"/>
            <w:bookmarkStart w:id="1" w:name="OLE_LINK1"/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30621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鹽埕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216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彰化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北斗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888203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松山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72307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興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2367324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林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896479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古亭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935536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鎮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811530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溪湖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88131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士林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881248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民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322648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投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南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49-222332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安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75489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楠梓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352121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2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草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49-233412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山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502288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岡山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621238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埔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49-2983980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板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-2961112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鳳山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740011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竹山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49-2642125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新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-2277924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旗山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6612039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0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水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49-2772135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新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-29172969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仁武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372011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1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雲林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斗六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5-532217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5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汐止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-2642162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路竹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697105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斗南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5-597411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淡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-262247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美濃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681942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虎尾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5-632207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瑞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-2497410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寮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7-788180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2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西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5-586202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-2988633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宜蘭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宜蘭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9324140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0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北港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5-783619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中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-2247010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羅東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9551181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29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西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5-698056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樹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-26808001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桃園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桃園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369558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50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嘉義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朴子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5-3792074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臺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山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2224219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中壢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491764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50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5-265111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正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2237238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大溪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387367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上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5-268068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41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興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2327684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楊梅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478933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竹崎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5-261483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里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2481887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9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蘆竹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3210151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嘉義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嘉義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5-224650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20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太平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2393380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06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八德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3667478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25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屏東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屏東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-7325253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豐原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2526318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平鎮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457426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里港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-775200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雅潭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2533649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竹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竹北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554046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潮州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-789523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東勢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2577283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竹東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59536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東港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-8331400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清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2623714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新湖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3-590358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30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枋寮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-878816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甲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2686712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6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竹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新竹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03-5325121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10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恆春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-889424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臺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鹽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6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652249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2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苗栗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苗栗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33120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臺東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東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9-2296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白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6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68539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霄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75726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功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9-85193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麻豆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6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571341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5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湖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99410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關山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9-81044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佳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6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7220404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1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銅鑼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98413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太麻里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9-78180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新化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6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597482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1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頭份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67205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蓮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蓮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-822513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歸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6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330837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 xml:space="preserve">117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竹南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40232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鳳林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-876110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玉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6-5742049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彰化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彰化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72659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玉里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-8888317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永康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6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232856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4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美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756912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基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信義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2423560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分機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1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臺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6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297886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3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鹿港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777137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樂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2432400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分機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1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安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6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24734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員林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83203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14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澎湖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澎湖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6-927200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東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06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268059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lang w:val="zh-TW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lang w:val="zh-TW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田中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-87426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連江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連江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36-2326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19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門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門縣地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2-32117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zh-TW"/>
        </w:rPr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2:00Z</dcterms:created>
  <dc:creator>L0019</dc:creator>
  <dc:description/>
  <cp:keywords/>
  <dc:language>en-US</dc:language>
  <cp:lastModifiedBy>af10075</cp:lastModifiedBy>
  <cp:lastPrinted>2012-01-06T15:34:00Z</cp:lastPrinted>
  <dcterms:modified xsi:type="dcterms:W3CDTF">2012-01-19T07:52:00Z</dcterms:modified>
  <cp:revision>2</cp:revision>
  <dc:subject/>
  <dc:title>全國各地政事務所受理法院囑託案件網路繳費服務電話專線一覽表</dc:title>
</cp:coreProperties>
</file>