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280" w:leader="none"/>
        </w:tabs>
        <w:snapToGrid w:val="false"/>
        <w:ind w:firstLine="3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    位：臺北市立中正高級中學</w:t>
      </w:r>
    </w:p>
    <w:p>
      <w:pPr>
        <w:pStyle w:val="Style18"/>
        <w:tabs>
          <w:tab w:val="clear" w:pos="480"/>
          <w:tab w:val="left" w:pos="5280" w:leader="none"/>
        </w:tabs>
        <w:snapToGrid w:val="false"/>
        <w:ind w:firstLine="3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臺北市北投區文林北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right="-480"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聯絡：教務主任 許孝誠</w:t>
      </w:r>
      <w:r>
        <w:rPr>
          <w:rFonts w:eastAsia="標楷體" w:cs="標楷體" w:ascii="標楷體" w:hAnsi="標楷體"/>
        </w:rPr>
        <w:t>(O)28234811#143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right="-480" w:firstLine="3480"/>
        <w:rPr/>
      </w:pPr>
      <w:r>
        <w:rPr>
          <w:rFonts w:ascii="標楷體" w:hAnsi="標楷體" w:cs="標楷體" w:eastAsia="標楷體"/>
        </w:rPr>
        <w:t>新聞聯絡：秘書 張嘉娟</w:t>
      </w:r>
      <w:r>
        <w:rPr>
          <w:rFonts w:eastAsia="標楷體" w:cs="標楷體" w:ascii="標楷體" w:hAnsi="標楷體"/>
        </w:rPr>
        <w:t>(O)28234811#120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right="-480"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2-28234618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臺北市立中正高級中學新聞稿  請轉交文教記者】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標楷體" w:hAnsi="標楷體" w:cs="標楷體" w:eastAsia="標楷體"/>
          <w:b/>
          <w:sz w:val="26"/>
          <w:szCs w:val="26"/>
        </w:rPr>
        <w:t>【發稿日期】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主    題】繁星推薦輔導策略得宜 中正高中放榜傳捷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臺北報導】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中正高中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繁星推薦榜單亮麗，計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位學生如願成為臺大新鮮人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成為交大新鮮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位學生順利挺進醫藥相關學群，全校總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位高三生錄取臺大、清大、交大、成大等頂尖大學。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正高中從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起創舉研發校內「繁星」推薦入學網路作業平臺，選填學群、校系過程融入更多親師輔導功能，目前堂堂邁入第三代，藉由電腦科技的篩選功能，協助校內高三學生「繁星推薦」入學確認推薦序位、有效遞補，今年錄取人數及校系亮眼，計有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位中正人分別錄取臺大、清大、交大、成大等，對在校表現優異的學生是莫大鼓勵，也讓所有投入學生升學諮詢工作的師長和輔導人員倍感光榮。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正高中繁星推薦辦法有別於一般學校依學業成績高低撕榜排序，而是利用電腦可容納龐大資料庫、可立即顯現其他同學選填狀況兩大特性，直接輸入繁星推薦簡章裡各校篩選條件、學生在校成績和學測成績，約定時間讓學生上網填報志願，以「最優勢」條件提供高三生校系參考。另外，搭配龐大的輔導資源，動員輔導室所有同仁，事先教育訓練高三導師，讓有摘星資格的人不遺漏任何一個上榜機會，本年度共計推薦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位學生，上榜率約三分之一。其中對臺灣大學的推薦人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位，共錄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正高中教務主任許孝誠表示，透過師長的諮商及網路平臺的運用完全發揮輔導學生功能。當導師、輔導教師，甚至家長，都可以和學生充分溝通，讓繁星推薦作業成為輔導高三學生大學多元入學的第一站。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繁星入學精神強調學生在校表現，也間接鼓勵努力辦學的社區高中，中正高中藉由師長們群策群力誕生網路作業平臺，展現教育專業與輔導熱忱，相信很快又會回饋到所有認真向學的孩子身上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正高中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學年度繁星推薦錄取分析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人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校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工程系、醫學檢驗暨生物技術學系、農學系、哲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科學系、電機工程學系、應用化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管理與保險學系、中國文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學系、設計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系、資訊科學與工程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工程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美語文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師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與導航工程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工程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江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工程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吳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教育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藝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明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醫學影像暨放射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醫學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餐飲暨產業管理學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心理學系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35:00Z</dcterms:created>
  <dc:creator>CCSH</dc:creator>
  <dc:description/>
  <cp:keywords/>
  <dc:language>en-US</dc:language>
  <cp:lastModifiedBy>CCSH</cp:lastModifiedBy>
  <cp:lastPrinted>2012-03-09T10:09:00Z</cp:lastPrinted>
  <dcterms:modified xsi:type="dcterms:W3CDTF">2012-03-09T02:35:00Z</dcterms:modified>
  <cp:revision>4</cp:revision>
  <dc:subject/>
  <dc:title/>
</cp:coreProperties>
</file>