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 w:val="32"/>
          <w:szCs w:val="32"/>
        </w:rPr>
        <w:t>附圖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未達查核金額工程告示牌示意圖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FFFF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color w:val="FFFF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2700</wp:posOffset>
                </wp:positionV>
                <wp:extent cx="6350" cy="4806315"/>
                <wp:effectExtent l="38100" t="63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8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408">
                              <a:moveTo>
                                <a:pt x="10" y="0"/>
                              </a:moveTo>
                              <a:cubicBezTo>
                                <a:pt x="8" y="1735"/>
                                <a:pt x="2" y="8240"/>
                                <a:pt x="0" y="104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408" path="m10,0c8,1735,2,8240,0,10408e" stroked="t" o:allowincell="f" style="position:absolute;margin-left:17.25pt;margin-top:1pt;width:0.45pt;height:378.4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32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883920</wp:posOffset>
                </wp:positionV>
                <wp:extent cx="8818880" cy="4669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880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8"/>
                              <w:gridCol w:w="1980"/>
                              <w:gridCol w:w="1980"/>
                              <w:gridCol w:w="6300"/>
                            </w:tblGrid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38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</w:rPr>
                                    <w:t>工程主辦機關名稱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Title of the Agency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工程名稱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Project  Name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監造單位名稱、網址（或電子信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Construction Supervisor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施工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Contractor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施工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Duration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DD/MM/YYYY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DD/MM/YYYY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工地主任或工地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Site  Manager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TEL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通報專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Complaints &amp; Suggestions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全民督工專線及網址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Hotline and Website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800-009-609,http://www.pcc.gov.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64" w:hanging="964"/>
                                    <w:rPr>
                                      <w:rFonts w:eastAsia="標楷體" w:cs="Arial"/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color w:val="000000"/>
                                      <w:spacing w:val="15"/>
                                    </w:rPr>
                                    <w:t>臺北市民當家熱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pacing w:val="15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Arial"/>
                                        <w:color w:val="000000"/>
                                        <w:spacing w:val="15"/>
                                        <w:u w:val="none"/>
                                      </w:rPr>
                                      <w:t>1999</w:t>
                                    </w:r>
                                  </w:hyperlink>
                                  <w:r>
                                    <w:rPr>
                                      <w:rFonts w:cs="Arial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eastAsia="標楷體"/>
                                      <w:color w:val="000000"/>
                                    </w:rPr>
                                    <w:t>外縣市</w:t>
                                  </w:r>
                                  <w:r>
                                    <w:rPr>
                                      <w:rFonts w:eastAsia="標楷體" w:cs="Arial"/>
                                      <w:color w:val="000000"/>
                                      <w:spacing w:val="15"/>
                                    </w:rPr>
                                    <w:t>02-27208889</w:t>
                                  </w:r>
                                  <w:r>
                                    <w:rPr>
                                      <w:rFonts w:cs="Arial" w:eastAsia="標楷體"/>
                                      <w:color w:val="000000"/>
                                      <w:spacing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color w:val="000000"/>
                                      <w:spacing w:val="15"/>
                                    </w:rPr>
                                    <w:t>1999 Citizen Hotline,Taipei City Gover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政風單位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Government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 Ethics Department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64" w:hanging="964"/>
                                    <w:rPr/>
                                  </w:pPr>
                                  <w:r>
                                    <w:rPr>
                                      <w:rFonts w:cs="Arial" w:eastAsia="標楷體"/>
                                      <w:color w:val="000000"/>
                                      <w:spacing w:val="15"/>
                                    </w:rPr>
                                    <w:t>臺北市民當家熱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pacing w:val="15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eastAsia="標楷體" w:cs="Arial"/>
                                        <w:color w:val="000000"/>
                                        <w:spacing w:val="15"/>
                                        <w:u w:val="none"/>
                                      </w:rPr>
                                      <w:t>1999</w:t>
                                    </w:r>
                                  </w:hyperlink>
                                  <w:r>
                                    <w:rPr>
                                      <w:rFonts w:cs="Arial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eastAsia="標楷體"/>
                                      <w:color w:val="000000"/>
                                    </w:rPr>
                                    <w:t>外縣市</w:t>
                                  </w:r>
                                  <w:r>
                                    <w:rPr>
                                      <w:rFonts w:eastAsia="標楷體" w:cs="Arial"/>
                                      <w:color w:val="000000"/>
                                    </w:rPr>
                                    <w:t>02-27208889</w:t>
                                  </w:r>
                                  <w:r>
                                    <w:rPr>
                                      <w:rFonts w:cs="Arial" w:eastAsia="標楷體"/>
                                      <w:color w:val="000000"/>
                                    </w:rPr>
                                    <w:t>）轉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57" w:hanging="857"/>
                                    <w:rPr/>
                                  </w:pPr>
                                  <w:r>
                                    <w:rPr>
                                      <w:rFonts w:cs="Arial" w:eastAsia="標楷體"/>
                                      <w:color w:val="00000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Arial"/>
                                      <w:color w:val="000000"/>
                                      <w:spacing w:val="-20"/>
                                    </w:rPr>
                                    <w:t>0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</w:rPr>
                                    <w:t>○○○○○○○○</w:t>
                                  </w:r>
                                  <w:r>
                                    <w:rPr>
                                      <w:rFonts w:eastAsia="標楷體" w:cs="Arial"/>
                                      <w:color w:val="000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eastAsia="標楷體"/>
                                      <w:color w:val="000000"/>
                                      <w:spacing w:val="-20"/>
                                    </w:rPr>
                                    <w:t>轉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eastAsia="標楷體"/>
                                      <w:color w:val="000000"/>
                                      <w:spacing w:val="-20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color w:val="000000"/>
                                    </w:rPr>
                                    <w:t>1999 Citizen Hotline,Taipei City Government</w:t>
                                  </w:r>
                                  <w:r>
                                    <w:rPr>
                                      <w:rFonts w:eastAsia="標楷體" w:cs="Arial"/>
                                      <w:color w:val="000000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Arial"/>
                                      <w:color w:val="000000"/>
                                      <w:spacing w:val="-15"/>
                                      <w:u w:val="single"/>
                                    </w:rPr>
                                    <w:t xml:space="preserve"> ex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5"/>
                                      <w:u w:val="single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環保專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20" w:leader="none"/>
                                    </w:tabs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Environmental Protection Hotline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64" w:hanging="964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color w:val="000000"/>
                                      <w:spacing w:val="15"/>
                                    </w:rPr>
                                    <w:t>臺北市民當家熱線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eastAsia="標楷體" w:cs="Arial"/>
                                        <w:color w:val="000000"/>
                                        <w:spacing w:val="15"/>
                                        <w:u w:val="none"/>
                                      </w:rPr>
                                      <w:t>199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 w:cs="Arial"/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eastAsia="標楷體"/>
                                      <w:color w:val="000000"/>
                                    </w:rPr>
                                    <w:t>外縣市</w:t>
                                  </w:r>
                                  <w:r>
                                    <w:rPr>
                                      <w:rFonts w:eastAsia="標楷體" w:cs="Arial"/>
                                      <w:color w:val="000000"/>
                                      <w:spacing w:val="15"/>
                                    </w:rPr>
                                    <w:t>02-27208889</w:t>
                                  </w:r>
                                  <w:r>
                                    <w:rPr>
                                      <w:rFonts w:cs="Arial" w:eastAsia="標楷體"/>
                                      <w:color w:val="000000"/>
                                      <w:spacing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color w:val="000000"/>
                                      <w:spacing w:val="15"/>
                                    </w:rPr>
                                    <w:t>1999 Citizen Hotline,Taipei City Gover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</w:rPr>
                                    <w:t>重要公告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Notice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空氣污染防制費徵收管制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ir pollution prevention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ee receipt number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4pt;height:367.7pt;mso-wrap-distance-left:0pt;mso-wrap-distance-right:9pt;mso-wrap-distance-top:0pt;mso-wrap-distance-bottom:0pt;margin-top:69.6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8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8"/>
                        <w:gridCol w:w="1980"/>
                        <w:gridCol w:w="1980"/>
                        <w:gridCol w:w="6300"/>
                      </w:tblGrid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388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</w:rPr>
                              <w:t>工程主辦機關名稱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Title of the Agency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3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工程名稱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Project  Name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3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監造單位名稱、網址（或電子信箱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nstruction Supervisor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施工廠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ntractor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3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施工期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Duration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民國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至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DD/MM/YYYY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〜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DD/MM/YYYY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3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工地主任或工地負責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Site  Manager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通報專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plaints &amp; Suggestions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全民督工專線及網址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Hotline and Website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800-009-609,http://www.pcc.gov.tw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64" w:hanging="964"/>
                              <w:rPr>
                                <w:rFonts w:eastAsia="標楷體" w:cs="Arial"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rFonts w:cs="Arial" w:eastAsia="標楷體"/>
                                <w:color w:val="000000"/>
                                <w:spacing w:val="15"/>
                              </w:rPr>
                              <w:t>臺北市民當家熱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pacing w:val="15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eastAsia="標楷體" w:cs="Arial"/>
                                  <w:color w:val="000000"/>
                                  <w:spacing w:val="15"/>
                                  <w:u w:val="none"/>
                                </w:rPr>
                                <w:t>1999</w:t>
                              </w:r>
                            </w:hyperlink>
                            <w:r>
                              <w:rPr>
                                <w:rFonts w:cs="Arial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</w:rPr>
                              <w:t>外縣市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pacing w:val="15"/>
                              </w:rPr>
                              <w:t>02-27208889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  <w:spacing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/>
                                <w:color w:val="000000"/>
                                <w:spacing w:val="15"/>
                              </w:rPr>
                              <w:t>1999 Citizen Hotline,Taipei City Government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政風單位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Government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Ethics Department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64" w:hanging="964"/>
                              <w:rPr/>
                            </w:pPr>
                            <w:r>
                              <w:rPr>
                                <w:rFonts w:cs="Arial" w:eastAsia="標楷體"/>
                                <w:color w:val="000000"/>
                                <w:spacing w:val="15"/>
                              </w:rPr>
                              <w:t>臺北市民當家熱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pacing w:val="15"/>
                              </w:rPr>
                              <w:t xml:space="preserve">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eastAsia="標楷體" w:cs="Arial"/>
                                  <w:color w:val="000000"/>
                                  <w:spacing w:val="15"/>
                                  <w:u w:val="none"/>
                                </w:rPr>
                                <w:t>1999</w:t>
                              </w:r>
                            </w:hyperlink>
                            <w:r>
                              <w:rPr>
                                <w:rFonts w:cs="Arial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</w:rPr>
                              <w:t>外縣市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</w:rPr>
                              <w:t>02-27208889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</w:rPr>
                              <w:t>）轉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57" w:hanging="857"/>
                              <w:rPr/>
                            </w:pPr>
                            <w:r>
                              <w:rPr>
                                <w:rFonts w:cs="Arial" w:eastAsia="標楷體"/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pacing w:val="-20"/>
                              </w:rPr>
                              <w:t>02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</w:rPr>
                              <w:t>○○○○○○○○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  <w:spacing w:val="-20"/>
                              </w:rPr>
                              <w:t>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  <w:spacing w:val="-20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/>
                                <w:color w:val="000000"/>
                              </w:rPr>
                              <w:t>1999 Citizen Hotline,Taipei City Government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pacing w:val="-15"/>
                                <w:u w:val="single"/>
                              </w:rPr>
                              <w:t xml:space="preserve"> ext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5"/>
                                <w:u w:val="single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環保專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Environmental Protection Hotline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64" w:hanging="964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Arial" w:eastAsia="標楷體"/>
                                <w:color w:val="000000"/>
                                <w:spacing w:val="15"/>
                              </w:rPr>
                              <w:t>臺北市民當家熱線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eastAsia="標楷體" w:cs="Arial"/>
                                  <w:color w:val="000000"/>
                                  <w:spacing w:val="15"/>
                                  <w:u w:val="none"/>
                                </w:rPr>
                                <w:t>199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 w:cs="Arial"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rFonts w:cs="Arial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</w:rPr>
                              <w:t>外縣市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pacing w:val="15"/>
                              </w:rPr>
                              <w:t>02-27208889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  <w:spacing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/>
                                <w:color w:val="000000"/>
                                <w:spacing w:val="15"/>
                              </w:rPr>
                              <w:t>1999 Citizen Hotline,Taipei City Government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</w:rPr>
                              <w:t>重要公告事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Notice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空氣污染防制費徵收管制編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ir pollution prevention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fee receipt number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lang w:val="en-US" w:eastAsia="en-US"/>
                              </w:rPr>
                              <w:pict>
                                <v:line id="shape_0" from="-183.55pt,17.1pt" to="-183.55pt,53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2331085</wp:posOffset>
                </wp:positionH>
                <wp:positionV relativeFrom="paragraph">
                  <wp:posOffset>21717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.55pt,17.1pt" to="-183.55pt,53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FFFF"/>
          <w:sz w:val="20"/>
          <w:lang w:val="en-US" w:eastAsia="en-US"/>
        </w:rPr>
      </w:pPr>
      <w:r>
        <w:rPr>
          <w:rFonts w:eastAsia="標楷體" w:cs="標楷體" w:ascii="標楷體" w:hAnsi="標楷體"/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56515</wp:posOffset>
                </wp:positionV>
                <wp:extent cx="808990" cy="535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5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2.2pt;mso-wrap-distance-left:9.05pt;mso-wrap-distance-right:9.05pt;mso-wrap-distance-top:0pt;mso-wrap-distance-bottom:0pt;margin-top:4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5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15025</wp:posOffset>
                </wp:positionH>
                <wp:positionV relativeFrom="paragraph">
                  <wp:posOffset>2679700</wp:posOffset>
                </wp:positionV>
                <wp:extent cx="5829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5.75pt,211pt" to="-6.8pt,21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69151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4.45pt" to="52.6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890</wp:posOffset>
                </wp:positionH>
                <wp:positionV relativeFrom="paragraph">
                  <wp:posOffset>689610</wp:posOffset>
                </wp:positionV>
                <wp:extent cx="1270" cy="5156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54.3pt" to="-10.65pt,9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8973820</wp:posOffset>
                </wp:positionH>
                <wp:positionV relativeFrom="paragraph">
                  <wp:posOffset>975360</wp:posOffset>
                </wp:positionV>
                <wp:extent cx="8820150" cy="2540"/>
                <wp:effectExtent l="635" t="38100" r="6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6" h="4">
                              <a:moveTo>
                                <a:pt x="0" y="0"/>
                              </a:moveTo>
                              <a:lnTo>
                                <a:pt x="14706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6,4" path="m0,0l14706,4e" stroked="t" o:allowincell="f" style="position:absolute;margin-left:-706.6pt;margin-top:76.8pt;width:694.45pt;height:0.15pt;mso-wrap-style:none;v-text-anchor:middle">
                <v:fill o:detectmouseclick="t" on="false"/>
                <v:stroke color="black" weight="9360" startarrow="classic" endarrow="classic" startarrowwidth="medium" startarrowlength="long" endarrowwidth="medium" endarrowlength="long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9020</wp:posOffset>
                </wp:positionH>
                <wp:positionV relativeFrom="paragraph">
                  <wp:posOffset>746760</wp:posOffset>
                </wp:positionV>
                <wp:extent cx="685800" cy="26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pt;mso-wrap-distance-left:9.05pt;mso-wrap-distance-right:9.05pt;mso-wrap-distance-top:0pt;mso-wrap-distance-bottom:0pt;margin-top:58.8pt;mso-position-vertical-relative:text;margin-left:-3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15025</wp:posOffset>
                </wp:positionH>
                <wp:positionV relativeFrom="paragraph">
                  <wp:posOffset>2908300</wp:posOffset>
                </wp:positionV>
                <wp:extent cx="6000750" cy="2286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牌面為綠底，字體為白色正楷橫書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政風單位欄市政大樓機關留設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  <w:spacing w:val="15"/>
                              </w:rPr>
                              <w:t>臺北市民當家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  <w:spacing w:val="15"/>
                              </w:rPr>
                              <w:t>線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eastAsia="標楷體" w:cs="Arial"/>
                                  <w:color w:val="000000"/>
                                  <w:spacing w:val="15"/>
                                </w:rPr>
                                <w:t>1999</w:t>
                              </w:r>
                            </w:hyperlink>
                            <w:r>
                              <w:rPr>
                                <w:rFonts w:cs="Arial" w:eastAsia="標楷體"/>
                                <w:color w:val="000000"/>
                                <w:spacing w:val="15"/>
                              </w:rPr>
                              <w:t>（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</w:rPr>
                              <w:t>外縣市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pacing w:val="15"/>
                              </w:rPr>
                              <w:t>2-27208889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  <w:spacing w:val="15"/>
                              </w:rPr>
                              <w:t>）轉○○○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工程主辦機關政風單位分機），非市政大樓機關仍保留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碼電話轉分機（工程主辦機關政風單位分機）。</w:t>
                            </w:r>
                          </w:p>
                          <w:p>
                            <w:pPr>
                              <w:pStyle w:val="Normal"/>
                              <w:ind w:left="718" w:hanging="293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重要公告事項欄若有其他公告事項，如「╴年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Yr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╴月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╴日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」，管線申挖案件應加註「監工人員姓名及聯絡電話」，夜間施工申請應加註「夜間施工核准文件字號」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Night time construction approbation number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、「工地現場聯絡人姓名及電話號碼」、「監造單位電話號碼」等，必要時再予填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0pt;mso-wrap-distance-left:9.05pt;mso-wrap-distance-right:9.05pt;mso-wrap-distance-top:0pt;mso-wrap-distance-bottom:0pt;margin-top:229pt;mso-position-vertical-relative:text;margin-left:-4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註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  <w:b/>
                        </w:rPr>
                        <w:t>牌面為綠底，字體為白色正楷橫書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t>2.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政風單位欄市政大樓機關留設</w:t>
                      </w:r>
                      <w:r>
                        <w:rPr>
                          <w:rFonts w:cs="Arial" w:eastAsia="標楷體"/>
                          <w:color w:val="000000"/>
                          <w:spacing w:val="15"/>
                        </w:rPr>
                        <w:t>臺北市民當家</w:t>
                      </w:r>
                      <w:r>
                        <w:rPr>
                          <w:rFonts w:cs="Arial" w:eastAsia="標楷體"/>
                          <w:color w:val="000000"/>
                          <w:spacing w:val="15"/>
                        </w:rPr>
                        <w:t>線</w:t>
                      </w:r>
                      <w:hyperlink r:id="rId9" w:tgtFrame="_blank">
                        <w:r>
                          <w:rPr>
                            <w:rStyle w:val="InternetLink"/>
                            <w:rFonts w:eastAsia="標楷體" w:cs="Arial"/>
                            <w:color w:val="000000"/>
                            <w:spacing w:val="15"/>
                          </w:rPr>
                          <w:t>1999</w:t>
                        </w:r>
                      </w:hyperlink>
                      <w:r>
                        <w:rPr>
                          <w:rFonts w:cs="Arial" w:eastAsia="標楷體"/>
                          <w:color w:val="000000"/>
                          <w:spacing w:val="15"/>
                        </w:rPr>
                        <w:t>（</w:t>
                      </w:r>
                      <w:r>
                        <w:rPr>
                          <w:rFonts w:cs="Arial" w:eastAsia="標楷體"/>
                          <w:color w:val="000000"/>
                        </w:rPr>
                        <w:t>外縣市</w:t>
                      </w:r>
                      <w:r>
                        <w:rPr>
                          <w:rFonts w:eastAsia="標楷體" w:cs="Arial"/>
                          <w:color w:val="000000"/>
                        </w:rPr>
                        <w:t>0</w:t>
                      </w:r>
                      <w:r>
                        <w:rPr>
                          <w:rFonts w:eastAsia="標楷體" w:cs="Arial"/>
                          <w:color w:val="000000"/>
                          <w:spacing w:val="15"/>
                        </w:rPr>
                        <w:t>2-27208889</w:t>
                      </w:r>
                      <w:r>
                        <w:rPr>
                          <w:rFonts w:cs="Arial" w:eastAsia="標楷體"/>
                          <w:color w:val="000000"/>
                          <w:spacing w:val="15"/>
                        </w:rPr>
                        <w:t>）轉○○○○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（工程主辦機關政風單位分機），非市政大樓機關仍保留</w:t>
                      </w:r>
                      <w:r>
                        <w:rPr>
                          <w:rFonts w:eastAsia="標楷體"/>
                          <w:color w:val="000000"/>
                        </w:rPr>
                        <w:t>8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碼電話轉分機（工程主辦機關政風單位分機）。</w:t>
                      </w:r>
                    </w:p>
                    <w:p>
                      <w:pPr>
                        <w:pStyle w:val="Normal"/>
                        <w:ind w:left="718" w:hanging="293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3.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重要公告事項欄若有其他公告事項，如「╴年（</w:t>
                      </w:r>
                      <w:r>
                        <w:rPr>
                          <w:rFonts w:eastAsia="標楷體"/>
                          <w:color w:val="000000"/>
                        </w:rPr>
                        <w:t>Yr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）╴月（</w:t>
                      </w:r>
                      <w:r>
                        <w:rPr>
                          <w:rFonts w:eastAsia="標楷體"/>
                          <w:color w:val="000000"/>
                        </w:rPr>
                        <w:t>M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）╴日（</w:t>
                      </w:r>
                      <w:r>
                        <w:rPr>
                          <w:rFonts w:eastAsia="標楷體"/>
                          <w:color w:val="000000"/>
                        </w:rPr>
                        <w:t>D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）」，管線申挖案件應加註「監工人員姓名及聯絡電話」，夜間施工申請應加註「夜間施工核准文件字號」</w:t>
                      </w:r>
                      <w:r>
                        <w:rPr>
                          <w:rFonts w:cs="標楷體" w:eastAsia="標楷體"/>
                          <w:color w:val="00000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標楷體"/>
                          <w:color w:val="000000"/>
                          <w:sz w:val="16"/>
                          <w:szCs w:val="16"/>
                        </w:rPr>
                        <w:t>Night time construction approbation number</w:t>
                      </w:r>
                      <w:r>
                        <w:rPr>
                          <w:rFonts w:cs="標楷體" w:eastAsia="標楷體"/>
                          <w:color w:val="000000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、「工地現場聯絡人姓名及電話號碼」、「監造單位電話號碼」等，必要時再予填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73820</wp:posOffset>
                </wp:positionH>
                <wp:positionV relativeFrom="paragraph">
                  <wp:posOffset>1089660</wp:posOffset>
                </wp:positionV>
                <wp:extent cx="9126220" cy="1409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牌面為綠底，字體為白色正楷橫書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政風單位欄市政大樓機關留設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5"/>
                              </w:rPr>
                              <w:t>臺北市民當家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5"/>
                              </w:rPr>
                              <w:t>線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  <w:color w:val="000000"/>
                                  <w:spacing w:val="15"/>
                                </w:rPr>
                                <w:t>1999</w:t>
                              </w:r>
                            </w:hyperlink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5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外縣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15"/>
                              </w:rPr>
                              <w:t>2-27208889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5"/>
                              </w:rPr>
                              <w:t>）轉○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工程主辦機關政風單位分機），非市政大樓機關仍保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碼電話轉分機（工程主辦機關政風單位分機）。</w:t>
                            </w:r>
                          </w:p>
                          <w:p>
                            <w:pPr>
                              <w:pStyle w:val="Normal"/>
                              <w:ind w:left="718" w:hanging="29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重要公告事項欄若有其他公告事項，如「╴年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Yr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╴月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╴日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」，管線申挖案件應加註「監工人員姓名及聯絡電話」，夜間施工申請應加註「夜間施工核准文件字號」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Night time construction approbation number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、「工地現場聯絡人姓名及電話號碼」、「監造單位電話號碼」等，必要時再予填註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111pt;mso-wrap-distance-left:9.05pt;mso-wrap-distance-right:9.05pt;mso-wrap-distance-top:0pt;mso-wrap-distance-bottom:0pt;margin-top:85.8pt;mso-position-vertical-relative:text;margin-left:-7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牌面為綠底，字體為白色正楷橫書。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政風單位欄市政大樓機關留設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15"/>
                        </w:rPr>
                        <w:t>臺北市民當家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15"/>
                        </w:rPr>
                        <w:t>線</w:t>
                      </w:r>
                      <w:hyperlink r:id="rId11" w:tgtFrame="_blank">
                        <w:r>
                          <w:rPr>
                            <w:rStyle w:val="InternetLink"/>
                            <w:rFonts w:eastAsia="標楷體" w:cs="Arial" w:ascii="標楷體" w:hAnsi="標楷體"/>
                            <w:color w:val="000000"/>
                            <w:spacing w:val="15"/>
                          </w:rPr>
                          <w:t>1999</w:t>
                        </w:r>
                      </w:hyperlink>
                      <w:r>
                        <w:rPr>
                          <w:rFonts w:ascii="標楷體" w:hAnsi="標楷體" w:cs="Arial" w:eastAsia="標楷體"/>
                          <w:color w:val="000000"/>
                          <w:spacing w:val="15"/>
                        </w:rPr>
                        <w:t>（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外縣市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0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15"/>
                        </w:rPr>
                        <w:t>2-27208889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15"/>
                        </w:rPr>
                        <w:t>）轉○○○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工程主辦機關政風單位分機），非市政大樓機關仍保留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碼電話轉分機（工程主辦機關政風單位分機）。</w:t>
                      </w:r>
                    </w:p>
                    <w:p>
                      <w:pPr>
                        <w:pStyle w:val="Normal"/>
                        <w:ind w:left="718" w:hanging="293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重要公告事項欄若有其他公告事項，如「╴年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Yr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）╴月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M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）╴日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）」，管線申挖案件應加註「監工人員姓名及聯絡電話」，夜間施工申請應加註「夜間施工核准文件字號」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Night time construction approbation number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）、「工地現場聯絡人姓名及電話號碼」、「監造單位電話號碼」等，必要時再予填註。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nglish201">
    <w:name w:val="english-201"/>
    <w:basedOn w:val="Style14"/>
    <w:qFormat/>
    <w:rPr>
      <w:rFonts w:ascii="Arial" w:hAnsi="Arial" w:cs="Arial"/>
      <w:color w:val="333333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145" w:leader="none"/>
      </w:tabs>
      <w:ind w:left="900" w:hanging="90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stop.taipei.gov.tw/cgi-bin/SM_theme?page=449e07e3" TargetMode="External"/><Relationship Id="rId3" Type="http://schemas.openxmlformats.org/officeDocument/2006/relationships/hyperlink" Target="http://onestop.taipei.gov.tw/cgi-bin/SM_theme?page=449e07e3" TargetMode="External"/><Relationship Id="rId4" Type="http://schemas.openxmlformats.org/officeDocument/2006/relationships/hyperlink" Target="http://onestop.taipei.gov.tw/cgi-bin/SM_theme?page=449e07e3" TargetMode="External"/><Relationship Id="rId5" Type="http://schemas.openxmlformats.org/officeDocument/2006/relationships/hyperlink" Target="http://onestop.taipei.gov.tw/cgi-bin/SM_theme?page=449e07e3" TargetMode="External"/><Relationship Id="rId6" Type="http://schemas.openxmlformats.org/officeDocument/2006/relationships/hyperlink" Target="http://onestop.taipei.gov.tw/cgi-bin/SM_theme?page=449e07e3" TargetMode="External"/><Relationship Id="rId7" Type="http://schemas.openxmlformats.org/officeDocument/2006/relationships/hyperlink" Target="http://onestop.taipei.gov.tw/cgi-bin/SM_theme?page=449e07e3" TargetMode="External"/><Relationship Id="rId8" Type="http://schemas.openxmlformats.org/officeDocument/2006/relationships/hyperlink" Target="http://onestop.taipei.gov.tw/cgi-bin/SM_theme?page=449e07e3" TargetMode="External"/><Relationship Id="rId9" Type="http://schemas.openxmlformats.org/officeDocument/2006/relationships/hyperlink" Target="http://onestop.taipei.gov.tw/cgi-bin/SM_theme?page=449e07e3" TargetMode="External"/><Relationship Id="rId10" Type="http://schemas.openxmlformats.org/officeDocument/2006/relationships/hyperlink" Target="http://onestop.taipei.gov.tw/cgi-bin/SM_theme?page=449e07e3" TargetMode="External"/><Relationship Id="rId11" Type="http://schemas.openxmlformats.org/officeDocument/2006/relationships/hyperlink" Target="http://onestop.taipei.gov.tw/cgi-bin/SM_theme?page=449e07e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53:00Z</dcterms:created>
  <dc:creator>User</dc:creator>
  <dc:description/>
  <cp:keywords/>
  <dc:language>en-US</dc:language>
  <cp:lastModifiedBy>Administrator</cp:lastModifiedBy>
  <cp:lastPrinted>2011-02-24T18:38:00Z</cp:lastPrinted>
  <dcterms:modified xsi:type="dcterms:W3CDTF">2012-04-24T06:14:00Z</dcterms:modified>
  <cp:revision>6</cp:revision>
  <dc:subject/>
  <dc:title>附圖2 查核金額以上未達巨額告示牌示意圖</dc:title>
</cp:coreProperties>
</file>