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8"/>
          <w:szCs w:val="38"/>
        </w:rPr>
      </w:pPr>
      <w:r>
        <w:rPr>
          <w:rFonts w:ascii="標楷體" w:hAnsi="標楷體" w:cs="標楷體" w:eastAsia="標楷體"/>
          <w:b/>
          <w:color w:val="000000"/>
          <w:sz w:val="38"/>
          <w:szCs w:val="38"/>
        </w:rPr>
        <w:t>臺北市政府各機關辦理公共工程工程告示牌注意事項條文對照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1.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　　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  <w:gridCol w:w="3420"/>
      </w:tblGrid>
      <w:tr>
        <w:trPr>
          <w:tblHeader w:val="true"/>
        </w:trPr>
        <w:tc>
          <w:tcPr>
            <w:tcW w:w="56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修正條文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現行條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說明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機關辦理工程採購，應依下列規定設置工程告示牌：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牌面尺寸分類：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公共工程：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達查核金額之工程，設置牌面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。（如附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核金額以上未達巨額之工程，設置牌面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。（如附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巨額以上工程，設置牌面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。（如附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金額以下之機關內部工程（如裝修、機電、電信等），得以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大小之海報列印張貼，不受本注意事項材質之限制。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領有建築執照辦理建造、雜項、拆除之建築工程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另依建築主管機關有關規定設置。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材質、顏色、字體及外框：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設計圖說另有規定外，機關應參採本府訂頒「工程施工規範」設計。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內容：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行政院公共工程委員會訂頒「工程告示牌及竣工銘牌設置要點」規定，另加註「環保專線」、「空氣污染防制費徵收管制編號」、「品質管理人員」及「勞工安全衛生人員」（如附圖），並採中英文對照。另涉管線申挖之工程於「重要公告事項」欄內加註「挖掘道路許可證號」、「監工人員姓名、聯絡電話」，涉夜間施工之工程須加設「夜間施工公告事項」欄位，欄內加註「夜間施工核准文件字號」、「工地現場聯絡人姓名及電話號碼」、「監造單位電話號碼」。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固定方式：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參採本府訂頒「工程施工規範」設計，或視工地實際狀況設計，並以立柱、附掛於圍籬或經同意之牆面為原則，短工期之工程得以拒馬型式設置，公告金額以下之機關內部工程得以海報列印型式張貼。設置及張貼應注意環保規定，且以不影響交通或都市景觀為原則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機關辦理工程採購，應依下列規定設置工程告示牌：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牌面尺寸分類：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公共工程：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達查核金額之工程，設置牌面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。（如附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核金額以上未達巨額之工程，設置牌面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。（如附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巨額以上工程，設置牌面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。（如附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金額以下之機關內部工程（如裝修、機電、電信等），得以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大小之海報列印張貼，不受本注意事項材質之限制。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領有建築執照辦理建造、雜項、拆除之建築工程，另設置牌面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。（如附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材質、顏色、字體及外框：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設計圖說另有規定外，機關應參採本府訂頒「工程施工規範」設計。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內容：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行政院公共工程委員會訂頒「工程告示牌及竣工銘牌設置要點」規定，另加註「環保專線」、「空氣污染防制費徵收管制編號」、「品質管理人員」及「勞工安全衛生人員」（如附圖），並採中英文對照。另涉管線申挖之工程於「重要公告事項」欄內加註「挖掘道路許可證號」、「監工人員姓名、聯絡電話」，涉夜間施工之工程須加設「夜間施工公告事項」欄位，欄內加註「夜間施工核准文件字號」、「工地現場聯絡人姓名及電話號碼」、「監造單位電話號碼」。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固定方式：</w:t>
            </w:r>
          </w:p>
          <w:p>
            <w:pPr>
              <w:pStyle w:val="Normal"/>
              <w:kinsoku w:val="false"/>
              <w:spacing w:lineRule="exact" w:line="400"/>
              <w:ind w:left="692" w:hanging="6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參採本府訂頒「工程施工規範」設計，或視工地實際狀況設計，並以立柱、附掛於圍籬或經同意之牆面為原則，短工期之工程得以拒馬型式設置，公告金額以下之機關內部工程得以海報列印型式張貼。設置及張貼應注意環保規定，且以不影響交通或都市景觀為原則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明定一般公共工程之工程告示牌型式、尺寸、材質及固定方式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取消明定公共建築工程告示牌型式，有關建築工程告示牌依建築主管機關有關規定設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</w:rPr>
      <w:t xml:space="preserve">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w:rPr/>
      <w:t xml:space="preserve">                     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格式二"/>
    <w:basedOn w:val="Normal"/>
    <w:qFormat/>
    <w:pPr/>
    <w:rPr>
      <w:rFonts w:ascii="雅真中楷;新細明體" w:hAnsi="雅真中楷;新細明體" w:eastAsia="雅真中楷;新細明體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40pt">
    <w:name w:val="樣式 (拉丁) 標楷體 14 點 行距:  最小行高 0 pt"/>
    <w:basedOn w:val="Normal"/>
    <w:qFormat/>
    <w:pPr>
      <w:spacing w:lineRule="atLeast" w:line="0"/>
    </w:pPr>
    <w:rPr>
      <w:rFonts w:ascii="標楷體" w:hAnsi="標楷體" w:eastAsia="標楷體" w:cs="新細明體;PMingLiU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44:00Z</dcterms:created>
  <dc:creator>1365</dc:creator>
  <dc:description/>
  <cp:keywords/>
  <dc:language>en-US</dc:language>
  <cp:lastModifiedBy>Administrator</cp:lastModifiedBy>
  <cp:lastPrinted>2012-04-24T14:24:00Z</cp:lastPrinted>
  <dcterms:modified xsi:type="dcterms:W3CDTF">2012-04-24T06:25:00Z</dcterms:modified>
  <cp:revision>31</cp:revision>
  <dc:subject/>
  <dc:title>臺北市政府函頒訂定相關法規一覽表</dc:title>
</cp:coreProperties>
</file>