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280" w:leader="none"/>
        </w:tabs>
        <w:snapToGrid w:val="false"/>
        <w:ind w:firstLine="360"/>
        <w:jc w:val="lef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42900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5280" w:leader="none"/>
                              </w:tabs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   位：臺北市立中正高級中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5280" w:leader="none"/>
                              </w:tabs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址：臺北市北投區文林北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業務聯絡：教務主任 許孝誠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O2)28234811#1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新聞聯絡：秘書 張嘉娟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O2)28234811#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號碼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8234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1.1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5280" w:leader="none"/>
                        </w:tabs>
                        <w:snapToGrid w:val="false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    位：臺北市立中正高級中學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5280" w:leader="none"/>
                        </w:tabs>
                        <w:snapToGrid w:val="false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    址：臺北市北投區文林北路</w:t>
                      </w:r>
                      <w:r>
                        <w:rPr>
                          <w:rFonts w:eastAsia="標楷體" w:cs="標楷體" w:ascii="標楷體" w:hAnsi="標楷體"/>
                        </w:rPr>
                        <w:t>7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040" w:leader="none"/>
                        </w:tabs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業務聯絡：教務主任 許孝誠 </w:t>
                      </w:r>
                      <w:r>
                        <w:rPr>
                          <w:rFonts w:eastAsia="標楷體" w:cs="標楷體" w:ascii="標楷體" w:hAnsi="標楷體"/>
                        </w:rPr>
                        <w:t>(O2)28234811#14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040" w:leader="none"/>
                        </w:tabs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新聞聯絡：秘書 張嘉娟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O2)28234811#12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040" w:leader="none"/>
                        </w:tabs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號碼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823461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臺北市立中正高級中學新聞稿  請轉交文教記者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標楷體" w:hAnsi="標楷體" w:cs="標楷體" w:eastAsia="標楷體"/>
          <w:b/>
          <w:sz w:val="26"/>
          <w:szCs w:val="26"/>
        </w:rPr>
        <w:t>【發稿日期】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主    題】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中正高中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Letters from the World 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秀 英文資優班年度成果發表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星期四）</w:t>
      </w:r>
      <w:r>
        <w:rPr>
          <w:rFonts w:eastAsia="標楷體" w:cs="標楷體" w:ascii="標楷體" w:hAnsi="標楷體"/>
          <w:b/>
          <w:sz w:val="28"/>
          <w:szCs w:val="28"/>
        </w:rPr>
        <w:t>18: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0: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地點：中正高中 藝德樓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演藝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臺北報導】</w:t>
      </w:r>
    </w:p>
    <w:p>
      <w:pPr>
        <w:pStyle w:val="Normal"/>
        <w:snapToGrid w:val="false"/>
        <w:spacing w:before="280" w:after="280"/>
        <w:ind w:firstLine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臺北市立中正高中英文資優班將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（星期四）下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時，在校內藝德樓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樓演藝廳舉行年度成果發表會。本次活動以「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>Letters from the World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來自世界各地的信為設計主題，呈現英文短片、即席表演、話劇、說故事及英文音樂劇、西洋劇本、英詩、奇幻文學等專題研究成果。整個演出分上、下半場進行，並以影片欣賞及主持人表演串場，期盼能充分展現英資班三個年級同學的學習成果。</w:t>
      </w:r>
    </w:p>
    <w:p>
      <w:pPr>
        <w:pStyle w:val="Normal"/>
        <w:snapToGrid w:val="false"/>
        <w:spacing w:before="280" w:after="280"/>
        <w:ind w:firstLine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中正高中校長簡菲莉表示，英文資優班成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學年度，迄今已經堂堂邁入第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年頭，打從草創奠基時期，課程安排便突破一般高中學術學程限制，設計了聽說讀寫、英美文學和文化研究為主的專業課程，除了加深、加廣學生的見聞與學習，並敦聘多位大學教授及專家學者蒞校客座授課，並且落實分組教學。這一次的英資班成果發表會，不但驗證學生學習成果，也是這群大孩子們透過團隊合作籌辦大型活動，學習包容接納不同意見的最佳體現。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中正高中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Letters from the World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秀從總務、公關、美宣、導演到活動主持，完全由英資班學生擔綱，精彩內容包括「偷詩賊中的英詩朗誦」、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木蘭少女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音樂劇改編」、「英文流行歌與時事改編為舞台劇」「未來同學會的創意劇本」等，透過多樣化、活潑化的呈現方式，來發表自己創作的英詩、西洋劇本及奇幻文學的研究想法。同學們發揮巧思將節目單和邀請海報設計成「明信片」造型，並且傳承學長姐帶領學弟妹的優良風氣，讓英資班這個大家庭氣氛無比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，竭誠歡迎您蒞臨共襄盛舉，並給予指導及鼓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user</dc:creator>
  <dc:description/>
  <cp:keywords/>
  <dc:language>en-US</dc:language>
  <cp:lastModifiedBy>CCSH</cp:lastModifiedBy>
  <cp:lastPrinted>2012-05-24T11:39:00Z</cp:lastPrinted>
  <dcterms:modified xsi:type="dcterms:W3CDTF">2012-06-05T05:30:00Z</dcterms:modified>
  <cp:revision>9</cp:revision>
  <dc:subject/>
  <dc:title/>
</cp:coreProperties>
</file>