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2" w:hanging="282"/>
        <w:jc w:val="center"/>
        <w:rPr>
          <w:rFonts w:eastAsia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教育局</w:t>
      </w:r>
      <w:r>
        <w:rPr>
          <w:rFonts w:eastAsia="標楷體"/>
          <w:b/>
          <w:sz w:val="32"/>
        </w:rPr>
        <w:t>因應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日豪大雨停課處置作為說明</w:t>
      </w:r>
    </w:p>
    <w:p>
      <w:pPr>
        <w:pStyle w:val="Normal"/>
        <w:spacing w:lineRule="exact" w:line="460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標楷體"/>
          <w:b/>
          <w:color w:val="C00000"/>
          <w:sz w:val="28"/>
          <w:szCs w:val="28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北市教育局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星期二上午發現雨勢未歇，雖累積雨量尚未達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亳米之停課標準，仍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分先透過校安中心簡訊通知提醒各級學校，當各校受豪大雨影響，肇致學校積水或上學途中通行困難者，學校得自行決定是否停課，惟決定後應通知區公所及本局校安中心。</w:t>
      </w:r>
    </w:p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俟累積雨量達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亳米之停課標準時，郝市長即於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分宣佈即時停班停課。臺北市教育局隨即</w:t>
      </w:r>
      <w:r>
        <w:rPr>
          <w:rFonts w:eastAsia="標楷體"/>
          <w:sz w:val="32"/>
        </w:rPr>
        <w:t>請各級學校務必在確保學生安全前提下，完成學生停課回家導護工作。國小部分，請各校聯絡家長帶回，在家長帶回前仍應確保學生在校的安全；國中及高中職部分，請各校務必提醒學生，注意安全、直接回家，如有交通或安全顧慮時，仍請學生在校等待家長接回為適；國高中學生如欲留校自習者，學校應維護校園安全。</w:t>
      </w:r>
    </w:p>
    <w:p>
      <w:pPr>
        <w:pStyle w:val="Normal"/>
        <w:spacing w:lineRule="exact" w:line="460"/>
        <w:ind w:firstLine="640"/>
        <w:rPr/>
      </w:pPr>
      <w:r>
        <w:rPr/>
        <w:t>有關臺北市各級學校自行依規定或依校安中心簡訊提醒，於臺北市決定全市停班停課前，即決定停課學校，彙整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停課原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定時間</w:t>
            </w:r>
          </w:p>
        </w:tc>
      </w:tr>
      <w:tr>
        <w:trPr>
          <w:trHeight w:val="100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倫高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下室淹水無法供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誠高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全考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興福國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邊道路淹水，交通不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: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興隆國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邊道路淹水，交通不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: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東山高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邊道路淹水，交通不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:27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07"/>
        <w:rPr>
          <w:rFonts w:eastAsia="標楷體"/>
          <w:sz w:val="32"/>
        </w:rPr>
      </w:pPr>
      <w:r>
        <w:rPr>
          <w:rFonts w:eastAsia="標楷體"/>
          <w:sz w:val="32"/>
        </w:rPr>
        <w:t>迄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止，有關臺北市各級學校己回報災損情形，彙整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損情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形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大附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側圍牆倒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損及在外民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，校方已會同警方處理中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柵高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口道路路基流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由側門進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門國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門旁大樹傾倒壓壞大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方通報公園路燈管理處處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倫高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下室淹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課抽水</w:t>
            </w:r>
          </w:p>
        </w:tc>
      </w:tr>
    </w:tbl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1:00Z</dcterms:created>
  <dc:creator>nhush</dc:creator>
  <dc:description/>
  <cp:keywords/>
  <dc:language>en-US</dc:language>
  <cp:lastModifiedBy>Administrator</cp:lastModifiedBy>
  <cp:lastPrinted>2012-06-12T12:36:00Z</cp:lastPrinted>
  <dcterms:modified xsi:type="dcterms:W3CDTF">2012-06-12T05:01:00Z</dcterms:modified>
  <cp:revision>9</cp:revision>
  <dc:subject/>
  <dc:title/>
</cp:coreProperties>
</file>