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古蹟歷史建築及聚落修復或再利用採購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正條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依文化資產保存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十五條規定訂定之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所稱古蹟、歷史建築及聚落修復或再利用之採購，其範圍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勞務採購：與古蹟、歷史建築及聚落修復或再利用工程有關之修復或再利用計畫、解體調查、規劃設計、監造、工作報告書、保存及再發展計畫及其他相關勞務事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程採購：古蹟、歷史建築及聚落之緊急搶修、修復、再利用工程及其他相關工程事項。</w:t>
      </w:r>
    </w:p>
    <w:p>
      <w:pPr>
        <w:pStyle w:val="Normal"/>
        <w:spacing w:lineRule="exact" w:line="520" w:before="0" w:after="180"/>
        <w:ind w:left="1077" w:firstLine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歷史建築修復或再利用辦理事項之內容，準用古蹟修復及再利用辦法第三條至第八條規定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及聚落修復或再利用採購，其為勞務採購者，得採多項併案辦理；其兼含勞務採購及工程採購者，除監造外，得採多項併案辦理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58" w:hanging="958"/>
        <w:jc w:val="both"/>
        <w:rPr/>
      </w:pPr>
      <w:r>
        <w:rPr>
          <w:rFonts w:ascii="標楷體" w:hAnsi="標楷體" w:cs="標楷體" w:eastAsia="標楷體"/>
          <w:color w:val="000000"/>
        </w:rPr>
        <w:t>古蹟、歷史建築及聚落修復或再利用之修復或再利用計畫、解體調查、規劃設計、監造及工作報告書之勞務採購，各該項勞務採購之得標廠商，符合他項勞務採購資格者，得參與他項勞務採購投標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及聚落修復或再利用有關之採購，其為工程採購者，得採用選擇性招標；其為古蹟之勞務採購者，並得採用限制性招標。</w:t>
      </w:r>
    </w:p>
    <w:p>
      <w:pPr>
        <w:pStyle w:val="Normal"/>
        <w:spacing w:lineRule="exact" w:line="520"/>
        <w:ind w:left="1080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之工程採購，依古蹟歷史建築重大災害應變處理辦法執行之緊急搶救、加固等應變處理措施或涉及特殊修復之專業技術者，得採用限制性招標，不經公告程序，邀請二家以上廠商比價或僅邀請一家廠商議價。</w:t>
      </w:r>
    </w:p>
    <w:p>
      <w:pPr>
        <w:pStyle w:val="Normal"/>
        <w:spacing w:lineRule="exact" w:line="520" w:before="0" w:after="180"/>
        <w:ind w:left="1077" w:firstLine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聚落之緊急搶救、加固等應變處理措施或涉及特殊修復之專業技術者，準用前項規定辦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</w:rPr>
        <w:t>古蹟、歷史建築及聚落修復或再利用之勞務採購，其屬下列特殊技術之單項修復者，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遴選</w:t>
      </w:r>
      <w:r>
        <w:rPr>
          <w:rFonts w:ascii="標楷體" w:hAnsi="標楷體" w:cs="標楷體" w:eastAsia="標楷體"/>
          <w:color w:val="000000"/>
        </w:rPr>
        <w:t>傳統匠師或專業技術人員辦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鑲嵌玻璃、彩繪、壁畫、剪黏、交趾陶、泥塑、鑿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木、小木、細木、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住民石板屋、日式建築瓦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</w:tabs>
        <w:spacing w:lineRule="exact" w:line="520"/>
        <w:ind w:left="162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經主管機關認定之特殊技術。</w:t>
      </w:r>
    </w:p>
    <w:p>
      <w:pPr>
        <w:pStyle w:val="Normal"/>
        <w:spacing w:lineRule="exact" w:line="520" w:before="0" w:after="180"/>
        <w:ind w:firstLine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修復應優先聘請已指定之文化資產保存技術保存者辦理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58" w:hanging="958"/>
        <w:jc w:val="both"/>
        <w:rPr/>
      </w:pPr>
      <w:r>
        <w:rPr>
          <w:rFonts w:ascii="標楷體" w:hAnsi="標楷體" w:cs="標楷體" w:eastAsia="標楷體"/>
          <w:color w:val="000000"/>
        </w:rPr>
        <w:t>古蹟、歷史建築及聚落修復或再利用採購之廠商及專業人員資格，除依古蹟修復及再利用辦法、營造業法及其他相關法令規定外，並適用投標廠商資格與特殊或巨額採購認定標準之特定資格規定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及聚落修復或再利用之勞務採購，其工作範圍或內容可明確界定者，得採總包價法計費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勞務採購應依契約內容辦理分段查驗，其結果並供驗收之用。</w:t>
      </w:r>
    </w:p>
    <w:p>
      <w:pPr>
        <w:pStyle w:val="Normal"/>
        <w:spacing w:lineRule="exact" w:line="520" w:before="0" w:after="18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分段查驗內容，應於契約中定之。</w:t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958" w:hanging="9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及聚落之修復或再利用工程，其施工查核依政府採購法第七十條規定成立工程施工查核小組時，其聘請之查核委員應半數以上具古蹟、歷史建築或聚落修復之專業經驗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 w:before="0" w:after="180"/>
        <w:ind w:left="1259" w:hanging="1259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古蹟、歷史建築及聚落修復或再利用有關之採購，本法第十條第一項規定應予以列冊並送主管機關收藏之相關資料，應納入履約完成之必要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 w:before="0" w:after="180"/>
        <w:ind w:left="1259" w:hanging="12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及聚落修復或再利用有關之工程採購，其同時涉有水管、電氣、室內裝修與營繕工程者，應合併辦理採購。但因特殊狀況經主管機關同意者，不在此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 w:before="0" w:after="180"/>
        <w:ind w:left="1259" w:hanging="12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古蹟、歷史建築及聚落修復或再利用之採購，本辦法未規定者，適用政府採購法及其相關法令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自發布日施行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(使用中文字型);新細明體" w:hAnsi="(使用中文字型);新細明體" w:eastAsia="標楷體" w:cs="(使用中文字型);新細明體"/>
      <w:color w:val="000000"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8:00Z</dcterms:created>
  <dc:creator>user</dc:creator>
  <dc:description/>
  <cp:keywords/>
  <dc:language>en-US</dc:language>
  <cp:lastModifiedBy>Administrator</cp:lastModifiedBy>
  <dcterms:modified xsi:type="dcterms:W3CDTF">2012-06-29T04:58:00Z</dcterms:modified>
  <cp:revision>2</cp:revision>
  <dc:subject/>
  <dc:title>古蹟歷史建築及聚落修復或再利用採購辦法修正條文</dc:title>
</cp:coreProperties>
</file>