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政府全民監督公共工程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年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季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工作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依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讓民眾協助監督本府公共工程執行情形，本府業於</w:t>
      </w: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依據行政院公共工程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工程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函頒之「全民監督公共工程實施方案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實施方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置完成本府「全民監督公共工程網路通報系統」及「</w:t>
      </w:r>
      <w:r>
        <w:rPr>
          <w:rFonts w:eastAsia="標楷體" w:cs="標楷體" w:ascii="標楷體" w:hAnsi="標楷體"/>
          <w:sz w:val="32"/>
          <w:szCs w:val="32"/>
        </w:rPr>
        <w:t>0800009609</w:t>
      </w:r>
      <w:r>
        <w:rPr>
          <w:rFonts w:ascii="標楷體" w:hAnsi="標楷體" w:cs="標楷體" w:eastAsia="標楷體"/>
          <w:sz w:val="32"/>
          <w:szCs w:val="32"/>
        </w:rPr>
        <w:t>全民督工免付費通報專線」，處理本府全民督工通報業務，藉由免付費通報專線及網路通報系統，俾利市民參與市政。</w:t>
      </w:r>
    </w:p>
    <w:p>
      <w:pPr>
        <w:pStyle w:val="Normal"/>
        <w:ind w:firstLine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業務已納入市政白皮書，強化民眾對本府施政情形之溝通管道，反映工程缺失並立即改善，協助本府加速推動公共建設，提昇工程品質以彰顯本府施政績效。</w:t>
      </w:r>
    </w:p>
    <w:p>
      <w:pPr>
        <w:pStyle w:val="Normal"/>
        <w:ind w:firstLine="6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工程會函頒之「全民監督公共工程實施方案考核作業規定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考核作業規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本府「全民監督公共工程」執行績效每年均受工程會考核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通報案處理流程說明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監督公共工程業務，目前由本府工程施工查核小組（以下簡稱查核小組）統籌辦理，查核小組已於本府內部建置全民督工案件處理作業流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受本府研考會及主計處控管</w:t>
      </w:r>
      <w:r>
        <w:rPr>
          <w:rFonts w:ascii="標楷體" w:hAnsi="標楷體" w:cs="標楷體" w:eastAsia="標楷體"/>
          <w:sz w:val="32"/>
          <w:szCs w:val="32"/>
        </w:rPr>
        <w:t>，依據實施方案規定，由查核小組受理案件通報，並依案件權責統一分案，本府各一級機關則設立專責人員負責處理追蹤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主管機關窗口接受民眾通報後，會先確認通報內容是否屬實，再予錄案處理，另通報內容非屬本府管轄者，則請工程會改分其他權責機關處理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實施方案規定，工程主辦機關接受通報後，應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內辦理現場會勘，並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完成改善，缺失情節嚴重或情形特殊之案件，其改善期限得經工程主辦機關首長同意後酌予延長，並上網或電話回覆通報人。案件缺失改善完成後，需檢附相關改善照片等佐證資料，登錄於工程會網頁供民眾查詢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對於全民督工通報案件除積極處理外，亦透過施工查核作業，辦理通報案件之查核，以驗證通報案件改善之成效；藉由辦理全民督工之教育訓練，輔導社區大學參與全民督工運作及製作全民督工宣導文宣等方式，讓各機關人員及民眾充分瞭解全民督工之運作方式，以有效監督本府施政，提昇公共工程品質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案件通報情形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全民監督公共工程受理通報案件數共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件，其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通報案，因通報內容非屬全民督工範疇，由施工查核小組代轉通報本府市長信箱續處，再將處理結果上傳至行政院公共工程委員會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1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03948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各主辦機關受理通報屬性統計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依缺失類型：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件通報案件中，以「工程管理不善」案件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53.57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最多，「安全措施不足」案件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佔總通報件數之</w:t>
      </w:r>
      <w:r>
        <w:rPr>
          <w:rFonts w:eastAsia="標楷體" w:cs="標楷體" w:ascii="標楷體" w:hAnsi="標楷體"/>
          <w:sz w:val="32"/>
          <w:szCs w:val="32"/>
        </w:rPr>
        <w:t>17.86%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次之，各類型缺失通報情形詳圖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1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386" w:firstLine="48"/>
        <w:jc w:val="both"/>
        <w:rPr>
          <w:szCs w:val="32"/>
        </w:rPr>
      </w:pPr>
      <w:r>
        <w:rPr/>
        <w:drawing>
          <wp:inline distT="0" distB="0" distL="0" distR="0">
            <wp:extent cx="610362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1  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各類型缺失通報情形比較圖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二）依受理機關：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件通報案件中，工務局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件（佔總通報件數</w:t>
      </w:r>
      <w:r>
        <w:rPr>
          <w:rFonts w:eastAsia="標楷體" w:cs="標楷體" w:ascii="標楷體" w:hAnsi="標楷體"/>
          <w:sz w:val="32"/>
          <w:szCs w:val="32"/>
        </w:rPr>
        <w:t>33.93%</w:t>
      </w:r>
      <w:r>
        <w:rPr>
          <w:rFonts w:ascii="標楷體" w:hAnsi="標楷體" w:cs="標楷體" w:eastAsia="標楷體"/>
          <w:sz w:val="32"/>
          <w:szCs w:val="32"/>
        </w:rPr>
        <w:t>）最多，捷運工程局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件（佔總通報件數</w:t>
      </w:r>
      <w:r>
        <w:rPr>
          <w:rFonts w:eastAsia="標楷體" w:cs="標楷體" w:ascii="標楷體" w:hAnsi="標楷體"/>
          <w:sz w:val="32"/>
          <w:szCs w:val="32"/>
        </w:rPr>
        <w:t>32.14%</w:t>
      </w:r>
      <w:r>
        <w:rPr>
          <w:rFonts w:ascii="標楷體" w:hAnsi="標楷體" w:cs="標楷體" w:eastAsia="標楷體"/>
          <w:sz w:val="32"/>
          <w:szCs w:val="32"/>
        </w:rPr>
        <w:t>）居次，其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件屬境外工程（新北市等地區）。各機關受理通報情形詳圖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78" w:firstLine="168"/>
        <w:jc w:val="both"/>
        <w:rPr>
          <w:szCs w:val="32"/>
        </w:rPr>
      </w:pPr>
      <w:r>
        <w:rPr/>
        <w:drawing>
          <wp:inline distT="0" distB="0" distL="0" distR="0">
            <wp:extent cx="6097905" cy="315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3-2   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各機關受理通報案件比較圖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通報案件處理情形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止，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件通報案件已結案件計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件，未結案件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（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以後受理之通報案件），整體結案率達</w:t>
      </w:r>
      <w:r>
        <w:rPr>
          <w:rFonts w:eastAsia="標楷體" w:cs="標楷體" w:ascii="標楷體" w:hAnsi="標楷體"/>
          <w:sz w:val="32"/>
          <w:szCs w:val="32"/>
        </w:rPr>
        <w:t>98.21%</w:t>
      </w:r>
      <w:r>
        <w:rPr>
          <w:rFonts w:ascii="標楷體" w:hAnsi="標楷體" w:cs="標楷體" w:eastAsia="標楷體"/>
          <w:sz w:val="32"/>
          <w:szCs w:val="32"/>
        </w:rPr>
        <w:t>，惟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均已結案，結案率為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一）依缺失類型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止，各類型缺失結案率均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以上。各缺失類型結案情形詳圖</w:t>
      </w:r>
      <w:r>
        <w:rPr>
          <w:rFonts w:eastAsia="標楷體" w:cs="標楷體" w:ascii="標楷體" w:hAnsi="標楷體"/>
          <w:sz w:val="32"/>
          <w:szCs w:val="32"/>
        </w:rPr>
        <w:t>4-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09" w:hanging="89"/>
        <w:jc w:val="both"/>
        <w:rPr/>
      </w:pPr>
      <w:r>
        <w:rPr/>
        <w:drawing>
          <wp:inline distT="0" distB="0" distL="0" distR="0">
            <wp:extent cx="6142355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09" w:hanging="89"/>
        <w:jc w:val="both"/>
        <w:rPr>
          <w:szCs w:val="32"/>
        </w:rPr>
      </w:pPr>
      <w:r>
        <w:rPr/>
        <w:t>備註：當季結案率</w:t>
      </w:r>
      <w:r>
        <w:rPr/>
        <w:t>=</w:t>
      </w:r>
      <w:r>
        <w:rPr/>
        <w:t>（當季結案數</w:t>
      </w:r>
      <w:r>
        <w:rPr/>
        <w:t>÷</w:t>
      </w:r>
      <w:r>
        <w:rPr/>
        <w:t>當季通報數）</w:t>
      </w:r>
      <w:r>
        <w:rPr/>
        <w:t>×1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1   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各缺失類型結案情形比較圖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二）依受理機關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共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機關受理通報，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止，各機關通報案件處理情形結案率均達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％以上。各機關通報案件處理情形詳圖</w:t>
      </w:r>
      <w:r>
        <w:rPr>
          <w:rFonts w:eastAsia="標楷體" w:cs="標楷體" w:ascii="標楷體" w:hAnsi="標楷體"/>
          <w:sz w:val="32"/>
          <w:szCs w:val="32"/>
        </w:rPr>
        <w:t>4-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446" w:hanging="132"/>
        <w:jc w:val="both"/>
        <w:rPr/>
      </w:pPr>
      <w:r>
        <w:rPr/>
        <w:drawing>
          <wp:inline distT="0" distB="0" distL="0" distR="0">
            <wp:extent cx="6337935" cy="337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09" w:hanging="89"/>
        <w:jc w:val="both"/>
        <w:rPr>
          <w:szCs w:val="32"/>
        </w:rPr>
      </w:pPr>
      <w:r>
        <w:rPr/>
        <w:t>備註：當季結案率</w:t>
      </w:r>
      <w:r>
        <w:rPr/>
        <w:t>=</w:t>
      </w:r>
      <w:r>
        <w:rPr/>
        <w:t>（當季結案數</w:t>
      </w:r>
      <w:r>
        <w:rPr/>
        <w:t>÷</w:t>
      </w:r>
      <w:r>
        <w:rPr/>
        <w:t>當季通報數）</w:t>
      </w:r>
      <w:r>
        <w:rPr/>
        <w:t>×1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897" w:hanging="54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2 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各機關通報案件處理情形比較圖</w:t>
      </w:r>
    </w:p>
    <w:sectPr>
      <w:footerReference w:type="default" r:id="rId7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5:00Z</dcterms:created>
  <dc:creator>Administrator</dc:creator>
  <dc:description/>
  <cp:keywords/>
  <dc:language>en-US</dc:language>
  <cp:lastModifiedBy>AGAA-01596</cp:lastModifiedBy>
  <cp:lastPrinted>2012-07-10T11:03:00Z</cp:lastPrinted>
  <dcterms:modified xsi:type="dcterms:W3CDTF">2012-07-10T06:13:00Z</dcterms:modified>
  <cp:revision>8</cp:revision>
  <dc:subject/>
  <dc:title>一、前言</dc:title>
</cp:coreProperties>
</file>