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</w:t>
      </w:r>
      <w:r>
        <w:rPr/>
        <w:t>101</w:t>
      </w:r>
      <w:r>
        <w:rPr/>
        <w:t>年中華民國高中學生新加坡訪問團</w:t>
      </w:r>
      <w:r>
        <w:rPr>
          <w:rFonts w:eastAsia="Times New Roman"/>
        </w:rPr>
        <w:t xml:space="preserve">  </w:t>
      </w:r>
      <w:r>
        <w:rPr/>
        <w:t>新聞稿</w:t>
      </w:r>
      <w:r>
        <w:rPr>
          <w:rFonts w:eastAsia="Times New Roman"/>
        </w:rPr>
        <w:t xml:space="preserve">            </w:t>
      </w:r>
      <w:r>
        <w:rPr/>
        <w:t>101.07.21</w:t>
      </w:r>
    </w:p>
    <w:p>
      <w:pPr>
        <w:pStyle w:val="Normal"/>
        <w:jc w:val="right"/>
        <w:rPr/>
      </w:pPr>
      <w:r>
        <w:rPr/>
        <w:t>臺北市立西松高級中學學務主任</w:t>
      </w:r>
      <w:r>
        <w:rPr>
          <w:rFonts w:eastAsia="Times New Roman"/>
        </w:rPr>
        <w:t xml:space="preserve">  </w:t>
      </w:r>
      <w:r>
        <w:rPr/>
        <w:t>郭美麗</w:t>
      </w:r>
      <w:r>
        <w:rPr>
          <w:rFonts w:eastAsia="Times New Roman"/>
        </w:rPr>
        <w:t xml:space="preserve"> </w:t>
      </w:r>
      <w:r>
        <w:rPr/>
        <w:t>001658190502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為促進中華民國與新加坡兩國高中學生的語言、文化、生活習慣及友誼之交流，藉由跨國跨校的學生互訪交流活動，提供學生學習成長之機會，以拓展國際視野，培養地球村的世界觀，臺北市立西松高級中學、中崙高級中學、南湖高級中學、景美女子高級中學以及成功高級中學等五校共</w:t>
      </w:r>
      <w:r>
        <w:rPr/>
        <w:t>80</w:t>
      </w:r>
      <w:r>
        <w:rPr/>
        <w:t>位學生於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前往新加坡進行兩國文化交流活動。本次參訪活動共</w:t>
      </w:r>
      <w:r>
        <w:rPr/>
        <w:t>18</w:t>
      </w:r>
      <w:r>
        <w:rPr/>
        <w:t>日，前</w:t>
      </w:r>
      <w:r>
        <w:rPr/>
        <w:t>4</w:t>
      </w:r>
      <w:r>
        <w:rPr/>
        <w:t>日透過新加坡景點參訪，本國學生獲益良多，參訪景點包括新加坡教育部、駐新加坡臺北代表處、新加坡動物園及植物園、聖淘沙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功高中洪維廷同學表示，「讀萬卷書，行萬里路。」是他這次參加新加坡交流活動最主要的目的，想親眼看一看真正的新加坡是否就和地理課本上描寫的一樣，而隨著參訪的日子的到來，心情相當興奮。到了新加坡之後，發現馬路兩旁布滿了行道樹，可以降低汙染及美化環境，對於新加坡的治安和衛生感覺也非常好。整體而言，新加坡的多元民族，無論是語言還是文化都讓人驚艷不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南湖高中張譯庭同學覺得，新加坡與臺灣不一樣的地方讓人不太習慣，例如</w:t>
      </w:r>
      <w:r>
        <w:rPr/>
        <w:t>人行穿越道是兩條平行線、沒有斑馬線、小綠人不會閃爍等，而車行方向也和臺灣完全相反，走在路上有些膽顫心驚。不過在新加坡的街道上，可以聽得見英語、華語、馬來語、印度語等多種語言，像是小聯合國。新加坡人是普通話、福建話和英文一起混用的，聽起來有著一種很熟悉的陌生感。當訪問駐新加坡代表處時，謝發達代表解釋這是因為新加坡的多元融合而衍生的「</w:t>
      </w:r>
      <w:r>
        <w:rPr/>
        <w:t>Singlish</w:t>
      </w:r>
      <w:r>
        <w:rPr/>
        <w:t>」時，不禁讚嘆人們對於多元文化衝擊的適應能力是多麼的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松高中廖家緯同學認為，新加坡動物園的夜間遊園活動，讓遊客坐著遊園車，在伸手不見五指的動物園中，聽著導遊用流利英文解說著白天看不到的動物，衝擊他以往參觀動物園的刻板印象。聖淘沙樂園夜晚的「海之頌─海洋的大匯演」－藉由燈光和水花打造出類似動畫的微電影，因為坐在比較前面的位子而差點被水花淋到，是他無法言喻的驚喜經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崙高中賴宜均同學表示，</w:t>
      </w:r>
      <w:r>
        <w:rPr>
          <w:rFonts w:ascii="新細明體;PMingLiU" w:hAnsi="新細明體;PMingLiU" w:cs="新細明體;PMingLiU"/>
        </w:rPr>
        <w:t>新加坡潔淨美麗的街道，來自於較嚴格的法律，隨時存在的便衣警察，藉由罰款與勞動改造，造就了一個乾淨的國家。另外，新加坡的動物園是半開放的，一些比較不具攻擊性的動物，是完全沒有柵欄，在坐遊園車行經時，甚至可以看到牠們擋在路中央，司機還必須揮手趕動物，還有撫摸樹獺，這樣的經驗十分難得，令人難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景美女高葉思妤同學認為，教育部見面典禮後的餐會增加彼此互相再認識，度過一小段開心的時光。接著參觀駐新加坡代表處，很高興知道代表處是多麼地在各個層面幫忙我們，</w:t>
      </w:r>
      <w:r>
        <w:rPr>
          <w:rFonts w:eastAsia="Times New Roman"/>
        </w:rPr>
        <w:t xml:space="preserve"> </w:t>
      </w:r>
      <w:r>
        <w:rPr/>
        <w:t>使得大家對於新加坡的好感又提升了許多。而聽謝代表的演說，讓同學瞭解到代表處在新加坡的處境，更體會了身為外交官員的一些辛酸血淚。另一個景點－濱海堤壩是一個高科技的地方，不僅提供防洪功能之外，在樓頂還有供民眾休閒娛樂的美麗草坪，這讓同學注意到了新加坡的路上總是充滿著種植整齊的綠樹，原來新加坡在經濟與都市化高度發展之餘，也顧慮到了地球的永續發展，這是我們台灣需要學習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臺北市</w:t>
      </w:r>
      <w:r>
        <w:rPr/>
        <w:t>5</w:t>
      </w:r>
      <w:r>
        <w:rPr/>
        <w:t>所高中自</w:t>
      </w:r>
      <w:r>
        <w:rPr/>
        <w:t>101</w:t>
      </w:r>
      <w:r>
        <w:rPr/>
        <w:t>年</w:t>
      </w:r>
      <w:r>
        <w:rPr/>
        <w:t>3</w:t>
      </w:r>
      <w:r>
        <w:rPr/>
        <w:t>月初起籌組本次訪問團，參與的學生均經過德行及學業成績、英文、才藝能力等篩選、測驗及家庭接待能力的評估與審核，加上一連串嚴謹而紮實的準備，終於成軍，由教育局蔣文英督學擔任團長、西松高中羅美娥校長擔任副團長，率團於</w:t>
      </w:r>
      <w:r>
        <w:rPr/>
        <w:t>7</w:t>
      </w:r>
      <w:r>
        <w:rPr/>
        <w:t>月</w:t>
      </w:r>
      <w:r>
        <w:rPr/>
        <w:t>17</w:t>
      </w:r>
      <w:r>
        <w:rPr/>
        <w:t>日啟程，展開為期</w:t>
      </w:r>
      <w:r>
        <w:rPr/>
        <w:t>18</w:t>
      </w:r>
      <w:r>
        <w:rPr/>
        <w:t>天的訪問行程。行程中除了參訪當地的風土民情及官方拜會活動外，最重要的是為學生排定約</w:t>
      </w:r>
      <w:r>
        <w:rPr/>
        <w:t>2</w:t>
      </w:r>
      <w:r>
        <w:rPr/>
        <w:t>週的時間住宿於接待家庭並分配於新加坡華橋中學（高中部）、國家初級學院、淡馬錫初級學院、維多利亞初級學院及萊佛士書院等五校進行全英語的學習課程，期能提升學生英語能力及深化學生對新加坡文化的認識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3:04:00Z</dcterms:created>
  <dc:creator>user</dc:creator>
  <dc:description/>
  <cp:keywords/>
  <dc:language>en-US</dc:language>
  <cp:lastModifiedBy>user</cp:lastModifiedBy>
  <dcterms:modified xsi:type="dcterms:W3CDTF">2012-07-22T15:02:00Z</dcterms:modified>
  <cp:revision>12</cp:revision>
  <dc:subject/>
  <dc:title>臺北市101年中華民國高中學生新加坡訪問團  新聞搞  101</dc:title>
</cp:coreProperties>
</file>