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</w:t>
      </w:r>
      <w:r>
        <w:rPr/>
        <w:t>101</w:t>
      </w:r>
      <w:r>
        <w:rPr/>
        <w:t>年中華民國高中學生新加坡訪問團</w:t>
      </w:r>
      <w:r>
        <w:rPr>
          <w:rFonts w:eastAsia="Times New Roman"/>
        </w:rPr>
        <w:t xml:space="preserve">  </w:t>
      </w:r>
      <w:r>
        <w:rPr/>
        <w:t>新聞稿</w:t>
      </w:r>
      <w:r>
        <w:rPr>
          <w:rFonts w:eastAsia="Times New Roman"/>
        </w:rPr>
        <w:t xml:space="preserve">            </w:t>
      </w:r>
      <w:r>
        <w:rPr/>
        <w:t>101.08.02</w:t>
      </w:r>
    </w:p>
    <w:p>
      <w:pPr>
        <w:pStyle w:val="Normal"/>
        <w:jc w:val="right"/>
        <w:rPr/>
      </w:pPr>
      <w:r>
        <w:rPr/>
        <w:t>臺北市立西松高級中學學務主任</w:t>
      </w:r>
      <w:r>
        <w:rPr>
          <w:rFonts w:eastAsia="Times New Roman"/>
        </w:rPr>
        <w:t xml:space="preserve">  </w:t>
      </w:r>
      <w:r>
        <w:rPr/>
        <w:t>郭美麗</w:t>
      </w:r>
      <w:r>
        <w:rPr>
          <w:rFonts w:eastAsia="Times New Roman"/>
        </w:rPr>
        <w:t xml:space="preserve"> </w:t>
      </w:r>
      <w:r>
        <w:rPr/>
        <w:t>001658190502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新聞聯絡</w:t>
      </w:r>
      <w:r>
        <w:rPr/>
        <w:t>:</w:t>
      </w:r>
      <w:r>
        <w:rPr/>
        <w:t>教育局記者室研究員</w:t>
      </w:r>
      <w:r>
        <w:rPr>
          <w:rFonts w:eastAsia="Times New Roman"/>
        </w:rPr>
        <w:t xml:space="preserve">   </w:t>
      </w:r>
      <w:r>
        <w:rPr/>
        <w:t>黃國忠</w:t>
      </w:r>
      <w:r>
        <w:rPr>
          <w:rFonts w:eastAsia="Times New Roman"/>
        </w:rPr>
        <w:t xml:space="preserve">    </w:t>
      </w:r>
      <w:r>
        <w:rPr/>
        <w:t>093093653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為促進中華民國與新加坡兩國高中學生的語言、文化、生活習慣及友誼之交流，藉由跨國跨校的學生互訪交流活動，提供學生學習成長之機會，以拓展國際視野，培養地球村的世界觀，臺北市立西松高級中學、中崙高級中學、南湖高級中學、景美女子高級中學以及成功高級中學等五校共</w:t>
      </w:r>
      <w:r>
        <w:rPr/>
        <w:t>80</w:t>
      </w:r>
      <w:r>
        <w:rPr/>
        <w:t>位學生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前往新加坡進行兩國文化交流活動。本次參訪活動共</w:t>
      </w:r>
      <w:r>
        <w:rPr/>
        <w:t>18</w:t>
      </w:r>
      <w:r>
        <w:rPr/>
        <w:t>日，前</w:t>
      </w:r>
      <w:r>
        <w:rPr/>
        <w:t>4</w:t>
      </w:r>
      <w:r>
        <w:rPr/>
        <w:t>日參訪新加坡各地景點，之後便寄宿新加坡接待家庭，體會新加坡的家庭生活，以及不一樣的校園學習環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美女中陳羿彣同學表示：「他們的教學方式非常的多元且活潑，有些像大學般實施講堂式課程，教師一次對台下數百位學生講課，例如：較為熱門的化學課程。此外，也有跑班上課的方式，因為每班的人數不多，老師在上課時能照顧到不同學生的需求，在課堂中老師會提供學生討論的活動及分組作業，讓學生有獨立思考的機會。因為是採取選課的方式，學生大多在四點之前都放學（放學的時間是依照學生所選的課），學生都會利用這段空閒的時間進行休閒、社團活動、運動等。學校提供了多元的社團、令人嘆為觀止的體育場、球場，讓學生在繁忙的課業中獲得一些舒緩。由於家長的支持，這裡的學生每個都多才多藝，且在各式的比賽中獲獎連連！從他們在課業及比賽的成績來看，適當的社團活動來調劑心靈是有益無害的，只要將時間掌控好，會玩又會讀書，休閒及社團活動將不再是課業成績的毒瘤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松高中黃靖容同學說：「這次來到新加坡，我的第一個印象就是多元，就像是馬來料理叫</w:t>
      </w:r>
      <w:r>
        <w:rPr/>
        <w:t>ROJAK</w:t>
      </w:r>
      <w:r>
        <w:rPr/>
        <w:t>，擁有多元的文化。當然，這次令我最難忘的仍然是他們的校園生活。熱情、開放、自由，新加坡學生有十足的活力，讓我這次在維多利亞學院得到難忘的回憶。新加坡的學制是採</w:t>
      </w:r>
      <w:r>
        <w:rPr/>
        <w:t>642</w:t>
      </w:r>
      <w:r>
        <w:rPr/>
        <w:t>制，與台灣的</w:t>
      </w:r>
      <w:r>
        <w:rPr/>
        <w:t>633</w:t>
      </w:r>
      <w:r>
        <w:rPr/>
        <w:t>制有所不同，上課最大特色則是採用跑班制，也就是說每天按照不同的課表到指定教室上課，相較之下較為彈性，也較有自己的休閒時間。他們的體育課程很豐富，像是攀岩、有氧、壁球、地板球、曲棍球等等都是台灣的課程沒有的。令我印象深刻的還有他們的餐館美食街，裡頭配合學生有不同文化的美食，有馬來、有印度、有中華、也有西式餐點。在這兩個星期的校園生活中我學到了很多，他們的想法很自由、很有創造力及想像力。最重要的是，他們也很有關懷及愛的能力，這次在學校中看到了很多人不分男女，都把頭髮剃掉了，因為大家要一起為癌症病童重燃希望，讓他們知道沒有頭髮並不丟臉，並且把這份愛傳遞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臺北市</w:t>
      </w:r>
      <w:r>
        <w:rPr/>
        <w:t>5</w:t>
      </w:r>
      <w:r>
        <w:rPr/>
        <w:t>所高中自</w:t>
      </w:r>
      <w:r>
        <w:rPr/>
        <w:t>101</w:t>
      </w:r>
      <w:r>
        <w:rPr/>
        <w:t>年</w:t>
      </w:r>
      <w:r>
        <w:rPr/>
        <w:t>3</w:t>
      </w:r>
      <w:r>
        <w:rPr/>
        <w:t>月初起籌組本次訪問團，參與的學生均經過德行及學業成績、英文、才藝能力等篩選、測驗及家庭接待能力的評估與審核，加上一連串嚴謹而紮實的準備，終於成軍，由教育局蔣文英督學擔任團長、西松高中羅美娥校長擔任副團長，率團於</w:t>
      </w:r>
      <w:r>
        <w:rPr/>
        <w:t>7</w:t>
      </w:r>
      <w:r>
        <w:rPr/>
        <w:t>月</w:t>
      </w:r>
      <w:r>
        <w:rPr/>
        <w:t>17</w:t>
      </w:r>
      <w:r>
        <w:rPr/>
        <w:t>日啟程，展開為期</w:t>
      </w:r>
      <w:r>
        <w:rPr/>
        <w:t>18</w:t>
      </w:r>
      <w:r>
        <w:rPr/>
        <w:t>天的訪問行程。行程中除了參訪當地的風土民情及官方拜會活動外，最重要的是為學生排定約</w:t>
      </w:r>
      <w:r>
        <w:rPr/>
        <w:t>2</w:t>
      </w:r>
      <w:r>
        <w:rPr/>
        <w:t>週的時間住宿於接待家庭並分配於新加坡華橋中學（高中部）、國家初級學院、淡馬錫初級學院、維多利亞初級學院及萊佛士書院等五校進行全英語的學習課程，期能提升學生英語能力及深化學生對新加坡文化的認識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8:00Z</dcterms:created>
  <dc:creator>user</dc:creator>
  <dc:description/>
  <cp:keywords/>
  <dc:language>en-US</dc:language>
  <cp:lastModifiedBy>people</cp:lastModifiedBy>
  <dcterms:modified xsi:type="dcterms:W3CDTF">2012-08-02T03:04:00Z</dcterms:modified>
  <cp:revision>3</cp:revision>
  <dc:subject/>
  <dc:title>臺北市101年中華民國高中學生新加坡訪問團  新聞搞  101</dc:title>
</cp:coreProperties>
</file>