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北市私立大同高中採訪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臺北市私立大同高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中山北路三段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藍浩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592-525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54</w:t>
        <w:tab/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33-912-94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hylan@tsh.ttu.edu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發稿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主題：大同大學暨大同高中聯合敬師活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大同大學暨大同高中聯合敬師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有您真好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週五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尚志教育研究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音樂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學學生會會長施媚棋致感謝師長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高中學生會會長李婕致感謝師長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大學朱校長致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同高中陳校長致詞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大同大學優良導師及優良行政主管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有您真好班級謝師感恩卡競賽優勝班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茶感恩、獻花祝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茗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36"/>
          <w:szCs w:val="28"/>
        </w:rPr>
      </w:pPr>
      <w:r>
        <w:rPr>
          <w:rFonts w:ascii="標楷體" w:hAnsi="標楷體" w:cs="標楷體" w:eastAsia="標楷體"/>
          <w:color w:val="0D0D0D"/>
          <w:sz w:val="36"/>
          <w:szCs w:val="28"/>
        </w:rPr>
        <w:t>【歡迎蒞臨採訪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師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有您真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緣由及企劃重點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弘揚尊師重道精神引領學生學習表達對師長之敬意及感謝之心，特辦此活動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廣邀大同大學師長、學生參加外，並邀請在同一校園內的大同高中校長及師長、學生代表參加，營造溫馨感恩惜福之校園氣氛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由大同大學親善大使負責泡茶、接待、遞獎服務。另已公告並發送個人訊息鼓勵全校學生參加向師長表達謝意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當天上午大同大學學務處並提供玫瑰花及謝師卡供學生索取，便於學生向老師表達感恩敬師之意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將在音樂廳舉辦「敬師茗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有您真好感恩茶會」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會中除頒獎給優良導師及行政主管、班級謝師卡競賽優選得主，並預計在會場中讓參加競賽班級學生代表親自將卡片獻卡老師。而為弘揚尊師重道精神將有學生敬茶級獻花等儀式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象徵師長培養教育優秀人才桃李滿天下，特製作目前最夯的禮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同大學小書包做為敬師桃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當小錢包放捷運卡等。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7:00Z</dcterms:created>
  <dc:creator>助理</dc:creator>
  <dc:description/>
  <cp:keywords/>
  <dc:language>en-US</dc:language>
  <cp:lastModifiedBy>user</cp:lastModifiedBy>
  <cp:lastPrinted>2010-09-02T13:40:00Z</cp:lastPrinted>
  <dcterms:modified xsi:type="dcterms:W3CDTF">2012-09-27T06:45:00Z</dcterms:modified>
  <cp:revision>22</cp:revision>
  <dc:subject/>
  <dc:title>私立大同高中</dc:title>
</cp:coreProperties>
</file>