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5398" w:firstLine="979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單位：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臺北市螢橋國中 </w:t>
      </w:r>
    </w:p>
    <w:p>
      <w:pPr>
        <w:pStyle w:val="Normal"/>
        <w:widowControl/>
        <w:snapToGrid w:val="false"/>
        <w:spacing w:lineRule="exact" w:line="360"/>
        <w:ind w:left="5398" w:right="-136" w:firstLine="979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地址：</w:t>
      </w:r>
      <w:r>
        <w:rPr>
          <w:rFonts w:ascii="微軟正黑體" w:hAnsi="微軟正黑體" w:cs="新細明體;PMingLiU" w:eastAsia="微軟正黑體"/>
          <w:color w:val="000000"/>
          <w:kern w:val="0"/>
        </w:rPr>
        <w:t>臺北市汀州路三段</w:t>
      </w:r>
      <w:r>
        <w:rPr>
          <w:rFonts w:eastAsia="微軟正黑體" w:cs="新細明體;PMingLiU" w:ascii="微軟正黑體" w:hAnsi="微軟正黑體"/>
          <w:color w:val="000000"/>
          <w:kern w:val="0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</w:rPr>
        <w:t>號</w:t>
      </w:r>
    </w:p>
    <w:p>
      <w:pPr>
        <w:pStyle w:val="Normal"/>
        <w:widowControl/>
        <w:snapToGrid w:val="false"/>
        <w:spacing w:lineRule="exact" w:line="360"/>
        <w:ind w:left="5398" w:right="-136" w:firstLine="979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聯絡人：</w:t>
      </w:r>
      <w:r>
        <w:rPr>
          <w:rFonts w:ascii="微軟正黑體" w:hAnsi="微軟正黑體" w:cs="新細明體;PMingLiU" w:eastAsia="微軟正黑體"/>
          <w:color w:val="000000"/>
          <w:kern w:val="0"/>
        </w:rPr>
        <w:t>訓育組長張煜昇</w:t>
      </w:r>
    </w:p>
    <w:p>
      <w:pPr>
        <w:pStyle w:val="Normal"/>
        <w:widowControl/>
        <w:snapToGrid w:val="false"/>
        <w:spacing w:lineRule="exact" w:line="360"/>
        <w:ind w:left="5398" w:right="-136" w:firstLine="979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聯絡電話：</w:t>
      </w:r>
      <w:r>
        <w:rPr>
          <w:rFonts w:eastAsia="微軟正黑體" w:cs="新細明體;PMingLiU" w:ascii="微軟正黑體" w:hAnsi="微軟正黑體"/>
          <w:color w:val="000000"/>
          <w:kern w:val="0"/>
        </w:rPr>
        <w:t>23688667*222</w:t>
      </w:r>
    </w:p>
    <w:p>
      <w:pPr>
        <w:pStyle w:val="Normal"/>
        <w:widowControl/>
        <w:snapToGrid w:val="false"/>
        <w:spacing w:lineRule="exact" w:line="360"/>
        <w:ind w:left="5398" w:right="-136" w:firstLine="979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         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0910-696976 </w:t>
      </w:r>
    </w:p>
    <w:p>
      <w:pPr>
        <w:pStyle w:val="Normal"/>
        <w:widowControl/>
        <w:snapToGrid w:val="false"/>
        <w:spacing w:lineRule="exact" w:line="360"/>
        <w:ind w:left="5398" w:right="-136" w:firstLine="979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信箱：</w:t>
      </w:r>
      <w:r>
        <w:rPr>
          <w:rFonts w:eastAsia="微軟正黑體" w:cs="新細明體;PMingLiU" w:ascii="微軟正黑體" w:hAnsi="微軟正黑體"/>
          <w:color w:val="000000"/>
          <w:kern w:val="0"/>
        </w:rPr>
        <w:t>yush816@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臺北市立螢橋國民中學新聞稿                            請轉交文教記者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】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標楷體" w:eastAsia="標楷體"/>
          <w:color w:val="000000"/>
          <w:kern w:val="0"/>
          <w:sz w:val="32"/>
          <w:szCs w:val="32"/>
        </w:rPr>
        <w:t>題：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螢中扶少團連續三年響應世界清潔日淨灘愛地球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聞稿內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螢橋國中師生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日至東北角南雅奇岩淨灘，連續三年響應世界清潔日活動，為地球環保貢獻心力。</w:t>
      </w:r>
    </w:p>
    <w:p>
      <w:pPr>
        <w:pStyle w:val="Normal"/>
        <w:widowControl/>
        <w:shd w:fill="FFFFFF" w:val="clear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澳洲人士伊恩基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(Iankiernan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199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年發起的「世界清潔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clear up the world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」，聯合國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此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定在每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月的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週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因為認同並且支持這樣的精神，所以螢橋國中連續三年呼朋引伴，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表達我們對地球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愛護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感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！</w:t>
      </w:r>
    </w:p>
    <w:p>
      <w:pPr>
        <w:pStyle w:val="Normal"/>
        <w:widowControl/>
        <w:shd w:fill="FFFFFF" w:val="clear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FF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此次活動結合社區資源，由台北雙園扶輪社少年服務團（簡稱扶少團）主辦，由校長、主任、老師、家長會長、台北雙園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扶輪社現任社長及多位榮譽社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率隊前往認領海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南雅奇岩，共招募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位環保志工參與淨灘活動。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成員除八、九年級扶少團社員外，另有全校童軍團、新北市中山國中童軍團，甚至幾位畢業的螢中校友還回來一起參與環保盛事。</w:t>
      </w:r>
    </w:p>
    <w:p>
      <w:pPr>
        <w:pStyle w:val="Normal"/>
        <w:widowControl/>
        <w:shd w:fill="FFFFFF" w:val="clear"/>
        <w:snapToGrid w:val="false"/>
        <w:spacing w:before="180" w:after="0"/>
        <w:ind w:firstLine="560"/>
        <w:rPr>
          <w:rFonts w:ascii="標楷體" w:hAnsi="標楷體" w:eastAsia="標楷體" w:cs="新細明體;PMingLiU"/>
          <w:i/>
          <w:i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垃圾回收部分委請新北市瑞芳清潔隊提供專用垃圾袋，在大家齊心努力之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(1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公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大型垃圾袋幾乎用罄，垃圾堆疊形成一座「垃圾奇岩」。除顯示環保志工的效率及成果外，也警示我們環保的意識必須深耕、行動必須實踐，否則再多義工清潔也不及人類製造垃圾的速度。在情境體察過程中，同學們學到最深刻的環境教育，成為環保推動的種子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32"/>
        </w:rPr>
        <w:t>當天雖三巴強颱逼近，但仍在安全條件下完成淨灘任務，且回程看到海邊激起壯觀的浪花，學生都覺得好有收穫！</w:t>
      </w:r>
      <w:r>
        <w:rPr>
          <w:rFonts w:eastAsia="標楷體" w:cs="新細明體;PMingLiU" w:ascii="標楷體" w:hAnsi="標楷體"/>
          <w:i/>
          <w:color w:val="000000"/>
          <w:kern w:val="0"/>
          <w:sz w:val="28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本次淨灘活動還與統一企業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>clear up the world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清潔地球‧環保台灣」計畫結合，是跨縣市、跨學校、跨社區、跨企業、跨社團、跨年級、跨越年紀，且跨越國界的環保行動。同時，參與活動的同學也將獲得服務學習的時數認證；「在服務中學習，在學習中服務」，為十二年國教的熱門議題提供最佳的服務體驗。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i/>
          <w:i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i/>
          <w:spacing w:val="20"/>
          <w:sz w:val="44"/>
          <w:szCs w:val="44"/>
        </w:rPr>
        <w:t>誠摯歡迎媒體朋友報導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533" w:hRule="atLeast"/>
        </w:trPr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30810</wp:posOffset>
                  </wp:positionV>
                  <wp:extent cx="2855595" cy="1905000"/>
                  <wp:effectExtent l="0" t="0" r="0" b="0"/>
                  <wp:wrapTight wrapText="bothSides">
                    <wp:wrapPolygon edited="0">
                      <wp:start x="-142" y="0"/>
                      <wp:lineTo x="-142" y="21380"/>
                      <wp:lineTo x="21610" y="21380"/>
                      <wp:lineTo x="21610" y="0"/>
                      <wp:lineTo x="-142" y="0"/>
                    </wp:wrapPolygon>
                  </wp:wrapTight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6680</wp:posOffset>
                  </wp:positionV>
                  <wp:extent cx="2687320" cy="2002790"/>
                  <wp:effectExtent l="0" t="0" r="0" b="0"/>
                  <wp:wrapNone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5090</wp:posOffset>
                  </wp:positionV>
                  <wp:extent cx="2669540" cy="2002790"/>
                  <wp:effectExtent l="0" t="0" r="0" b="0"/>
                  <wp:wrapTight wrapText="bothSides">
                    <wp:wrapPolygon edited="0">
                      <wp:start x="-152" y="0"/>
                      <wp:lineTo x="-152" y="21363"/>
                      <wp:lineTo x="21575" y="21363"/>
                      <wp:lineTo x="21575" y="0"/>
                      <wp:lineTo x="-152" y="0"/>
                    </wp:wrapPolygon>
                  </wp:wrapTight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06045</wp:posOffset>
                  </wp:positionV>
                  <wp:extent cx="2681605" cy="2002790"/>
                  <wp:effectExtent l="0" t="0" r="0" b="0"/>
                  <wp:wrapNone/>
                  <wp:docPr id="4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0" w:hRule="atLeast"/>
        </w:trPr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23850</wp:posOffset>
                  </wp:positionV>
                  <wp:extent cx="2669540" cy="2002790"/>
                  <wp:effectExtent l="0" t="0" r="0" b="0"/>
                  <wp:wrapNone/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152650</wp:posOffset>
                  </wp:positionV>
                  <wp:extent cx="2669540" cy="2002790"/>
                  <wp:effectExtent l="0" t="0" r="0" b="0"/>
                  <wp:wrapNone/>
                  <wp:docPr id="6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7780</wp:posOffset>
                  </wp:positionV>
                  <wp:extent cx="2669540" cy="2002790"/>
                  <wp:effectExtent l="0" t="0" r="0" b="0"/>
                  <wp:wrapNone/>
                  <wp:docPr id="7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075180</wp:posOffset>
                  </wp:positionV>
                  <wp:extent cx="2669540" cy="2002155"/>
                  <wp:effectExtent l="0" t="0" r="0" b="0"/>
                  <wp:wrapNone/>
                  <wp:docPr id="8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i/>
          <w:i/>
          <w:spacing w:val="20"/>
          <w:sz w:val="44"/>
          <w:szCs w:val="44"/>
        </w:rPr>
      </w:pPr>
      <w:r>
        <w:rPr>
          <w:rFonts w:eastAsia="標楷體" w:cs="標楷體" w:ascii="標楷體" w:hAnsi="標楷體"/>
          <w:b/>
          <w:i/>
          <w:spacing w:val="20"/>
          <w:sz w:val="44"/>
          <w:szCs w:val="44"/>
        </w:rPr>
        <w:t xml:space="preserve">                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i/>
          <w:i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i/>
          <w:spacing w:val="20"/>
          <w:sz w:val="44"/>
          <w:szCs w:val="44"/>
        </w:rPr>
        <w:t>誠摯歡迎媒體朋友報導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56:00Z</dcterms:created>
  <dc:creator>張煜昇</dc:creator>
  <dc:description/>
  <cp:keywords/>
  <dc:language>en-US</dc:language>
  <cp:lastModifiedBy>Administrator</cp:lastModifiedBy>
  <cp:lastPrinted>2012-09-26T11:24:00Z</cp:lastPrinted>
  <dcterms:modified xsi:type="dcterms:W3CDTF">2012-09-27T05:28:00Z</dcterms:modified>
  <cp:revision>3</cp:revision>
  <dc:subject/>
  <dc:title>臺北市立螢橋國民中學新聞稿</dc:title>
</cp:coreProperties>
</file>