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廚神爭霸賽得獎名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48"/>
        <w:gridCol w:w="1776"/>
        <w:gridCol w:w="3264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燉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冠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牛牛肉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595-01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同區庫倫街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東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九九牛肉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292-80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五股區成泰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577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圳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 caf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</w:t>
            </w:r>
            <w:r>
              <w:rPr>
                <w:rFonts w:eastAsia="標楷體" w:cs="新細明體;PMingLiU" w:ascii="標楷體" w:hAnsi="標楷體"/>
                <w:kern w:val="0"/>
              </w:rPr>
              <w:t>2775-55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安區安和路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靜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</w:rPr>
              <w:t>香牛肉麵食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873-88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士林區天母西路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中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村十四麵食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76-81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八德市介壽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百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對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士林區華岡路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號文化大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餐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意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冠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坤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情滷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5)587-9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西螺鎮延平路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宴會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273-52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土城區金城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毅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nderpho Noodl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&amp; Rice </w:t>
            </w:r>
            <w:r>
              <w:rPr>
                <w:rFonts w:ascii="標楷體" w:hAnsi="標楷體" w:cs="新細明體;PMingLiU" w:eastAsia="標楷體"/>
                <w:kern w:val="0"/>
              </w:rPr>
              <w:t>溫哥華牛肉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東區金山八街</w:t>
            </w: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76-81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八德市介壽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燒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冠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墾丁凱撒大飯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8)886-18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8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恆春鎮墾丁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正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立牛肉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308-84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8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萬華區和平西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黄炎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方蘭州麵食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03)33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1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8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永安路</w:t>
            </w:r>
            <w:r>
              <w:rPr>
                <w:rFonts w:eastAsia="標楷體" w:cs="新細明體;PMingLiU" w:ascii="標楷體" w:hAnsi="標楷體"/>
                <w:kern w:val="0"/>
              </w:rPr>
              <w:t>389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雷澔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牛牛肉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595-01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8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大同區庫倫街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慶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畝田北方麵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5)277-49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right="8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東區民國路</w:t>
            </w:r>
            <w:r>
              <w:rPr>
                <w:rFonts w:eastAsia="標楷體" w:cs="新細明體;PMingLiU" w:ascii="標楷體" w:hAnsi="標楷體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6:00Z</dcterms:created>
  <dc:creator>陳宗胤</dc:creator>
  <dc:description/>
  <dc:language>en-US</dc:language>
  <cp:lastModifiedBy>鍾瑞華</cp:lastModifiedBy>
  <cp:lastPrinted>2013-11-21T16:36:00Z</cp:lastPrinted>
  <dcterms:modified xsi:type="dcterms:W3CDTF">2013-11-21T08:46:00Z</dcterms:modified>
  <cp:revision>3</cp:revision>
  <dc:subject/>
  <dc:title/>
</cp:coreProperties>
</file>