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私立大同高中新聞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臺北市私立大同高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中山北路三段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藍浩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592-525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4/0933-912-9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主題：大同高中七十一週年校慶及校友大會】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高中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舉辦七十一週年校慶及校友大會。除了校慶典禮，也舉辦校慶園遊會及校慶盃籃球及拔河總決賽，校園內洋溢著熱鬧歡樂的氣氛。學校也藉校慶機會，特邀歷屆校友返校參加校友大會，並邀請傑出校友進行專題演講，彼此交流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火炎校長致詞時指出，學校目前正積極尋求改革，已陸續推動英數分級教學、校長及主任入班觀課、學習共同體實驗教學、大同人素質養成教育、教師專業成長認證等新措施。過去一年來，學校也在各方面有所進步，包括成立高中校友會、家長會辦公室、家長志工團、童新關懷中心等。期盼未來能持續改革，以面臨挑戰。大同公司林蔚山董事長也致詞表示，面臨少子化的衝擊，學校正面臨嚴峻考驗，唯有尋求突破創新才能不被淘汰，學校近年推動各項改革措施，已逐漸看見成果，不僅榮獲優質高中職認證，也年年招生滿額。但是學校並不能自滿，必須持續求新求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慶典禮後，隨即舉行校友大會，由陳校長進行校務報告，並邀請傑出校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灣晶技公司總經理林萬興進行專題演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慶典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84900" cy="4123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蔚山董事長頒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84900" cy="41230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三：啦啦隊表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34535" cy="40278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四：校慶園遊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910580" cy="394017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400"/>
      <w:ind w:left="480" w:hanging="72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9:00Z</dcterms:created>
  <dc:creator>助理</dc:creator>
  <dc:description/>
  <dc:language>en-US</dc:language>
  <cp:lastModifiedBy>張碧華</cp:lastModifiedBy>
  <cp:lastPrinted>2013-09-14T14:42:00Z</cp:lastPrinted>
  <dcterms:modified xsi:type="dcterms:W3CDTF">2013-11-06T09:19:00Z</dcterms:modified>
  <cp:revision>2</cp:revision>
  <dc:subject/>
  <dc:title>私立大同高中</dc:title>
</cp:coreProperties>
</file>