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  <w:lang w:val="fr-FR"/>
        </w:rPr>
      </w:pPr>
      <w:bookmarkStart w:id="0" w:name="_top"/>
      <w:bookmarkEnd w:id="0"/>
      <w:r>
        <w:rPr>
          <w:rFonts w:cs="新細明體;PMingLiU"/>
          <w:b/>
          <w:color w:val="993300"/>
          <w:sz w:val="28"/>
          <w:szCs w:val="28"/>
        </w:rPr>
        <w:t>《</w:t>
      </w:r>
      <w:r>
        <w:rPr>
          <w:b/>
          <w:color w:val="993300"/>
          <w:sz w:val="28"/>
          <w:szCs w:val="28"/>
          <w:lang w:val="fr-FR"/>
        </w:rPr>
        <w:t>eClient</w:t>
      </w:r>
      <w:r>
        <w:rPr>
          <w:b/>
          <w:color w:val="993300"/>
          <w:sz w:val="28"/>
          <w:szCs w:val="28"/>
        </w:rPr>
        <w:t>設定</w:t>
      </w:r>
      <w:r>
        <w:rPr>
          <w:rFonts w:cs="新細明體;PMingLiU"/>
          <w:b/>
          <w:color w:val="993300"/>
          <w:sz w:val="28"/>
          <w:szCs w:val="28"/>
        </w:rPr>
        <w:t>手冊</w:t>
      </w:r>
      <w:r>
        <w:rPr>
          <w:rFonts w:cs="新細明體;PMingLiU"/>
          <w:b/>
          <w:color w:val="993300"/>
          <w:sz w:val="28"/>
          <w:szCs w:val="28"/>
        </w:rPr>
        <w:t>－私立幼兒園</w:t>
      </w:r>
      <w:r>
        <w:rPr>
          <w:rFonts w:cs="新細明體;PMingLiU"/>
          <w:b/>
          <w:color w:val="993300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請至交換系統</w:t>
      </w:r>
      <w:r>
        <w:rPr>
          <w:lang w:val="fr-FR"/>
        </w:rPr>
        <w:t>(</w:t>
      </w:r>
      <w:hyperlink r:id="rId2">
        <w:r>
          <w:rPr>
            <w:rStyle w:val="InternetLink"/>
            <w:lang w:val="fr-FR"/>
          </w:rPr>
          <w:t>http://163.29.36.151/docexc</w:t>
        </w:r>
      </w:hyperlink>
      <w:r>
        <w:rPr>
          <w:lang w:val="fr-FR"/>
        </w:rPr>
        <w:t>)</w:t>
      </w:r>
      <w:r>
        <w:rPr>
          <w:lang w:val="fr-FR"/>
        </w:rPr>
        <w:t>，</w:t>
      </w:r>
      <w:r>
        <w:rPr/>
        <w:t>點選左邊的下載區</w:t>
      </w:r>
      <w:r>
        <w:rPr>
          <w:lang w:val="fr-FR"/>
        </w:rPr>
        <w:t>/</w:t>
      </w:r>
      <w:r>
        <w:rPr>
          <w:b/>
        </w:rPr>
        <w:t>公文電子交換</w:t>
      </w:r>
      <w:r>
        <w:rPr>
          <w:b/>
          <w:lang w:val="fr-FR"/>
        </w:rPr>
        <w:t>eClient</w:t>
      </w:r>
      <w:r>
        <w:rPr>
          <w:b/>
        </w:rPr>
        <w:t>下載服務區</w:t>
      </w:r>
      <w:r>
        <w:rPr/>
        <w:t>下載「</w:t>
      </w:r>
      <w:r>
        <w:rPr>
          <w:b/>
          <w:lang w:val="fr-FR"/>
        </w:rPr>
        <w:t>eClient</w:t>
      </w:r>
      <w:r>
        <w:rPr>
          <w:b/>
        </w:rPr>
        <w:t>安裝軟體</w:t>
      </w:r>
      <w:r>
        <w:rPr/>
        <w:t>」</w:t>
      </w:r>
      <w:r>
        <w:rPr>
          <w:lang w:val="fr-FR"/>
        </w:rPr>
        <w:t>，安裝</w:t>
      </w:r>
      <w:r>
        <w:rPr/>
        <w:t>步驟如下</w:t>
      </w:r>
      <w:r>
        <w:rPr>
          <w:lang w:val="fr-FR"/>
        </w:rPr>
        <w:t>：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238750" cy="2000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0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pt;width:412.45pt;height:15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690" r="-4" b="5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3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82"/>
      </w:tblGrid>
      <w:tr>
        <w:trPr/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請按「下一步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227330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建立</w:t>
            </w:r>
            <w:r>
              <w:rPr>
                <w:lang w:val="fr-FR"/>
              </w:rPr>
              <w:t>eClient</w:t>
            </w:r>
            <w:r>
              <w:rPr>
                <w:lang w:val="fr-FR"/>
              </w:rPr>
              <w:t>資料夾存放路徑，請按「下一步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6420" cy="2247265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資料夾</w:t>
            </w:r>
            <w:r>
              <w:rPr>
                <w:lang w:val="fr-FR"/>
              </w:rPr>
              <w:t>c:\eClient</w:t>
            </w:r>
            <w:r>
              <w:rPr>
                <w:lang w:val="fr-FR"/>
              </w:rPr>
              <w:t>不存在是否建立資料夾？請按「是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9915" cy="226441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建立公文資料檔存放路徑，請按「下一步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1505" cy="228028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80"/>
      </w:tblGrid>
      <w:tr>
        <w:trPr/>
        <w:tc>
          <w:tcPr>
            <w:tcW w:w="5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C:\Docs</w:t>
            </w:r>
            <w:r>
              <w:rPr>
                <w:lang w:val="fr-FR"/>
              </w:rPr>
              <w:t>不存在，是否建立目錄？請按「是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131820" cy="226568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點選「下一步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1505" cy="228028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建立桌面圖示系統預設勾選，請按「下一步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9915" cy="226441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請點選「安裝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1340" cy="224663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6" w:hRule="atLeast"/>
        </w:trPr>
        <w:tc>
          <w:tcPr>
            <w:tcW w:w="51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安裝完成請按「完成」；如不需馬上啟動</w:t>
            </w:r>
            <w:r>
              <w:rPr>
                <w:lang w:val="fr-FR"/>
              </w:rPr>
              <w:t>eClient</w:t>
            </w:r>
            <w:r>
              <w:rPr>
                <w:lang w:val="fr-FR"/>
              </w:rPr>
              <w:t>，請先取消打勾後，再點選「完成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8795" cy="221297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桌面即出現</w:t>
            </w:r>
            <w:r>
              <w:rPr>
                <w:lang w:val="fr-FR"/>
              </w:rPr>
              <w:t>eClient</w:t>
            </w:r>
            <w:r>
              <w:rPr>
                <w:lang w:val="fr-FR"/>
              </w:rPr>
              <w:t>捷徑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653415" cy="5994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4911" t="81176" r="9047" b="11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在有插讀卡機的狀態下點選桌面</w:t>
      </w:r>
      <w:r>
        <w:rPr/>
        <w:t>eClient</w:t>
      </w:r>
      <w:r>
        <w:rPr/>
        <w:t>捷徑圖示兩下，第一次使用請先做環境設定，於訊息視窗按【確定】。</w:t>
      </w:r>
      <w:r>
        <w:rPr>
          <w:u w:val="single"/>
        </w:rPr>
        <w:t>設定請參考步驟</w:t>
      </w:r>
      <w:r>
        <w:rPr>
          <w:u w:val="single"/>
        </w:rPr>
        <w:t>3</w:t>
      </w:r>
      <w:r>
        <w:rPr>
          <w:u w:val="single"/>
        </w:rPr>
        <w:t>～</w:t>
      </w:r>
      <w:r>
        <w:rPr>
          <w:u w:val="single"/>
        </w:rPr>
        <w:t>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638175" cy="304800"/>
                <wp:effectExtent l="20320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5pt;width:50.2pt;height:2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99130" cy="8337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185" t="43361" r="31639" b="4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機關資料設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922655</wp:posOffset>
                </wp:positionV>
                <wp:extent cx="2419350" cy="20002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0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72.65pt;width:190.45pt;height:15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2981325</wp:posOffset>
                </wp:positionV>
                <wp:extent cx="2428875" cy="22860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34.75pt;width:191.2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2007870" cy="1252855"/>
                <wp:effectExtent l="68834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252800"/>
                        </a:xfrm>
                        <a:prstGeom prst="wedgeRoundRectCallout">
                          <a:avLst>
                            <a:gd name="adj1" fmla="val -83208"/>
                            <a:gd name="adj2" fmla="val 28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程式開啟時同時開啟網頁查詢功能(下次啟動時生效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打勾才能使用eClient網頁查詢功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162pt;width:158.05pt;height:9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程式開啟時同時開啟網頁查詢功能(下次啟動時生效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」打勾才能使用eClient網頁查詢功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5150</wp:posOffset>
                </wp:positionH>
                <wp:positionV relativeFrom="paragraph">
                  <wp:posOffset>533400</wp:posOffset>
                </wp:positionV>
                <wp:extent cx="2171700" cy="389255"/>
                <wp:effectExtent l="601980" t="5715" r="5715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9160"/>
                        </a:xfrm>
                        <a:prstGeom prst="wedgeRoundRectCallout">
                          <a:avLst>
                            <a:gd name="adj1" fmla="val -77629"/>
                            <a:gd name="adj2" fmla="val 6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填XC+統一編號共10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2pt;width:170.95pt;height:3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填XC+統一編號共10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88920" cy="37084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614" t="11801" r="30192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發文設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504825</wp:posOffset>
                </wp:positionV>
                <wp:extent cx="2343150" cy="24384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43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9.75pt;width:184.45pt;height:191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133600" cy="447675"/>
                <wp:effectExtent l="658495" t="5715" r="5715" b="260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47840"/>
                        </a:xfrm>
                        <a:prstGeom prst="wedgeRoundRectCallout">
                          <a:avLst>
                            <a:gd name="adj1" fmla="val -80805"/>
                            <a:gd name="adj2" fmla="val 107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須設定，保留預設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167.9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無須設定，保留預設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18765" cy="36645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490" t="16619" r="39959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收文及整合設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rPr>
          <w:color w:val="0000FF"/>
        </w:rPr>
      </w:pPr>
      <w:r>
        <w:rPr>
          <w:b/>
          <w:color w:val="0000FF"/>
        </w:rPr>
        <w:t>收文</w:t>
      </w:r>
      <w:r>
        <w:rPr>
          <w:b/>
          <w:color w:val="0000FF"/>
        </w:rPr>
        <w:t>/</w:t>
      </w:r>
      <w:r>
        <w:rPr>
          <w:b/>
          <w:color w:val="0000FF"/>
        </w:rPr>
        <w:t>列印設定</w:t>
      </w:r>
      <w:r>
        <w:rPr>
          <w:color w:val="0000FF"/>
        </w:rPr>
        <w:t>項下的【啟用收文列印】、【同時列印附件檔】請勾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rPr/>
      </w:pPr>
      <w:r>
        <w:rPr>
          <w:b/>
          <w:color w:val="0000FF"/>
        </w:rPr>
        <w:t>收文存檔</w:t>
      </w:r>
      <w:r>
        <w:rPr>
          <w:color w:val="0000FF"/>
        </w:rPr>
        <w:t>項下的【啟用收文存檔】、【啟用來文轉可攜功能】、【整合收文清單】務必勾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rPr>
          <w:color w:val="0000FF"/>
        </w:rPr>
      </w:pPr>
      <w:r>
        <w:rPr>
          <w:color w:val="0000FF"/>
        </w:rPr>
        <w:t>收到來文後轉換成下列編碼請預設在【</w:t>
      </w:r>
      <w:r>
        <w:rPr>
          <w:color w:val="0000FF"/>
        </w:rPr>
        <w:t>BIG-5</w:t>
      </w:r>
      <w:r>
        <w:rPr>
          <w:color w:val="0000FF"/>
        </w:rPr>
        <w:t>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457200</wp:posOffset>
                </wp:positionV>
                <wp:extent cx="2686050" cy="1362075"/>
                <wp:effectExtent l="19050" t="19685" r="190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362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36pt;width:211.45pt;height:107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3219450</wp:posOffset>
                </wp:positionV>
                <wp:extent cx="2686050" cy="2286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53.5pt;width:211.4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1876425</wp:posOffset>
                </wp:positionV>
                <wp:extent cx="2686050" cy="62865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28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47.75pt;width:211.45pt;height:49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1504950</wp:posOffset>
                </wp:positionV>
                <wp:extent cx="2514600" cy="590550"/>
                <wp:effectExtent l="42672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0400"/>
                        </a:xfrm>
                        <a:prstGeom prst="wedgeRoundRectCallout">
                          <a:avLst>
                            <a:gd name="adj1" fmla="val -65907"/>
                            <a:gd name="adj2" fmla="val 3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本文目錄設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選擇收文要存放檔案之目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118.5pt;width:197.9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本文目錄設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選擇收文要存放檔案之目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18765" cy="37084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00" t="11314" r="59126" b="2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最後重啟</w:t>
      </w:r>
      <w:r>
        <w:rPr/>
        <w:t>eClient</w:t>
      </w:r>
      <w:r>
        <w:rPr/>
        <w:t>，連線中心請下拉選擇「</w:t>
      </w:r>
      <w:r>
        <w:rPr>
          <w:b/>
          <w:color w:val="FF0000"/>
        </w:rPr>
        <w:t>9942</w:t>
      </w:r>
      <w:r>
        <w:rPr>
          <w:b/>
          <w:color w:val="FF0000"/>
        </w:rPr>
        <w:t>臺北市交換中心</w:t>
      </w:r>
      <w:r>
        <w:rPr/>
        <w:t>」再登入作業。</w:t>
      </w:r>
    </w:p>
    <w:p>
      <w:pPr>
        <w:pStyle w:val="Normal"/>
        <w:rPr>
          <w:color w:val="0000FF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2575</wp:posOffset>
                </wp:positionH>
                <wp:positionV relativeFrom="paragraph">
                  <wp:posOffset>657225</wp:posOffset>
                </wp:positionV>
                <wp:extent cx="2181225" cy="190500"/>
                <wp:effectExtent l="19685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5pt;margin-top:51.75pt;width:171.7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4440" cy="17627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937" t="31801" r="26937" b="3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註：</w:t>
      </w:r>
      <w:r>
        <w:rPr/>
        <w:t>eClient</w:t>
      </w:r>
      <w:r>
        <w:rPr/>
        <w:t>要結束作業時，電腦右下方圖示</w:t>
      </w:r>
      <w:r>
        <w:rPr/>
        <w:drawing>
          <wp:inline distT="0" distB="0" distL="0" distR="0">
            <wp:extent cx="282575" cy="2921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875" t="96688" r="12446" b="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右鍵選擇「開啟</w:t>
      </w:r>
      <w:r>
        <w:rPr/>
        <w:t>eClient</w:t>
      </w:r>
      <w:r>
        <w:rPr/>
        <w:t>用戶端」，切勿直接按叉叉關閉，請點選【關閉</w:t>
      </w:r>
      <w:r>
        <w:rPr/>
        <w:t>eClient</w:t>
      </w:r>
      <w:r>
        <w:rPr/>
        <w:t>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0</wp:posOffset>
                </wp:positionV>
                <wp:extent cx="600075" cy="314325"/>
                <wp:effectExtent l="19685" t="1968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13.5pt;width:47.2pt;height:2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81755" cy="67246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717" t="18302" r="17894" b="6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新細明體;PMingLiU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9.36.151/docex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3:00Z</dcterms:created>
  <dc:creator>elva</dc:creator>
  <dc:description/>
  <cp:keywords/>
  <dc:language>en-US</dc:language>
  <cp:lastModifiedBy>黃湘</cp:lastModifiedBy>
  <cp:lastPrinted>2013-12-05T11:43:00Z</cp:lastPrinted>
  <dcterms:modified xsi:type="dcterms:W3CDTF">2013-12-05T05:31:00Z</dcterms:modified>
  <cp:revision>3</cp:revision>
  <dc:subject/>
  <dc:title>《TimerClient操作手冊》</dc:title>
</cp:coreProperties>
</file>