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臺北市各地政事務所受理人民申請案件辦畢郵寄到家服務要點」第三點、第四點修正規定對照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63"/>
        <w:gridCol w:w="2562"/>
      </w:tblGrid>
      <w:tr>
        <w:trPr>
          <w:trHeight w:val="64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規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規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說明</w:t>
            </w:r>
          </w:p>
        </w:tc>
      </w:tr>
      <w:tr>
        <w:trPr>
          <w:trHeight w:val="112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申請人或代理人應辦理事項：</w:t>
            </w:r>
          </w:p>
          <w:p>
            <w:pPr>
              <w:pStyle w:val="HTML1"/>
              <w:spacing w:lineRule="exact" w:line="40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申請人或代理人應於收件時，於郵寄到家申請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詳如後附格式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蓋章。</w:t>
            </w:r>
          </w:p>
          <w:p>
            <w:pPr>
              <w:pStyle w:val="HTML1"/>
              <w:spacing w:lineRule="exact" w:line="40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申請人或代理人應於地政事務所提供之信封上填妥收件人姓名、住址、郵遞區號，並貼足雙掛號郵資或預置郵資、現金。</w:t>
            </w:r>
          </w:p>
          <w:p>
            <w:pPr>
              <w:pStyle w:val="HTML1"/>
              <w:spacing w:lineRule="exact" w:line="40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申請案件如有隨案申請謄本須先繳清工本費或預置現金。</w:t>
            </w:r>
          </w:p>
          <w:p>
            <w:pPr>
              <w:pStyle w:val="HTML1"/>
              <w:spacing w:lineRule="exact" w:line="40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四）申請人或代理人於郵寄到家申請單勾選是否需於郵寄後以簡訊通知。</w:t>
            </w:r>
          </w:p>
          <w:p>
            <w:pPr>
              <w:pStyle w:val="HTML1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地政事務所應辦理事項：</w:t>
            </w:r>
          </w:p>
          <w:p>
            <w:pPr>
              <w:pStyle w:val="HTML1"/>
              <w:spacing w:lineRule="exact" w:line="400"/>
              <w:ind w:left="108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收件人員應就前點郵寄到家申請單及回件信封，檢查是否書寫清楚、點收預收之          郵資或現金，並於收件收據加蓋「證件郵寄」戳記。</w:t>
            </w:r>
          </w:p>
          <w:p>
            <w:pPr>
              <w:pStyle w:val="HTML1"/>
              <w:spacing w:lineRule="exact" w:line="400"/>
              <w:ind w:left="108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收件人員將郵寄到家申請單裝訂於登記或測量申請書上，並於收件清冊上加蓋紅          色「證件郵寄」戳記。</w:t>
            </w:r>
          </w:p>
          <w:p>
            <w:pPr>
              <w:pStyle w:val="HTML1"/>
              <w:spacing w:lineRule="exact" w:line="40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申請案件辦理完竣後，以書函將應發給或發還之證件及剩餘郵資（含剩餘現金之          等值郵資）寄還申請人或代理人，書函並應敘明預置郵資、現金各○○元，剩餘郵資○○元（含剩餘現金○○元之等值郵資）一併寄還。</w:t>
            </w:r>
          </w:p>
          <w:p>
            <w:pPr>
              <w:pStyle w:val="HTML1"/>
              <w:spacing w:lineRule="exact" w:line="40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發件人員於登記或測量案件收件清冊註記發文號，並於收到雙掛號回執時，併案件歸檔。</w:t>
            </w:r>
          </w:p>
          <w:p>
            <w:pPr>
              <w:pStyle w:val="HTML1"/>
              <w:spacing w:lineRule="exact" w:line="400"/>
              <w:ind w:left="1080" w:hanging="8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五）申請人或代理人需提供簡訊通知服務者，地政事務所應於郵寄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個工作天內發送簡訊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申請人或代理人應辦理事項：</w:t>
            </w:r>
          </w:p>
          <w:p>
            <w:pPr>
              <w:pStyle w:val="HTML1"/>
              <w:spacing w:lineRule="exact" w:line="40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申請人或代理人應於收件時，於郵寄到家申請單（詳如後附格式）簽名蓋章。</w:t>
            </w:r>
          </w:p>
          <w:p>
            <w:pPr>
              <w:pStyle w:val="HTML1"/>
              <w:spacing w:lineRule="exact" w:line="40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申請人或代理人應於地政事務所提供之信封上填妥收件人姓名、住址、郵遞區號，並貼足雙掛號郵資或預置郵資、現金。</w:t>
            </w:r>
          </w:p>
          <w:p>
            <w:pPr>
              <w:pStyle w:val="HTML1"/>
              <w:spacing w:lineRule="exact" w:line="40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申請案件如有隨案申請謄本須先繳清工本費或預置現金。</w:t>
            </w:r>
          </w:p>
          <w:p>
            <w:pPr>
              <w:pStyle w:val="HTML1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地政事務所應辦理事項：</w:t>
            </w:r>
          </w:p>
          <w:p>
            <w:pPr>
              <w:pStyle w:val="HTML1"/>
              <w:spacing w:lineRule="exact" w:line="400"/>
              <w:ind w:left="108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收件人員應就前點郵寄到家申請單及回件信封，檢查是否書寫清楚、點收預收之          郵資或現金，並於收件收據加蓋「證件郵寄」戳記。</w:t>
            </w:r>
          </w:p>
          <w:p>
            <w:pPr>
              <w:pStyle w:val="HTML1"/>
              <w:spacing w:lineRule="exact" w:line="400"/>
              <w:ind w:left="108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收件人員將郵寄到家申請單裝訂於登記或測量申請書上，並於收件清冊上加蓋紅          色「證件郵寄」戳記。</w:t>
            </w:r>
          </w:p>
          <w:p>
            <w:pPr>
              <w:pStyle w:val="HTML1"/>
              <w:spacing w:lineRule="exact" w:line="40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申請案件辦理完竣後，以書函將應發給或發還之證件及剩餘郵資（含剩餘現金之          等值郵資）寄還申請人或代理人，書函並應敘明預置郵資、現金各○○元，剩餘郵資○○元（含剩餘現金○○元之等值郵資）一併寄還。</w:t>
            </w:r>
          </w:p>
          <w:p>
            <w:pPr>
              <w:pStyle w:val="HTML1"/>
              <w:spacing w:lineRule="exact" w:line="400"/>
              <w:ind w:left="1080" w:hanging="8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發件人員於登記或測量案件收件清冊註記發文號，並於收到雙掛號回執時，併案件歸檔。</w:t>
            </w:r>
          </w:p>
          <w:p>
            <w:pPr>
              <w:pStyle w:val="HTML1"/>
              <w:spacing w:lineRule="exact" w:line="40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本市各地政事務所提供</w:t>
            </w:r>
            <w:r>
              <w:rPr>
                <w:rFonts w:ascii="標楷體" w:hAnsi="標楷體" w:eastAsia="標楷體"/>
                <w:sz w:val="28"/>
                <w:szCs w:val="28"/>
              </w:rPr>
              <w:t>依申請人所留手機號碼以簡訊通知郵寄日期及雙掛號編號之服務，增訂第三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款及第四點第五款文字，並修正申請單內容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問候 字元"/>
    <w:basedOn w:val="Style14"/>
    <w:qFormat/>
    <w:rPr>
      <w:rFonts w:ascii="標楷體" w:hAnsi="標楷體" w:eastAsia="標楷體" w:cs="細明體;MingLiU"/>
      <w:color w:val="000000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細明體;MingLiU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細明體;MingLiU"/>
      <w:color w:val="000000"/>
      <w:kern w:val="0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細明體;MingLiU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0:00Z</dcterms:created>
  <dc:creator>oa-0721</dc:creator>
  <dc:description/>
  <cp:keywords/>
  <dc:language>en-US</dc:language>
  <cp:lastModifiedBy>afc104</cp:lastModifiedBy>
  <cp:lastPrinted>2013-12-17T16:57:00Z</cp:lastPrinted>
  <dcterms:modified xsi:type="dcterms:W3CDTF">2013-12-24T09:40:00Z</dcterms:modified>
  <cp:revision>2</cp:revision>
  <dc:subject/>
  <dc:title/>
</cp:coreProperties>
</file>