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20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喬喬：于卉喬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：陳柏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中正第二分局泉州所警員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管：劉翰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中正第二分局偵查隊警員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警：顏淑貞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中正第二分局偵查隊偵查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69850</wp:posOffset>
                  </wp:positionV>
                  <wp:extent cx="2912110" cy="163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95250</wp:posOffset>
                  </wp:positionV>
                  <wp:extent cx="2852420" cy="1604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102235</wp:posOffset>
                  </wp:positionV>
                  <wp:extent cx="2866390" cy="1612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102235</wp:posOffset>
                  </wp:positionV>
                  <wp:extent cx="2861945" cy="16103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7620</wp:posOffset>
                  </wp:positionH>
                  <wp:positionV relativeFrom="margin">
                    <wp:posOffset>99060</wp:posOffset>
                  </wp:positionV>
                  <wp:extent cx="2875280" cy="16179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04775</wp:posOffset>
                  </wp:positionV>
                  <wp:extent cx="2990850" cy="16821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7620</wp:posOffset>
                  </wp:positionH>
                  <wp:positionV relativeFrom="margin">
                    <wp:posOffset>122555</wp:posOffset>
                  </wp:positionV>
                  <wp:extent cx="2950845" cy="16617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127635</wp:posOffset>
                  </wp:positionV>
                  <wp:extent cx="2921635" cy="16433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tabs>
          <w:tab w:val="clear" w:pos="480"/>
          <w:tab w:val="left" w:pos="1080" w:leader="none"/>
        </w:tabs>
        <w:snapToGrid w:val="false"/>
        <w:spacing w:lineRule="exact" w:line="400" w:before="72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footerReference w:type="default" r:id="rId10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9:00Z</dcterms:created>
  <dc:creator>X1G17</dc:creator>
  <dc:description/>
  <dc:language>en-US</dc:language>
  <cp:lastModifiedBy>總局公關室黃國師</cp:lastModifiedBy>
  <cp:lastPrinted>2013-06-12T11:08:00Z</cp:lastPrinted>
  <dcterms:modified xsi:type="dcterms:W3CDTF">2013-06-13T08:39:00Z</dcterms:modified>
  <cp:revision>2</cp:revision>
  <dc:subject/>
  <dc:title>內政部警政署新聞稿參考資料</dc:title>
</cp:coreProperties>
</file>