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80"/>
          <w:sz w:val="52"/>
          <w:szCs w:val="52"/>
        </w:rPr>
      </w:pPr>
      <w:r>
        <w:rPr>
          <w:rFonts w:ascii="標楷體" w:hAnsi="標楷體" w:cs="標楷體" w:eastAsia="標楷體"/>
          <w:b/>
          <w:color w:val="000080"/>
          <w:sz w:val="52"/>
          <w:szCs w:val="52"/>
        </w:rPr>
        <w:t>私立身心障礙福利機構接管辦法</w:t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九十七年一月二十三日內授中社字第</w:t>
      </w:r>
      <w:r>
        <w:rPr>
          <w:rFonts w:cs="新細明體;PMingLiU" w:ascii="新細明體;PMingLiU" w:hAnsi="新細明體;PMingLiU"/>
          <w:sz w:val="20"/>
          <w:szCs w:val="20"/>
        </w:rPr>
        <w:t>0970715327</w:t>
      </w:r>
      <w:r>
        <w:rPr>
          <w:rFonts w:ascii="新細明體;PMingLiU" w:hAnsi="新細明體;PMingLiU" w:cs="新細明體;PMingLiU"/>
          <w:sz w:val="20"/>
          <w:szCs w:val="20"/>
        </w:rPr>
        <w:t>號令　　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　本辦法依身心障礙者權益保障法（以下簡稱本法）第九十一條第二項規定訂定之。</w:t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　當地主管機關依本法第九十一條第一項規定，認有接管身心障礙福利機構必要時，應即通知相關地政機關及金融機構，限制機構移轉其財產，並得指定適當機關、機構或遴聘委員五人至九人組成接管小組，執行接管任務，並公告身心障礙福利機構名稱、負責人姓名、接管之事由及依據。</w:t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　受接管身心障礙福利機構（以下簡稱受接管機構）之經營權及財產管理權，自接管日起由接管小組行使。</w:t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　受接管機構應自接管日起即檢具人事資料、資產負債表、財產目錄、債權人與身心障礙者個案資料及其他必要文件，移交予接管小組。</w:t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　　受接管機構相關人員，對接管小組執行任務所為之處置，應予密切配合。</w:t>
      </w:r>
    </w:p>
    <w:p>
      <w:pPr>
        <w:pStyle w:val="Normal"/>
        <w:snapToGrid w:val="false"/>
        <w:spacing w:lineRule="atLeast" w:line="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前項機構之負責人、董事、監察人、院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其他受僱人員，對接管小組所為之有關詢問，有據實答復之義務。</w:t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　　接管小組為安置受接管機構所服務之身心障礙者，應依身心障礙者個別照顧需求，接洽合適提供服務之社會福利機構或其他相關機構配合辦理。</w:t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　當地主管機關依前條規定安置身心障礙者時，應事先通知當事人及其法定扶養義務人或關係人。</w:t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　　接管期間接管小組因接管任務所產生之費用，由受接管機構負擔。</w:t>
      </w:r>
    </w:p>
    <w:p>
      <w:pPr>
        <w:pStyle w:val="Normal"/>
        <w:snapToGrid w:val="false"/>
        <w:spacing w:lineRule="atLeast" w:line="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接管機構非經主管機關核准或清償前項費用者，不得動支第二條所定財產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　　接管小組執行下列任務時，應報經當地主管機關核准：</w:t>
      </w:r>
    </w:p>
    <w:p>
      <w:pPr>
        <w:pStyle w:val="Normal"/>
        <w:snapToGrid w:val="false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重要人事之任免。</w:t>
      </w:r>
    </w:p>
    <w:p>
      <w:pPr>
        <w:pStyle w:val="Normal"/>
        <w:snapToGrid w:val="false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業務經營之委託辦理。</w:t>
      </w:r>
    </w:p>
    <w:p>
      <w:pPr>
        <w:pStyle w:val="Normal"/>
        <w:snapToGrid w:val="false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他重要相關事項。</w:t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　　接管小組得委聘律師、會計師或其他具有專門學識經驗之人員協助處理有關事項。</w:t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　　有下列情形之一者，由接管小組報經當地主管機關核准後，終止接管：</w:t>
      </w:r>
    </w:p>
    <w:p>
      <w:pPr>
        <w:pStyle w:val="Normal"/>
        <w:snapToGrid w:val="false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 、受接管機構所服務之身心障礙者均已獲致適當安置。</w:t>
      </w:r>
    </w:p>
    <w:p>
      <w:pPr>
        <w:pStyle w:val="Normal"/>
        <w:snapToGrid w:val="false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 、受接管機構已恢復正常營運。</w:t>
      </w:r>
    </w:p>
    <w:p>
      <w:pPr>
        <w:pStyle w:val="Normal"/>
        <w:snapToGrid w:val="false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 、接管之原因消滅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第十二條　　本辦法自發布日施行。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59:00Z</dcterms:created>
  <dc:creator>臺北市政府社會局</dc:creator>
  <dc:description/>
  <cp:keywords>身心障礙者服務 相關法規 私立身心障礙福利機構接管辦法</cp:keywords>
  <dc:language>en-US</dc:language>
  <cp:lastModifiedBy>phoenix</cp:lastModifiedBy>
  <dcterms:modified xsi:type="dcterms:W3CDTF">2008-02-12T03:00:00Z</dcterms:modified>
  <cp:revision>1</cp:revision>
  <dc:subject>私立身心障礙福利機構接管辦法</dc:subject>
  <dc:title>私立身心障礙福利機構接管辦法970123發布</dc:title>
</cp:coreProperties>
</file>