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  <w:szCs w:val="28"/>
        </w:rPr>
        <w:t>臺北市　　　　　　　商業同業公會發起人名冊</w:t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2"/>
        <w:gridCol w:w="27"/>
        <w:gridCol w:w="1171"/>
        <w:gridCol w:w="27"/>
        <w:gridCol w:w="1533"/>
        <w:gridCol w:w="884"/>
        <w:gridCol w:w="1525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字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地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　　　區　　里　　鄰　　　　　　　　街／路　　段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/>
              </w:rPr>
              <w:t>　　　　　　　　　　　　巷　　弄　　號　　樓之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業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簽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印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2"/>
        <w:gridCol w:w="27"/>
        <w:gridCol w:w="1171"/>
        <w:gridCol w:w="27"/>
        <w:gridCol w:w="1533"/>
        <w:gridCol w:w="884"/>
        <w:gridCol w:w="1525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字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地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　　　區　　里　　鄰　　　　　　　　街／路　　段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/>
              </w:rPr>
              <w:t>　　　　　　　　　　　　巷　　弄　　號　　樓之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業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簽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印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0" w:after="120"/>
        <w:rPr>
          <w:rFonts w:eastAsia="標楷體"/>
        </w:rPr>
      </w:pPr>
      <w:r>
        <w:rPr>
          <w:rFonts w:eastAsia="標楷體"/>
        </w:rPr>
        <w:t>編號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2402"/>
        <w:gridCol w:w="27"/>
        <w:gridCol w:w="1171"/>
        <w:gridCol w:w="27"/>
        <w:gridCol w:w="1533"/>
        <w:gridCol w:w="884"/>
        <w:gridCol w:w="1525"/>
      </w:tblGrid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　　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證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字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地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北市　　　區　　里　　鄰　　　　　　　　街／路　　段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標楷體"/>
              </w:rPr>
              <w:t>　　　　　　　　　　　　巷　　弄　　號　　樓之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業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簽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行號印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發起人名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9:00Z</dcterms:created>
  <dc:creator>臺北市政府社會局</dc:creator>
  <dc:description/>
  <cp:keywords>人民團體服務 人民團體輔導 申請成立商業團體及自由職業團體</cp:keywords>
  <dc:language>en-US</dc:language>
  <cp:lastModifiedBy>s1yiying</cp:lastModifiedBy>
  <cp:lastPrinted>2005-04-29T16:15:00Z</cp:lastPrinted>
  <dcterms:modified xsi:type="dcterms:W3CDTF">2005-04-29T08:40:00Z</dcterms:modified>
  <cp:revision>5</cp:revision>
  <dc:subject>申請成立商業團體及自由職業團體</dc:subject>
  <dc:title>商業同業公會發起人名冊範例</dc:title>
</cp:coreProperties>
</file>