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"/>
        <w:gridCol w:w="902"/>
        <w:gridCol w:w="277"/>
        <w:gridCol w:w="51"/>
        <w:gridCol w:w="1025"/>
        <w:gridCol w:w="381"/>
        <w:gridCol w:w="76"/>
        <w:gridCol w:w="897"/>
        <w:gridCol w:w="1354"/>
        <w:gridCol w:w="1354"/>
        <w:gridCol w:w="128"/>
        <w:gridCol w:w="896"/>
        <w:gridCol w:w="330"/>
        <w:gridCol w:w="563"/>
        <w:gridCol w:w="791"/>
        <w:gridCol w:w="1353"/>
      </w:tblGrid>
      <w:tr>
        <w:trPr>
          <w:trHeight w:val="619" w:hRule="atLeast"/>
        </w:trPr>
        <w:tc>
          <w:tcPr>
            <w:tcW w:w="10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貳、業務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年度業務計畫規劃情形</w:t>
            </w:r>
            <w:r>
              <w:rPr>
                <w:rFonts w:cs="新細明體;PMingLiU" w:ascii="新細明體;PMingLiU" w:hAnsi="新細明體;PMingLiU"/>
              </w:rPr>
              <w:t>(4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項目及配分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附表件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240" w:hanging="0"/>
              <w:jc w:val="distribut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</w:rPr>
              <w:t>評分標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分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複 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 xml:space="preserve">分 數                                              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備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工作計畫與基金會設立宗旨、目的事業之一致性</w:t>
            </w:r>
            <w:r>
              <w:rPr>
                <w:rFonts w:cs="新細明體;PMingLiU" w:ascii="新細明體;PMingLiU" w:hAnsi="新細明體;PMingLiU"/>
              </w:rPr>
              <w:t>(10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基金會捐助章程及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度工作計畫相關資料</w:t>
            </w:r>
          </w:p>
          <w:p>
            <w:pPr>
              <w:pStyle w:val="Normal"/>
              <w:autoSpaceDE w:val="false"/>
              <w:snapToGrid w:val="false"/>
              <w:ind w:left="93" w:hanging="8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委員訪談基金會相關人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年度工作計畫內容符合基金會捐助章程之宗旨及目的事業。（</w:t>
            </w:r>
            <w:r>
              <w:rPr>
                <w:rFonts w:cs="新細明體;PMingLiU" w:ascii="新細明體;PMingLiU" w:hAnsi="新細明體;PMingLiU"/>
              </w:rPr>
              <w:t>8-1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年度工作計畫內容尚符基金會捐助章程之宗旨及目的事業。（</w:t>
            </w:r>
            <w:r>
              <w:rPr>
                <w:rFonts w:cs="新細明體;PMingLiU" w:ascii="新細明體;PMingLiU" w:hAnsi="新細明體;PMingLiU"/>
              </w:rPr>
              <w:t>5-7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年度工作計畫內容不符基金會捐助章程之宗旨及目的事業。（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辦之工作計畫內容應與基金會所定捐助章程之宗旨、目的事業一致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工作計畫規劃情形</w:t>
            </w:r>
            <w:r>
              <w:rPr>
                <w:rFonts w:cs="新細明體;PMingLiU" w:ascii="新細明體;PMingLiU" w:hAnsi="新細明體;PMingLiU"/>
              </w:rPr>
              <w:t>(10)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102</w:t>
            </w:r>
            <w:r>
              <w:rPr>
                <w:rFonts w:ascii="新細明體;PMingLiU" w:hAnsi="新細明體;PMingLiU" w:cs="新細明體;PMingLiU"/>
              </w:rPr>
              <w:t>年度工作計畫及相關資料</w:t>
            </w:r>
          </w:p>
          <w:p>
            <w:pPr>
              <w:pStyle w:val="Normal"/>
              <w:autoSpaceDE w:val="false"/>
              <w:snapToGrid w:val="false"/>
              <w:ind w:left="93" w:hanging="8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委員訪談基金會相關人員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訂定發展策略並據以擬訂工作計畫。（</w:t>
            </w:r>
            <w:r>
              <w:rPr>
                <w:rFonts w:cs="新細明體;PMingLiU" w:ascii="新細明體;PMingLiU" w:hAnsi="新細明體;PMingLiU"/>
              </w:rPr>
              <w:t>8-1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未訂定發展策略，僅擬定年度工作計畫。（</w:t>
            </w:r>
            <w:r>
              <w:rPr>
                <w:rFonts w:cs="新細明體;PMingLiU" w:ascii="新細明體;PMingLiU" w:hAnsi="新細明體;PMingLiU"/>
              </w:rPr>
              <w:t>5-7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未訂定發展策略及工作計畫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工作計畫應配合基金會發展策略規劃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工作計畫所需資源配置合理適當性</w:t>
            </w:r>
            <w:r>
              <w:rPr>
                <w:rFonts w:cs="新細明體;PMingLiU" w:ascii="新細明體;PMingLiU" w:hAnsi="新細明體;PMingLiU"/>
              </w:rPr>
              <w:t>(10)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度工作計畫及經費預算、人力配置相關資料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99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妥善配置及運用工作人力，且有效結合社區資源。（</w:t>
            </w:r>
            <w:r>
              <w:rPr>
                <w:rFonts w:cs="新細明體;PMingLiU" w:ascii="新細明體;PMingLiU" w:hAnsi="新細明體;PMingLiU"/>
              </w:rPr>
              <w:t>8-1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autoSpaceDE w:val="false"/>
              <w:spacing w:lineRule="exact" w:line="300"/>
              <w:ind w:left="499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力之配置及運用尚稱合宜。（</w:t>
            </w:r>
            <w:r>
              <w:rPr>
                <w:rFonts w:cs="新細明體;PMingLiU" w:ascii="新細明體;PMingLiU" w:hAnsi="新細明體;PMingLiU"/>
              </w:rPr>
              <w:t>5-7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工作人力之配置及運用，無法配合年度業務計畫之推動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依年度工作計畫內容編列適當經費預算並配置合理人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金會相關人員對年度工作計畫了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形</w:t>
            </w:r>
            <w:r>
              <w:rPr>
                <w:rFonts w:cs="新細明體;PMingLiU" w:ascii="新細明體;PMingLiU" w:hAnsi="新細明體;PMingLiU"/>
              </w:rPr>
              <w:t>(10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8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委員訪談</w:t>
            </w:r>
          </w:p>
          <w:p>
            <w:pPr>
              <w:pStyle w:val="Normal"/>
              <w:autoSpaceDE w:val="false"/>
              <w:snapToGrid w:val="false"/>
              <w:ind w:left="93" w:hanging="8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金會相關</w:t>
            </w:r>
          </w:p>
          <w:p>
            <w:pPr>
              <w:pStyle w:val="Normal"/>
              <w:autoSpaceDE w:val="false"/>
              <w:snapToGrid w:val="false"/>
              <w:ind w:left="93" w:hanging="8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員</w:t>
            </w:r>
          </w:p>
          <w:p>
            <w:pPr>
              <w:pStyle w:val="Normal"/>
              <w:autoSpaceDE w:val="false"/>
              <w:snapToGrid w:val="false"/>
              <w:ind w:left="93" w:hanging="8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ind w:left="93" w:hanging="8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ind w:left="93" w:hanging="8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相關人員充分了解年度工作  </w:t>
            </w:r>
          </w:p>
          <w:p>
            <w:pPr>
              <w:pStyle w:val="Normal"/>
              <w:autoSpaceDE w:val="false"/>
              <w:spacing w:lineRule="exact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計畫目標及內容。（</w:t>
            </w:r>
            <w:r>
              <w:rPr>
                <w:rFonts w:cs="新細明體;PMingLiU" w:ascii="新細明體;PMingLiU" w:hAnsi="新細明體;PMingLiU"/>
              </w:rPr>
              <w:t>8-1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autoSpaceDE w:val="false"/>
              <w:spacing w:lineRule="exact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相關人員尚能了解年度工作</w:t>
            </w:r>
          </w:p>
          <w:p>
            <w:pPr>
              <w:pStyle w:val="Normal"/>
              <w:autoSpaceDE w:val="false"/>
              <w:spacing w:lineRule="exact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計畫目標及內容。（</w:t>
            </w:r>
            <w:r>
              <w:rPr>
                <w:rFonts w:cs="新細明體;PMingLiU" w:ascii="新細明體;PMingLiU" w:hAnsi="新細明體;PMingLiU"/>
              </w:rPr>
              <w:t>5-7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相關人員不了解年度工作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畫目標及內容。（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業務及會務人員應了解年度工作計畫內容及相關法規，俾利方案設計及執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2" w:hRule="atLeast"/>
        </w:trPr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   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10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年度工作計畫辦理情形</w:t>
            </w: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工作計畫辦理情形</w:t>
            </w:r>
            <w:r>
              <w:rPr/>
              <w:t>(7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2</w:t>
            </w:r>
            <w:r>
              <w:rPr/>
              <w:t>年度年度工作計畫及方案設計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計畫及方案執行之相關資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訂有詳盡業務推動工作計畫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有相關工作紀錄可查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4-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業務推動工作計畫尚屬適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可行。（</w:t>
            </w:r>
            <w:r>
              <w:rPr/>
              <w:t>1-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未訂定業務推動工作計畫且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無紀錄可查詢。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推動業務之工作計畫</w:t>
            </w:r>
            <w:r>
              <w:rPr/>
              <w:t>(</w:t>
            </w:r>
            <w:r>
              <w:rPr/>
              <w:t>包括工作項目、工作方法與步驟、負責人員、工作進度、所需人力與經費資源</w:t>
            </w:r>
            <w:r>
              <w:rPr/>
              <w:t>)</w:t>
            </w:r>
            <w:r>
              <w:rPr/>
              <w:t>、工作紀錄及成果評估。</w:t>
            </w:r>
          </w:p>
        </w:tc>
      </w:tr>
      <w:tr>
        <w:trPr>
          <w:trHeight w:val="70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工作計畫達成情形</w:t>
            </w:r>
            <w:r>
              <w:rPr/>
              <w:t>(8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  <w:r>
              <w:rPr/>
              <w:t>年度工作執行計畫、工作執行報告書及相關執行成果照片或資料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確實依計畫執行，成效顯著。（</w:t>
            </w:r>
            <w:r>
              <w:rPr/>
              <w:t>5-8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達成率平均</w:t>
            </w:r>
            <w:r>
              <w:rPr/>
              <w:t>50</w:t>
            </w:r>
            <w:r>
              <w:rPr/>
              <w:t>％</w:t>
            </w:r>
            <w:r>
              <w:rPr/>
              <w:t>-69</w:t>
            </w:r>
            <w:r>
              <w:rPr/>
              <w:t>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-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達成率未達</w:t>
            </w:r>
            <w:r>
              <w:rPr/>
              <w:t>50</w:t>
            </w:r>
            <w:r>
              <w:rPr/>
              <w:t>％。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工作計畫既經董事會議審查通過，即應積極推動，達成計畫目標。</w:t>
            </w:r>
          </w:p>
        </w:tc>
      </w:tr>
      <w:tr>
        <w:trPr>
          <w:trHeight w:val="70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工作預算執行情形</w:t>
            </w:r>
            <w:r>
              <w:rPr/>
              <w:t>(7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  <w:r>
              <w:rPr/>
              <w:t>年度工作計畫、工作報告書及相關執行成果照片或資料</w:t>
            </w:r>
            <w:r>
              <w:rPr/>
              <w:t>(</w:t>
            </w:r>
            <w:r>
              <w:rPr/>
              <w:t>包含</w:t>
            </w:r>
            <w:r>
              <w:rPr/>
              <w:t>102</w:t>
            </w:r>
            <w:r>
              <w:rPr/>
              <w:t>年經費收支運用情形表</w:t>
            </w:r>
            <w:r>
              <w:rPr/>
              <w:t>)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執行率平均</w:t>
            </w:r>
            <w:r>
              <w:rPr/>
              <w:t>70</w:t>
            </w:r>
            <w:r>
              <w:rPr/>
              <w:t>％以上。（</w:t>
            </w:r>
            <w:r>
              <w:rPr/>
              <w:t>5-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執行率平均</w:t>
            </w:r>
            <w:r>
              <w:rPr/>
              <w:t>50</w:t>
            </w:r>
            <w:r>
              <w:rPr/>
              <w:t>％</w:t>
            </w:r>
            <w:r>
              <w:rPr/>
              <w:t>-69</w:t>
            </w:r>
            <w:r>
              <w:rPr/>
              <w:t>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-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執行率平均</w:t>
            </w:r>
            <w:r>
              <w:rPr/>
              <w:t>50</w:t>
            </w:r>
            <w:r>
              <w:rPr/>
              <w:t>％以下。（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依據年度工作計畫所編列經費，切實執行。</w:t>
            </w:r>
          </w:p>
        </w:tc>
      </w:tr>
      <w:tr>
        <w:trPr>
          <w:trHeight w:val="70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福利目的事業經費支出比例</w:t>
            </w:r>
            <w:r>
              <w:rPr/>
              <w:t>(8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2</w:t>
            </w:r>
            <w:r>
              <w:rPr/>
              <w:t>年度工作計畫、工作報告書及相關執行成果照片或資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董事會紀錄及</w:t>
            </w:r>
            <w:r>
              <w:rPr/>
              <w:t>102</w:t>
            </w:r>
            <w:r>
              <w:rPr/>
              <w:t>年度運用結餘經費具體計畫書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社會福利業務支出比例平均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0</w:t>
            </w:r>
            <w:r>
              <w:rPr/>
              <w:t>％以上；或未達</w:t>
            </w:r>
            <w:r>
              <w:rPr/>
              <w:t>60</w:t>
            </w:r>
            <w:r>
              <w:rPr/>
              <w:t>％，當年度結餘款超過新臺幣</w:t>
            </w:r>
            <w:r>
              <w:rPr/>
              <w:t>50</w:t>
            </w:r>
            <w:r>
              <w:rPr/>
              <w:t>萬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但已辦理</w:t>
            </w:r>
            <w:r>
              <w:rPr>
                <w:rFonts w:ascii="新細明體;PMingLiU" w:hAnsi="新細明體;PMingLiU" w:cs="新細明體;PMingLiU"/>
              </w:rPr>
              <w:t>「年度運用結餘經費具體計畫」，並經主管機關同意</w:t>
            </w:r>
            <w:r>
              <w:rPr/>
              <w:t>。（</w:t>
            </w:r>
            <w:r>
              <w:rPr/>
              <w:t>5-8</w:t>
            </w:r>
            <w:r>
              <w:rPr/>
              <w:t>分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社會福利業務支出比例平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</w:t>
            </w:r>
            <w:r>
              <w:rPr/>
              <w:t>％</w:t>
            </w:r>
            <w:r>
              <w:rPr/>
              <w:t>-59</w:t>
            </w:r>
            <w:r>
              <w:rPr/>
              <w:t>％，且未辦理經費結餘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款保留。（</w:t>
            </w:r>
            <w:r>
              <w:rPr/>
              <w:t>1-4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.</w:t>
            </w:r>
            <w:r>
              <w:rPr/>
              <w:t>社會福利業務支出比例未達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％，且未辦理經費結餘款保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留。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辦理社會福利慈善目的事業支出不得低於每年孳息及其他收入</w:t>
            </w:r>
            <w:r>
              <w:rPr/>
              <w:t>60</w:t>
            </w:r>
            <w:r>
              <w:rPr/>
              <w:t>％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臺北市財團法人暫行管理規則第</w:t>
            </w:r>
            <w:r>
              <w:rPr/>
              <w:t>25</w:t>
            </w:r>
            <w:r>
              <w:rPr/>
              <w:t>條</w:t>
            </w:r>
            <w:r>
              <w:rPr/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各項工作計畫及活動呈現組織特色、合作發展與資源結合</w:t>
            </w:r>
            <w:r>
              <w:rPr>
                <w:rFonts w:cs="新細明體;PMingLiU" w:ascii="新細明體;PMingLiU" w:hAnsi="新細明體;PMingLiU"/>
              </w:rPr>
              <w:t>(3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399" w:hRule="atLeast"/>
          <w:cantSplit w:val="true"/>
        </w:trPr>
        <w:tc>
          <w:tcPr>
            <w:tcW w:w="10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填寫  貴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度所辦理之各項計畫或活動，包括（一）自行負擔經費辦理者（二）接受政府或相關機構團體委託辦理者（三）申請政府或相關機構團體補助經費辦理者（四）協助政府或補助相關機構團體辦理者（五）參與政府或相關機構團體辦理者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以上資料請盡量檢附佐證資料，下列表格如不敷書寫，請按本格式另紙補述。）由評鑑委員視執行成果給分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度工作計畫（活動）執行成果一覽表</w:t>
            </w:r>
          </w:p>
        </w:tc>
      </w:tr>
      <w:tr>
        <w:trPr>
          <w:trHeight w:val="1399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或活動</w:t>
            </w:r>
          </w:p>
          <w:p>
            <w:pPr>
              <w:pStyle w:val="Normal"/>
              <w:autoSpaceDE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或活動內容說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單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承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辦單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符合章程宗旨（請詳列條、項、款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經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來源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受益人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效益</w:t>
            </w:r>
          </w:p>
        </w:tc>
      </w:tr>
      <w:tr>
        <w:trPr>
          <w:trHeight w:val="107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   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360" w:top="811" w:footer="992" w:bottom="104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060" w:leader="none"/>
      </w:tabs>
      <w:ind w:left="-120" w:right="-528" w:hanging="0"/>
      <w:jc w:val="center"/>
      <w:rPr/>
    </w:pPr>
    <w:r>
      <w:rPr>
        <w:rFonts w:ascii="標楷體" w:hAnsi="標楷體" w:cs="標楷體" w:eastAsia="標楷體"/>
        <w:sz w:val="28"/>
        <w:szCs w:val="28"/>
      </w:rPr>
      <w:t>臺北市政府社會局</w:t>
    </w:r>
    <w:r>
      <w:rPr>
        <w:rFonts w:eastAsia="標楷體" w:cs="標楷體" w:ascii="標楷體" w:hAnsi="標楷體"/>
        <w:sz w:val="28"/>
        <w:szCs w:val="28"/>
      </w:rPr>
      <w:t>103</w:t>
    </w:r>
    <w:r>
      <w:rPr>
        <w:rFonts w:ascii="標楷體" w:hAnsi="標楷體" w:cs="標楷體" w:eastAsia="標楷體"/>
        <w:sz w:val="28"/>
        <w:szCs w:val="28"/>
      </w:rPr>
      <w:t>年度社會福利慈善基金會評鑑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-2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s1rod</dc:creator>
  <dc:description/>
  <cp:keywords/>
  <dc:language>en-US</dc:language>
  <cp:lastModifiedBy>紀瓊容</cp:lastModifiedBy>
  <cp:lastPrinted>2014-04-21T17:10:00Z</cp:lastPrinted>
  <dcterms:modified xsi:type="dcterms:W3CDTF">2014-05-08T08:39:00Z</dcterms:modified>
  <cp:revision>37</cp:revision>
  <dc:subject/>
  <dc:title>壹、會務（30％）</dc:title>
</cp:coreProperties>
</file>