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5:00Z</dcterms:created>
  <dc:creator>臺北市政府社會局</dc:creator>
  <dc:description/>
  <cp:keywords>社區發展服務 社區成果博覽會 97年度社區博覽會專題報導</cp:keywords>
  <dc:language>en-US</dc:language>
  <cp:lastModifiedBy>s1san</cp:lastModifiedBy>
  <cp:lastPrinted>2010-10-12T12:03:00Z</cp:lastPrinted>
  <dcterms:modified xsi:type="dcterms:W3CDTF">2011-02-21T06:35:00Z</dcterms:modified>
  <cp:revision>2</cp:revision>
  <dc:subject>97年度社區博覽會專題報導</dc:subject>
  <dc:title>社區發展工作成果博覽會報導</dc:title>
</cp:coreProperties>
</file>