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4:00Z</dcterms:created>
  <dc:creator>s7huilee</dc:creator>
  <dc:description/>
  <cp:keywords/>
  <dc:language>en-US</dc:language>
  <cp:lastModifiedBy>sajoechiao喬慧玲</cp:lastModifiedBy>
  <cp:lastPrinted>2013-10-17T09:08:00Z</cp:lastPrinted>
  <dcterms:modified xsi:type="dcterms:W3CDTF">2013-10-17T07:04:00Z</dcterms:modified>
  <cp:revision>2</cp:revision>
  <dc:subject/>
  <dc:title>對於獨居老人而言，生活是寂寞孤獨的，倘若疾病纏身或有肢體障礙的問題，更面臨生活上的不便及一旦發生事故無人知曉的危險與心酸，但對於居住在中正區忠勤里南機場社區的獨居老人而言，卻有一個可以讓他們健身、談心，並與同儕們一起用餐的地方；倘若不便出門，亦有一群熱心的志工8年來信實地於週間午餐時刻將營養又熱騰騰的便當送到他們手上，並且噓寒問暖、陪伴就醫，在這都市人際關係普遍疏離的世代，溫暖了獨居老人的心</dc:title>
</cp:coreProperties>
</file>