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臺北市社區發展工作成果博覽會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社區歡樂總動員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計畫書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.10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Normal"/>
        <w:spacing w:lineRule="exact" w:line="440" w:before="18" w:after="18"/>
        <w:ind w:left="48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度起，本局每年皆舉辦社區成果博覽會，以展現本市各項社區發展工作成果、增進本市各社區發展協會間之觀摩學習，鼓勵更多市民參與社區工作為活動宗旨。本年度為強化社區共享關懷、互助互重的精神，推動建立緊密的社區互助體系，將舉辦社區啦啦隊競賽，將由各社區組隊參與，透過組訓及競賽的過程，展現社區創意與特色 ，強化社區關係及凝聚力，以達社區共享互助之精神。活動中將同時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績優協會頒獎及社區工作成果展示。　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強化社區共享關懷、互助互重的精神，推動建立緊密的社區互助體系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44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提供本市各社區發展協會間交流互動及觀摩學習之機會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44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三、展現本市社區發展工作推動成果，鼓勵市民參與社區工作。</w:t>
      </w:r>
    </w:p>
    <w:p>
      <w:pPr>
        <w:pStyle w:val="Style20"/>
        <w:spacing w:lineRule="exact" w:line="440" w:before="0" w:after="0"/>
        <w:ind w:left="0" w:right="-233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社會局</w:t>
      </w:r>
    </w:p>
    <w:p>
      <w:pPr>
        <w:pStyle w:val="Style20"/>
        <w:spacing w:lineRule="exact" w:line="440" w:before="0" w:after="0"/>
        <w:ind w:left="0" w:right="-233" w:hanging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14:00~17:00</w:t>
      </w:r>
    </w:p>
    <w:p>
      <w:pPr>
        <w:pStyle w:val="Style20"/>
        <w:spacing w:lineRule="exact" w:line="440" w:before="0" w:after="0"/>
        <w:ind w:left="0" w:right="-233" w:hanging="0"/>
        <w:contextualSpacing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大安森林公園小舞台區 </w:t>
      </w:r>
    </w:p>
    <w:p>
      <w:pPr>
        <w:pStyle w:val="Style20"/>
        <w:spacing w:lineRule="exact" w:line="440" w:before="0" w:after="0"/>
        <w:ind w:left="0" w:hanging="0"/>
        <w:contextualSpacing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立案之社區發展協會及對社區發展工作有興趣之市民朋友。</w:t>
      </w:r>
    </w:p>
    <w:p>
      <w:pPr>
        <w:pStyle w:val="Style20"/>
        <w:spacing w:lineRule="exact" w:line="440" w:before="0" w:after="0"/>
        <w:ind w:left="0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陸、活動內容： </w:t>
      </w:r>
    </w:p>
    <w:p>
      <w:pPr>
        <w:pStyle w:val="Normal"/>
        <w:spacing w:lineRule="exact" w:line="440"/>
        <w:ind w:left="3280" w:hanging="28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社區啦啦隊競賽：由各社區組隊報名參加，以展現社區意象及社區活力，設計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分鍾之舞台表演節目，針對社區意象營造、團隊默契及態度、表演台風及造型、創意設計等，進行評審工作，依表現狀況，分別頒予獎座及</w:t>
      </w:r>
      <w:r>
        <w:rPr>
          <w:rFonts w:ascii="標楷體" w:hAnsi="標楷體" w:cs="標楷體" w:eastAsia="標楷體"/>
          <w:kern w:val="0"/>
          <w:sz w:val="28"/>
          <w:szCs w:val="28"/>
        </w:rPr>
        <w:t>提貨券。</w:t>
      </w:r>
      <w:r>
        <w:rPr>
          <w:rFonts w:ascii="標楷體" w:hAnsi="標楷體" w:cs="新細明體;PMingLiU" w:eastAsia="標楷體"/>
          <w:sz w:val="28"/>
          <w:szCs w:val="28"/>
        </w:rPr>
        <w:t>名額及獎額如下：　</w:t>
      </w:r>
    </w:p>
    <w:p>
      <w:pPr>
        <w:pStyle w:val="Normal"/>
        <w:spacing w:lineRule="exact" w:line="440"/>
        <w:ind w:firstLine="39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卓越獎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</w:t>
      </w:r>
      <w:r>
        <w:rPr>
          <w:rFonts w:eastAsia="標楷體" w:cs="標楷體" w:ascii="標楷體" w:hAnsi="標楷體"/>
          <w:kern w:val="0"/>
          <w:sz w:val="28"/>
          <w:szCs w:val="28"/>
        </w:rPr>
        <w:t>30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40"/>
        <w:ind w:firstLine="39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菁英獎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</w:t>
      </w:r>
      <w:r>
        <w:rPr>
          <w:rFonts w:eastAsia="標楷體" w:cs="標楷體" w:ascii="標楷體" w:hAnsi="標楷體"/>
          <w:kern w:val="0"/>
          <w:sz w:val="28"/>
          <w:szCs w:val="28"/>
        </w:rPr>
        <w:t>25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40"/>
        <w:ind w:firstLine="39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優等獎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40"/>
        <w:ind w:firstLine="39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色獎：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各</w:t>
      </w:r>
      <w:r>
        <w:rPr>
          <w:rFonts w:eastAsia="標楷體" w:cs="標楷體" w:ascii="標楷體" w:hAnsi="標楷體"/>
          <w:kern w:val="0"/>
          <w:sz w:val="28"/>
          <w:szCs w:val="28"/>
        </w:rPr>
        <w:t>15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40"/>
        <w:ind w:firstLine="39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力獎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名，獎座一幀，各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40"/>
        <w:ind w:firstLine="39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餘為參加獎 各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提貨券。</w:t>
      </w:r>
    </w:p>
    <w:p>
      <w:pPr>
        <w:pStyle w:val="Normal"/>
        <w:spacing w:lineRule="exact" w:line="440"/>
        <w:ind w:left="3350" w:hanging="28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社區工作成果展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以展版呈現本市績優社區發展協會社區發展工作成果，提供市民朋友參閱並供協會間之交流學習。</w:t>
      </w:r>
    </w:p>
    <w:p>
      <w:pPr>
        <w:pStyle w:val="Normal"/>
        <w:spacing w:lineRule="exact" w:line="440"/>
        <w:ind w:left="3393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績優社區發展協會表揚：針對本年度參與本局辦理社區發展工作評鑑獲獎之社區發展協會，恭請市長或局長頒發獎狀及獎金，以鼓勵及表揚社區發展協會的努力。</w:t>
      </w:r>
    </w:p>
    <w:p>
      <w:pPr>
        <w:pStyle w:val="Normal"/>
        <w:autoSpaceDE w:val="false"/>
        <w:spacing w:lineRule="exact" w:line="44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、宣傳管道</w:t>
      </w:r>
    </w:p>
    <w:p>
      <w:pPr>
        <w:pStyle w:val="Normal"/>
        <w:autoSpaceDE w:val="false"/>
        <w:spacing w:lineRule="exact" w:line="440"/>
        <w:ind w:left="1110" w:hanging="63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一、印製活動海報</w:t>
      </w:r>
      <w:r>
        <w:rPr>
          <w:rFonts w:eastAsia="標楷體" w:cs="標楷體" w:ascii="標楷體" w:hAnsi="標楷體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z w:val="28"/>
          <w:szCs w:val="28"/>
          <w:lang w:val="zh-TW"/>
        </w:rPr>
        <w:t>份，張貼於本府大樓、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區公所、本局相關服務場所、區民活動中心、社區大學等場所進行宣傳。</w:t>
      </w:r>
    </w:p>
    <w:p>
      <w:pPr>
        <w:pStyle w:val="Normal"/>
        <w:autoSpaceDE w:val="false"/>
        <w:spacing w:lineRule="exact" w:line="440"/>
        <w:ind w:left="1038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印製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柬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寄送予本年度社區評鑑委員、社區發展相關民間團體、本市議員、內政部、本府及本局科室長官、各縣市業務單位等個人及單位，共襄盛舉。</w:t>
      </w:r>
    </w:p>
    <w:p>
      <w:pPr>
        <w:pStyle w:val="Normal"/>
        <w:autoSpaceDE w:val="false"/>
        <w:spacing w:lineRule="exact" w:line="44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三、於本局網頁公布活動訊息。</w:t>
      </w:r>
    </w:p>
    <w:p>
      <w:pPr>
        <w:pStyle w:val="Normal"/>
        <w:autoSpaceDE w:val="false"/>
        <w:spacing w:lineRule="exact" w:line="44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四、發布活動新聞稿。</w:t>
      </w:r>
    </w:p>
    <w:sectPr>
      <w:footerReference w:type="default" r:id="rId2"/>
      <w:type w:val="nextPage"/>
      <w:pgSz w:w="11906" w:h="16838"/>
      <w:pgMar w:left="1134" w:right="924" w:gutter="0" w:header="0" w:top="902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標楷體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細明體;MingLiU"/>
    </w:rPr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1">
    <w:name w:val="p1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entury Schoolbook" w:hAnsi="Century Schoolbook" w:eastAsia="SimSun;宋体" w:cs="Century Schoolbook"/>
      <w:color w:val="414751"/>
      <w:kern w:val="0"/>
      <w:sz w:val="20"/>
    </w:rPr>
  </w:style>
  <w:style w:type="paragraph" w:styleId="Style21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50:00Z</dcterms:created>
  <dc:creator>s3wangyu</dc:creator>
  <dc:description/>
  <cp:keywords/>
  <dc:language>en-US</dc:language>
  <cp:lastModifiedBy>ahaa-10224</cp:lastModifiedBy>
  <cp:lastPrinted>2012-07-30T16:42:00Z</cp:lastPrinted>
  <dcterms:modified xsi:type="dcterms:W3CDTF">2012-10-16T06:18:00Z</dcterms:modified>
  <cp:revision>7</cp:revision>
  <dc:subject/>
  <dc:title>                 臺北市政府社會局委託辦理</dc:title>
</cp:coreProperties>
</file>