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臺北市社區發展工作成果博覽會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「社區歡樂總動員」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社區啦啦隊競賽 參賽順序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360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548894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900"/>
                              <w:gridCol w:w="1980"/>
                              <w:gridCol w:w="908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協會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協會別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協會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松山敦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北投吉慶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萬華青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北投振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內湖碧湖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大安安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北投硫璜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內湖紫雲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內湖清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正新永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北投關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大安欣龍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信義永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松山松榮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北投新石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大同新鄰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文山忠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文山明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山大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大安大學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信義吳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內湖紫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內湖湖濱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松山建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山榮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港好厝邊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文山順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正龍興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270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900"/>
                        <w:gridCol w:w="1980"/>
                        <w:gridCol w:w="908"/>
                        <w:gridCol w:w="197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會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會別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會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松山敦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北投吉慶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萬華青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北投振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內湖碧湖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大安安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北投硫璜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內湖紫雲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內湖清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正新永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北投關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大安欣龍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信義永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松山松榮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北投新石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大同新鄰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文山忠順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文山明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山大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大安大學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信義吳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內湖紫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內湖湖濱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松山建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山榮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港好厝邊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文山順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正龍興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 Schoolbook" w:hAnsi="Century Schoolbook" w:eastAsia="SimSun;宋体" w:cs="Century Schoolbook"/>
      <w:color w:val="41475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1:00Z</dcterms:created>
  <dc:creator>ahaa-10224</dc:creator>
  <dc:description/>
  <cp:keywords/>
  <dc:language>en-US</dc:language>
  <cp:lastModifiedBy>ahaa-10224</cp:lastModifiedBy>
  <cp:lastPrinted>2011-08-02T16:17:00Z</cp:lastPrinted>
  <dcterms:modified xsi:type="dcterms:W3CDTF">2012-10-16T06:14:00Z</dcterms:modified>
  <cp:revision>3</cp:revision>
  <dc:subject/>
  <dc:title>「打造臺北新社區」100年度臺北市社區發展工作成果博覽會</dc:title>
</cp:coreProperties>
</file>